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765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3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</w:t>
            </w:r>
          </w:p>
          <w:p>
            <w:pPr>
              <w:pStyle w:val="Heading3"/>
              <w:ind w:left="-108" w:hanging="0"/>
              <w:jc w:val="center"/>
              <w:rPr/>
            </w:pPr>
            <w:r>
              <w:rPr>
                <w:b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 xml:space="preserve">«Перевод 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в нежилое помещение или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 в жилое помещ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Гришковского сельского поселения Калининского района, руководствуясь Федеральным законом от 27 июля 2010 года  № 210 - 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осуществления мероприятий по проведению административной реформы в Гришковском сельском поселении Калин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еревод жилого помещения в нежилое помещение или нежилого помещения в жилое помещение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Гришковского сельского поселения Калининского района </w:t>
      </w:r>
      <w:r>
        <w:rPr>
          <w:bCs/>
          <w:sz w:val="28"/>
          <w:szCs w:val="28"/>
        </w:rPr>
        <w:t xml:space="preserve">от 26 марта 2015 года № 40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еревод жилого помещения в нежилое помещение или нежилого помещения в жилое помещение» признать утратившим сил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В.А. Даценко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лининского района от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№_____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9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«Перевод жилого помещ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нежилое помещение или нежилого помещения в жилое помещ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sub_100"/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bookmarkEnd w:id="0"/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 административного регламен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«Перевод жилого помещения в нежилое помещение или нежилого помещения в жилое помещение» определяет сроки и последовательность действий (административные процедуры) при предоставлении муниципальной услуги по переводу жилого помещения в нежилое помещение или нежилого помещения в жилое помещени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муниципальная услуга), разработан в целях повышения качества предоставления муниципальной услуги, создания комфортных условий для участников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физическим и юридическим лицам, являющимся собственниками (нанимателями) помещений, их представителям, наделённым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 (далее - заявител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Требования к порядку информирования о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1313"/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Информация о местах нахождения и графике работы структурных подразделений, участвующих в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(далее – МКУ «МФЦ») расположенное по адресу: ст-ца Калининская, </w:t>
      </w:r>
      <w:r>
        <w:rPr>
          <w:color w:val="000000"/>
          <w:sz w:val="24"/>
          <w:szCs w:val="24"/>
        </w:rPr>
        <w:t xml:space="preserve">ул. Фадеева 148/5 </w:t>
      </w:r>
      <w:r>
        <w:rPr>
          <w:sz w:val="24"/>
          <w:szCs w:val="24"/>
        </w:rPr>
        <w:t xml:space="preserve">в соответствии с графиком приема: </w:t>
      </w:r>
      <w:r>
        <w:rPr>
          <w:color w:val="000000"/>
          <w:sz w:val="24"/>
          <w:szCs w:val="24"/>
        </w:rPr>
        <w:t xml:space="preserve">понедельник – пятница с 9.00 до 17-00, </w:t>
      </w:r>
    </w:p>
    <w:p>
      <w:pPr>
        <w:pStyle w:val="Normal"/>
        <w:snapToGrid w:val="false"/>
        <w:spacing w:before="40" w:after="40"/>
        <w:ind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перерыва. Выходные дни: суббота, воскресен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ришковского сельского поселения Калининского района расположена по адресу:</w:t>
      </w:r>
    </w:p>
    <w:p>
      <w:pPr>
        <w:pStyle w:val="Normal"/>
        <w:ind w:firstLine="709"/>
        <w:jc w:val="both"/>
        <w:rPr/>
      </w:pPr>
      <w:bookmarkStart w:id="2" w:name="sub_132"/>
      <w:bookmarkEnd w:id="2"/>
      <w:r>
        <w:rPr>
          <w:sz w:val="24"/>
          <w:szCs w:val="24"/>
        </w:rPr>
        <w:t>353771, Россия,  Краснодарский край, Калининский район, село Гришковское, ул. Советская, 62 А  в соответствии с графиком прием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    8.00  до 16.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12.00  до 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емны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равочные телефоны администрации Гришковского сельского поселения Калининского района и МКУ «МФЦ», предоставляющих муниципальную услуг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-  8(86163) 22-7-16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132"/>
      <w:bookmarkStart w:id="4" w:name="sub_134"/>
      <w:bookmarkEnd w:id="3"/>
      <w:bookmarkEnd w:id="4"/>
      <w:r>
        <w:rPr>
          <w:sz w:val="24"/>
          <w:szCs w:val="24"/>
        </w:rPr>
        <w:t>Общий отдел администрации Гришковского сельского поселения Калининского района телефон: 8(86163) 49-1-17, факс: 8(86163) 49-1-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официального сайта администрации Гришковского сельского поселения Калининского района 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rishkovskoe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bookmarkStart w:id="5" w:name="sub_134"/>
      <w:bookmarkEnd w:id="5"/>
      <w:r>
        <w:rPr>
          <w:sz w:val="24"/>
          <w:szCs w:val="24"/>
        </w:rPr>
        <w:t>Консультации по вопросам предоставления муниципальной услуги предоставляется специалистом, предоставляющими муниципальную усл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 и выдачи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ов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ри личном обращении, посредством Интернет, телефона или электронной почты.</w:t>
      </w:r>
    </w:p>
    <w:p>
      <w:pPr>
        <w:pStyle w:val="Normal"/>
        <w:ind w:firstLine="709"/>
        <w:jc w:val="both"/>
        <w:rPr/>
      </w:pPr>
      <w:bookmarkStart w:id="6" w:name="sub_135"/>
      <w:bookmarkEnd w:id="6"/>
      <w:r>
        <w:rPr>
          <w:sz w:val="24"/>
          <w:szCs w:val="24"/>
        </w:rPr>
        <w:t>На информационных стендах в здании, предназначенном для приема документов для предоставления муниципальной услуги, и Интернет-сайте администрации Гришковского сельского поселения Калининского района размещается следующая информация:</w:t>
      </w:r>
    </w:p>
    <w:p>
      <w:pPr>
        <w:pStyle w:val="Normal"/>
        <w:ind w:firstLine="709"/>
        <w:jc w:val="both"/>
        <w:rPr/>
      </w:pPr>
      <w:bookmarkStart w:id="7" w:name="sub_135"/>
      <w:bookmarkEnd w:id="7"/>
      <w:r>
        <w:rPr>
          <w:sz w:val="24"/>
          <w:szCs w:val="24"/>
        </w:rPr>
        <w:t>график работы администрации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ный почтовый адрес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администрации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олжностных лиц, отвечающих за предоставл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муниципальной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«Перевод жилого помещения в нежилое помещение или нежилого помещения в жилое помещ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  Наименование органа местного самоуправления непосредственно, предоставляющего муниципальную услуг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администрацией Гришковского сельского поселения Калининского района и осуществляется через межведомственную комиссию по использованию жилищного фон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писание результата предоставления 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предоставления  муниципальной услуги 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вод жилого помещения в нежилое помещение или нежилого помещения в жилое поме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ереводе жилого помещения в нежилое помещение или нежилого помещения в жилое помещ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муниципальной услуги не должен превышать 45 рабочих дней со дня подачи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(по дате регистрации).</w:t>
      </w:r>
    </w:p>
    <w:p>
      <w:pPr>
        <w:pStyle w:val="Normal"/>
        <w:ind w:firstLine="709"/>
        <w:jc w:val="both"/>
        <w:rPr/>
      </w:pPr>
      <w:bookmarkStart w:id="8" w:name="sub_1250"/>
      <w:bookmarkStart w:id="9" w:name="sub_205"/>
      <w:r>
        <w:rPr>
          <w:sz w:val="24"/>
          <w:szCs w:val="24"/>
        </w:rPr>
        <w:t>2.5. Перечень нормативных правовых актов, регулирующих предоставление муниципальной услуги:</w:t>
      </w:r>
      <w:bookmarkEnd w:id="8"/>
      <w:bookmarkEnd w:id="9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Жилищным кодексом Российской Федерации от 29 декабря 2004 года № 188-ФЗ (текст Кодекса опубликован в "Российской газете" от 12 января 2005 года № 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м кодексом РФ (текст Кодекса опубликован в "Российской газете" от 30 декабря 2004 года № 290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10.08.2005 года № 502 «Об утверждении формы уведомления о переводе (отказе в переводе) жилого (нежилого) помещения в нежилое (жилое) помещение» (текст опубликован в "Российской газете" от 17.08.2005 года № 180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ом Гришковского сельского поселения Калининского района.</w:t>
      </w:r>
      <w:bookmarkStart w:id="10" w:name="sub_126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и обязательных в соответствии с нормативными правовыми актами для предоставления муниципальной  услуги и требования к ним:</w:t>
      </w:r>
      <w:bookmarkEnd w:id="10"/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270"/>
      <w:r>
        <w:rPr>
          <w:sz w:val="24"/>
          <w:szCs w:val="24"/>
        </w:rPr>
        <w:t>1) заявление о переводе помещения (по форме приложения № 1 к настоящему Регламент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ыписка из ЕГР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Перечень документов, указанных в п.2.6 административного регламента, которые предоставляются в рамках межведомственного взаимо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П, содержащая общедоступные сведения о зарегистрированных правах на объект недвиж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не представления заявителем по собственной инициативе документов, указанных в перечне документов которые предоставляются в рамках межведомственного взаимодействия органом, осуществляющим предоставление муниципальной услуги  подготавливается межведомственный запрос в государственный орган, орган местного самоуправления в распоряжении которых находятся указанны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жведомственный запрос оформляется в соответствии с требованиями, установленными Федеральным законом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межведомственного запроса осуществляется в электронной форме по каналам СМЭВ, либо по иным электронным канал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допускается направление запросов в бумажном виде по почте, факсу,  посредством курьера.</w:t>
      </w:r>
    </w:p>
    <w:p>
      <w:pPr>
        <w:pStyle w:val="Normal"/>
        <w:ind w:firstLine="709"/>
        <w:jc w:val="both"/>
        <w:rPr/>
      </w:pPr>
      <w:bookmarkStart w:id="12" w:name="sub_1270"/>
      <w:r>
        <w:rPr>
          <w:sz w:val="24"/>
          <w:szCs w:val="24"/>
        </w:rPr>
        <w:t>2.9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:</w:t>
      </w:r>
      <w:bookmarkStart w:id="13" w:name="sub_127213"/>
      <w:bookmarkEnd w:id="1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  <w:bookmarkEnd w:id="1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</w:t>
      </w:r>
      <w:bookmarkStart w:id="14" w:name="sub_1280"/>
      <w:r>
        <w:rPr>
          <w:sz w:val="24"/>
          <w:szCs w:val="24"/>
        </w:rPr>
        <w:t xml:space="preserve"> Указание на запрет требовать от заявителя:</w:t>
      </w:r>
      <w:bookmarkEnd w:id="14"/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128214"/>
      <w:bookmarkEnd w:id="15"/>
      <w:r>
        <w:rPr>
          <w:sz w:val="24"/>
          <w:szCs w:val="24"/>
        </w:rPr>
        <w:t>Администрация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128214"/>
      <w:bookmarkEnd w:id="16"/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 июля 2010 года № 210-ФЗ «Об организации предоставления государственных и муниципальных услуг».</w:t>
      </w:r>
      <w:bookmarkStart w:id="17" w:name="sub_129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1. Исчерпывающий перечень оснований для отказа в приеме документов, необходимых для предоставления муниципальной услуги</w:t>
      </w:r>
      <w:bookmarkStart w:id="18" w:name="sub_129215"/>
      <w:bookmarkEnd w:id="17"/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  <w:bookmarkEnd w:id="18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 Исчерпывающий перечень оснований для приостановления или отказа в предоставлении муниципальной  услуги:</w:t>
      </w:r>
      <w:bookmarkStart w:id="19" w:name="sub_1291216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19"/>
      <w:r>
        <w:rPr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едставлены документы, необходимые для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в установленных законодательством случаях не заверены нотариально, не скреплены печатям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имеют ненадлежащие подписи сторон или определенных законодательством должностных лиц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неразборчи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имеются подчистки, приписки, зачеркнутые слова и иные не оговоренные в них ис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исполнены карандаш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" w:name="sub_1292218"/>
      <w:r>
        <w:rPr>
          <w:sz w:val="24"/>
          <w:szCs w:val="24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  <w:bookmarkStart w:id="21" w:name="sub_12930"/>
      <w:bookmarkEnd w:id="2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 Порядок, размер и основания взимания государственной пошлины или иной платы, взимаемой за предоставление муниципальной  услуги:</w:t>
      </w:r>
      <w:bookmarkEnd w:id="2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а за предоставление муниципальной услуги не  предусмотр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</w:t>
      </w:r>
      <w:r>
        <w:rPr>
          <w:color w:val="000000"/>
          <w:sz w:val="24"/>
          <w:szCs w:val="24"/>
        </w:rPr>
        <w:t>услуги не может превышать 15 минут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 Срок и порядок регистрации запроса заявителя о предоставлении муниципальной услуги, в том числе в электронной форме:</w:t>
      </w:r>
      <w:bookmarkStart w:id="22" w:name="sub_129522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, представленный при непосредственном обращении в Администрацию или МФЦ, почтовым отправлением, по электронной почте или через федеральную  государственную  информационную систему «Единый  портал  государственных и муниципальных услуг (функций) (далее - Портал), подлежит обязательной регистрации в порядке общего делопроизводства в срок не позднее 3 рабочих дней, следующих за днем обращения заявителя.</w:t>
      </w:r>
      <w:bookmarkStart w:id="23" w:name="sub_12960"/>
      <w:bookmarkEnd w:id="22"/>
    </w:p>
    <w:p>
      <w:pPr>
        <w:pStyle w:val="Style20"/>
        <w:ind w:firstLine="709"/>
        <w:jc w:val="both"/>
        <w:rPr/>
      </w:pPr>
      <w:r>
        <w:rPr/>
        <w:t xml:space="preserve">2.17. </w:t>
      </w:r>
      <w:bookmarkStart w:id="24" w:name="sub_12970"/>
      <w:bookmarkEnd w:id="23"/>
      <w:r>
        <w:rPr/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Style20"/>
        <w:ind w:firstLine="709"/>
        <w:jc w:val="both"/>
        <w:rPr/>
      </w:pPr>
      <w:bookmarkStart w:id="25" w:name="sub_55"/>
      <w:bookmarkEnd w:id="25"/>
      <w:r>
        <w:rPr/>
        <w:t>Места предоставления Муниципальной услуги должны отвечать следующим требованиям.</w:t>
      </w:r>
    </w:p>
    <w:p>
      <w:pPr>
        <w:pStyle w:val="Style20"/>
        <w:ind w:firstLine="709"/>
        <w:jc w:val="both"/>
        <w:rPr/>
      </w:pPr>
      <w:bookmarkStart w:id="26" w:name="sub_55"/>
      <w:bookmarkEnd w:id="26"/>
      <w:r>
        <w:rPr/>
        <w:t>Здания, в которых расположены Администрация и МКУ «МФЦ» должно быть оборудовано отдельным входом для свободного доступа заинтересован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ы в помещения Администрации и МКУ «МФЦ» оборудуются пандусами, удобной лестницей, расширенными проходами, позволяющими обеспечить беспрепятственный доступ инвалидов, включая инвалидов-колясочников или кнопкой вызова специалиста.</w:t>
      </w:r>
    </w:p>
    <w:p>
      <w:pPr>
        <w:pStyle w:val="Style20"/>
        <w:ind w:firstLine="709"/>
        <w:jc w:val="both"/>
        <w:rPr/>
      </w:pPr>
      <w:r>
        <w:rPr/>
        <w:t>Центральный вход в здание Администрации и МКУ «МФЦ» должен быть оборудован информационной табличкой (вывеской), содержащей информацию о наименовании, местонахождении, режиме работы Администрации и МКУ «МФЦ» а также о справочных телефонных номерах.</w:t>
      </w:r>
    </w:p>
    <w:p>
      <w:pPr>
        <w:pStyle w:val="Style20"/>
        <w:ind w:firstLine="709"/>
        <w:jc w:val="both"/>
        <w:rPr/>
      </w:pPr>
      <w:r>
        <w:rPr/>
        <w:t>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Style20"/>
        <w:ind w:firstLine="709"/>
        <w:jc w:val="both"/>
        <w:rPr/>
      </w:pPr>
      <w:r>
        <w:rPr/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(устанавливаются в удобном для граждан месте), а также на </w:t>
      </w:r>
      <w:r>
        <w:rPr>
          <w:rStyle w:val="Style14"/>
          <w:color w:val="000000"/>
        </w:rPr>
        <w:t>Портале</w:t>
      </w:r>
      <w:r>
        <w:rPr/>
        <w:t xml:space="preserve"> и </w:t>
      </w:r>
      <w:r>
        <w:rPr>
          <w:rStyle w:val="Style14"/>
          <w:color w:val="000000"/>
        </w:rPr>
        <w:t>официальном сайте</w:t>
      </w:r>
      <w:r>
        <w:rPr/>
        <w:t>.</w:t>
      </w:r>
    </w:p>
    <w:p>
      <w:pPr>
        <w:pStyle w:val="Style20"/>
        <w:ind w:firstLine="709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Должностные лица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оследнее - при наличии) и должности либо настольными табличками аналогичного содержания.</w:t>
      </w:r>
    </w:p>
    <w:p>
      <w:pPr>
        <w:pStyle w:val="Style20"/>
        <w:ind w:firstLine="709"/>
        <w:jc w:val="both"/>
        <w:rPr/>
      </w:pPr>
      <w:r>
        <w:rPr/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20"/>
        <w:ind w:firstLine="709"/>
        <w:jc w:val="both"/>
        <w:rPr/>
      </w:pPr>
      <w:r>
        <w:rPr/>
        <w:t>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</w:t>
      </w:r>
    </w:p>
    <w:p>
      <w:pPr>
        <w:pStyle w:val="Style20"/>
        <w:ind w:firstLine="709"/>
        <w:jc w:val="both"/>
        <w:rPr/>
      </w:pPr>
      <w:r>
        <w:rPr/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 </w:t>
      </w:r>
    </w:p>
    <w:p>
      <w:pPr>
        <w:pStyle w:val="Style20"/>
        <w:ind w:firstLine="709"/>
        <w:jc w:val="both"/>
        <w:rPr/>
      </w:pPr>
      <w:r>
        <w:rPr/>
        <w:t>Места для заполнения документов оборудуются стульями, столами (стойками),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Style20"/>
        <w:ind w:firstLine="709"/>
        <w:jc w:val="both"/>
        <w:rPr/>
      </w:pPr>
      <w:r>
        <w:rPr/>
        <w:t>В помещениях для должностных лиц, предоставляющих муниципаль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Показатели доступности и качества муниципальной услуги</w:t>
      </w:r>
      <w:bookmarkEnd w:id="24"/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7" w:name="sub_1297224"/>
      <w:bookmarkEnd w:id="27"/>
      <w:r>
        <w:rPr>
          <w:sz w:val="24"/>
          <w:szCs w:val="24"/>
        </w:rPr>
        <w:t>Показателями доступности и качества муниципальной услуги являются возмож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8" w:name="sub_1297224"/>
      <w:bookmarkEnd w:id="28"/>
      <w:r>
        <w:rPr>
          <w:sz w:val="24"/>
          <w:szCs w:val="24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пециалистов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9" w:name="sub_1297225"/>
      <w:bookmarkEnd w:id="29"/>
      <w:r>
        <w:rPr>
          <w:sz w:val="24"/>
          <w:szCs w:val="24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0" w:name="sub_1297225"/>
      <w:bookmarkEnd w:id="30"/>
      <w:r>
        <w:rPr>
          <w:sz w:val="24"/>
          <w:szCs w:val="24"/>
        </w:rPr>
        <w:t>своевременность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1" w:name="sub_1297226"/>
      <w:bookmarkEnd w:id="31"/>
      <w:r>
        <w:rPr>
          <w:sz w:val="24"/>
          <w:szCs w:val="24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2" w:name="sub_1297226"/>
      <w:bookmarkStart w:id="33" w:name="sub_1297227"/>
      <w:bookmarkEnd w:id="32"/>
      <w:bookmarkEnd w:id="33"/>
      <w:r>
        <w:rPr>
          <w:sz w:val="24"/>
          <w:szCs w:val="24"/>
        </w:rPr>
        <w:t>При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4" w:name="sub_1297227"/>
      <w:bookmarkEnd w:id="34"/>
      <w:r>
        <w:rPr>
          <w:sz w:val="24"/>
          <w:szCs w:val="24"/>
        </w:rPr>
        <w:t>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не требу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ь осуществляет взаимодействие с должностным лицом, осуществляющим прием документов для предоставления муниципальной услуги,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 Иные требования, необходимые для предоставления муниципальной услуги и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35" w:name="sub_1298229"/>
      <w:bookmarkEnd w:id="35"/>
      <w:r>
        <w:rPr>
          <w:sz w:val="24"/>
          <w:szCs w:val="24"/>
        </w:rPr>
        <w:t xml:space="preserve">2.19.1. Обеспечение возможности получения заявителями информации о предоставляемой муниципальной услуге на официальном сайте 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rishkovskoe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r>
        <w:rPr>
          <w:sz w:val="24"/>
          <w:szCs w:val="24"/>
        </w:rPr>
        <w:t xml:space="preserve"> , Портале государственных услуг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многофункциональных центров предоставления государственных и муниципальных услуг Краснодарского края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lin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bookmarkStart w:id="36" w:name="sub_63"/>
      <w:bookmarkEnd w:id="36"/>
      <w:r>
        <w:rPr>
          <w:sz w:val="24"/>
          <w:szCs w:val="24"/>
        </w:rPr>
        <w:t>2.19.2. Обеспечение возможности для заявителей осуществлять с использованием указанных в пункте 2.19.1. административного регламента Интернет-ресурсов мониторинг хода предоставления муниципальной услуг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bookmarkStart w:id="37" w:name="sub_63"/>
      <w:bookmarkStart w:id="38" w:name="sub_64"/>
      <w:bookmarkEnd w:id="37"/>
      <w:bookmarkEnd w:id="38"/>
      <w:r>
        <w:rPr>
          <w:sz w:val="24"/>
          <w:szCs w:val="24"/>
        </w:rPr>
        <w:t xml:space="preserve">2.19.3. Обеспечение возможности получения заявителями на портале государственных услуг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едином портале многофункциональных центров предоставления государственных и муниципальных услуг Краснодарского края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 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kalina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форм заявлений и иных документов, необходимых для получения услуги в электронном вид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</w:t>
      </w:r>
      <w:hyperlink r:id="rId1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единого портала многофункциональных центров предоставления государственных и муниципальных услуг Краснодарского края </w:t>
      </w:r>
      <w:hyperlink r:id="rId1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портала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kalina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, при направлении заявителем обращения в форме электронного документа, представления заявителю электронного сообщения, подтверждающего поступление обращ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ность электронных образов документов, если документы представляются в форме электронного документа с использованием сетей связи общего пользования, должна быть засвидетельствована в установленном законном порядке посредством электронной подписи (далее - ЭП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и необходимые для предоставления муниципальной услуги  документы в форме электронных документов представляются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посредством отправки через портал государственных и муниципальных услуг </w:t>
      </w:r>
      <w:hyperlink r:id="rId1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единый портал многофункциональных центров предоставления государственных и муниципальных услуг Краснодарского края </w:t>
      </w:r>
      <w:hyperlink r:id="rId1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ли через официальный сайт 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kalina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отправки электронной почтой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необходимые для предоставления муниципальной услуги документы, представляемые с использованием сетей связи общего пользования в форме электронных документов, должны быть подписаны  с использованием средств ЭП, сертифицированных в соответствии с законодательством Российской Федерации. Содержание заявления о предоставлении муниципальной услуги, представляемого в форме электронного документа, должно соответствовать форме заявления, установленной настоящим административным регламенто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есоответствии требованиям, установленным законодательством к электронным документам, заявление, полученное </w:t>
      </w:r>
      <w:r>
        <w:rPr>
          <w:iCs/>
          <w:sz w:val="24"/>
          <w:szCs w:val="24"/>
        </w:rPr>
        <w:t>в форме электронного документа с использованием сетей связи общего пользования</w:t>
      </w:r>
      <w:r>
        <w:rPr>
          <w:sz w:val="24"/>
          <w:szCs w:val="24"/>
        </w:rPr>
        <w:t>, не рассматривается как заявление на предоставле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, представленное в форме электронного документа, должно быть зарегистрировано в книге учета заявлений или электронном журнале не позднее рабочего дня, следующего за днем его по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олучение заявления и необходимых для предоставления муниципальной услуги документов, представляемых в форме электронных документов, подтверждается  МКУ «Многофункциональный центр по предоставлению государственных и муниципальных услуг Калининского района Краснодарского края» путем направления расписки в форме электронного документа, подписанного ЭП (далее - электронная расписка).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 сервисов. Электронная расписка направляется заявителю в день регистрации заявления в книге учета заявлений или в электронном журнале. 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 К электронной расписке прилагаются подписанные ЭП уполномоченного лица, осуществляющего предоставление муниципальной услуги, заявление о предоставлении муниципальной услуги и все необходимые для муниципальной услуги документы, представленные в форме электронных документо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документы должны быть отсканированы в формате Adobe PDF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исходящего номера и даты документов. Размер файла не может превышать 5 Мб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отдельный документ должен быть отсканирован и загружен в виде отдельного файла. Количество файлов должно соответствовать количеству документов, подаваемых для предоставления муниципальной услуги, а наименование файлов должно позволять идентифицировать документ и количество страниц в документе (например: Паспорт от 02032009 1л.pdf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м подачи документов в электронном виде является уведомление о поступлении документов в МКУ «Многофункциональный центр по предоставлению государственных и муниципальных услуг Калининского района Краснодарского края» с указанием даты по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полученных в электронном виде документов МКУ «Многофункциональный центр по предоставлению государственных и муниципальных услуг Калининского района Краснодарского края», заявителю направляется одно из двух видов уведомл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получении МКУ «Многофункциональный центр по предоставлению государственных и муниципальных услуг Калининского района Краснодарского края» документов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том, что документы не могут быть признаны поступившими в МКУ «Многофункциональный центр по предоставлению государственных и муниципальных услуг Калининского района Краснодарского края», в случае если не соблюдены условия подачи, с указанием причин, в силу которых документы не могут считаться поступившими в МКУ «Многофункциональный центр по предоставлению государственных и муниципальных услуг Калининского района Краснодарского края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ричин, в силу которых документы не могут считаться поступившими в МКУ «Многофункциональный центр по предоставлению государственных и муниципальных услуг Калининского района Краснодарского края» следующие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вшие документы являются нечитаемыми, в частности страницы документа перевернуты, документ содержит не все страницы, нет нумерации, в прикрепленном файле отсутствует текст, документ направлен в формате, отличном от формата Adobe PDF, отсутствует связанный текст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направлен повторно и (или) зарегистрирован ранее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окументе отсутствует подпись заявителя, обратившегося за муниципальной услугой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документы отсканированы одним файлом (отсутствует разбивка документов на отдельные файлы)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файлов не соответствует наименованиям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9" w:name="sub_1298229"/>
      <w:bookmarkStart w:id="40" w:name="sub_64"/>
      <w:bookmarkStart w:id="41" w:name="sub_1298229"/>
      <w:bookmarkStart w:id="42" w:name="sub_64"/>
      <w:bookmarkEnd w:id="41"/>
      <w:bookmarkEnd w:id="4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еречень административных  процеду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 переводе жилого (нежилого) помещения в нежилое (жилое) помещение и прилагаемых к нему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о переводе жилого (нежилого) помещения в нежилое (жилое) помещение и прилагаемых к нему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ешения управления градостроительства и благоустройства администрации муниципального образования Калининский район о переводе (отказе в переводе) жилого (нежилого) помещения в нежилое (жилое) поме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уведомления о переводе (отказе в переводе) жилого (нежилого) помещения в нежилое (жилое) помещение (по форме приложений №3, №4, №5 к настоящему регламенту)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ледовательность административных процедур предоставления муниципальной услуги представлена в блок-схеме (приложение № 2)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2. Прием и регистрация заявления о переводе жилого (нежилого) помещения в нежилое (жилое) помещение и прилагаемых к нему документов: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2.1. Для перевода жилого (нежилого) помещения в нежилое (жилое) помещение Заявитель представляет в Администрацию или в МФЦ лично или по почте документы, указанные в пункте 2.6. настоящего Регламента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2.2. Сотрудник Администрации или МФЦ, ответственный за прием и регистрацию документации, проверяет наличие полного комплекта поступивших документов, их оформление, принимает и регистрирует документы в журнале регистрации заявлений по переводу жилых помещений в нежилые помещения, нежилых помещений в жилые помещения в течение сут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 Сотрудник Администрации или МФЦ, ответственный за прием и регистрацию документации, в двухдневный срок с момента поступления документов передает их под роспись в журнале регистрации сотруднику, ответственному за организацию документооборота по обеспечению процедуры перевода жилого (нежилого) помещения в нежилое (жилое) помещение (далее - секретарь Комисс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Секретарь Комиссии принимает и регистрирует поступившие документы в журнале учета поступления и выдачи документов по переводу жилых помещений в нежилые помещения, нежилых помещений в жилые помещения. В течение дня с момента поступления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Рассмотрение заявления о переводе жилого (нежилого) помещения в нежилое (жилое) помещение и прилагаемых к нему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 Председатель Комиссии, а в его отсутствие или по его поручению - заместитель председателя Комиссии назначает дату, время и место заседания Комиссии по мере поступления заявлений о переводе помещений, с соблюдением срока рассмотрения документов, указанного в пункте 2.4.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Секретарь Комиссии за три рабочих дня до заседания Комиссии информирует о дате, времени и месте заседания всех членов Комиссии и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Заседание Комиссии проводит председатель Комиссии, а в его отсутствие или по его поручению - заместитель председател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Решение Комиссии о переводе (отказе в переводе) жилого (нежилого) помещения в нежилое (жилое) помещение принимается открытым голосованием простым большинством голосов членов Комиссии, принявших участие в заседании. При равенстве голосов решение принимает председатель Комиссии или его заместитель, председательствующий на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Член Комиссии, не согласный с мнением большинства, может изложить в письменной форме свое особое мнение, которое приобщается к протоколу засе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ротокол заседания ведет секретарь Комиссии. В протоколе указывается информация о принятом Комиссией решении по результатам рассмотрения документов о перевод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подписывают председатель Комиссии или его заместитель, председательствовавший на заседании, и секретарь Комиссии. Протокол заседания является основанием для подготовки решения администрации Гришковского сельского поселения Калининского района о переводе жилого помещения в нежилое или нежилого помещения в жилое помещ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Подготовка решения администрации Гришковского сельского поселения Калининского района о переводе жилого помещения в нежилое или нежилого помещения в жилое помещ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1. Секретарь Комиссии не позднее чем через три рабочих дня со дня проведения заседания Комиссии готовит проект решения администрации Гришковского сельского поселения Калининского района о переводе жилого помещения в нежилое или нежилого помещения в жилое помещение. В случае отказа Заявителю в переводе помещения в решении администрации Гришковского сельского поселения Калининского района указываются основания отказа с обязательной ссылкой на нарушения, предусмотренные частью 1 статьи 24 Жилищного кодекса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2. Проект решения передается на подпись главе Гришковского сельского поселения Калининского района (в течение одного рабочего дн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После подписания главой Гришковского сельского поселения Калининского района о переводе жилого помещения в нежилое или нежилого помещения в жилое помещение, специалист администрации, уполномоченный за ведение документооборота, регистрирует данное решение и направляет его копию в секретарю Комиссии, в течение одного дн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Выдача уведомления о переводе жилого помещения в нежилое или нежилого помещения в жилое помещ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 После принятия соответствующего решения администрации Гришковского сельского поселения Калининского района секретарь Комиссии готовит уведомление о переводе жилого помещения в нежилое или нежилого помещения в жилое помещение, форма которого установлена постановлением Правительства РФ от 10.08.2005 № 50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Заявителю в переводе помещения в уведомлении указываются основания отказа с обязательной ссылкой на нарушения, предусмотренные частью 1 статьи 24 Жилищного кодекса РФ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ереустройства и (или) перепланировки переводимого помещения и (или) иных работ для обеспечения использования такого помещения в качестве жилого помещения или нежилого помещения в уведомлении указывается требование об их проведении, перечень иных работ, если их проведение необходимо, в течение меся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2. Уведомление о переводе жилого помещения в нежилое или нежилого помещения в жилое помещение согласовывается и подписывается главой Гришковского сельского поселения Калининского района (в течение одного рабочего дн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3. После подписания главой Гришковского сельского поселения Калининского района  уведомления о переводе жилого помещения в нежилое или нежилого помещения в жилое помещение секретарь Комиссии не позднее чем через три рабочих дня со дня принятия соответствующего решения выдает Заявителю лично или направляет по почте по адресу, указанному в заявлении, уведомление о переводе жилого помещения в нежилое или нежилого помещения в жилое помещ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5. В случае принятия решения о переводе жилого помещения в нежилое или нежилого помещения в жилое помещение секретарь Комиссии не позднее чем через три рабочих дня со дня принятия данного решения направляет по почте собственникам помещений, примыкающих к помещению, в отношении которого принято соответствующее решение, письма, содержащие информацию о принятом реш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6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 пункте 3.5.1 настоящего регламента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 настоящего регламента, и (или) иных работ с учетом перечня таких работ, указанных в предусмотренном пунктом 3.5. настоящего регламента документ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3" w:name="sub_1022"/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:</w:t>
      </w:r>
      <w:bookmarkStart w:id="44" w:name="sub_10221"/>
      <w:bookmarkEnd w:id="4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начальником общего отдела администрации сельского поселения.</w:t>
      </w:r>
      <w:bookmarkStart w:id="45" w:name="sub_10222"/>
      <w:bookmarkEnd w:id="4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текущего контроля определяется начальником общего отдела администрации сельского поселения.</w:t>
      </w:r>
      <w:bookmarkStart w:id="46" w:name="sub_1023"/>
      <w:bookmarkEnd w:id="45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7" w:name="sub_10231"/>
      <w:bookmarkEnd w:id="46"/>
      <w:bookmarkEnd w:id="47"/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(в соответствии с утверждённым графиком) и внеплановых проверок, проверки также проводятся по конкретным обращениям заявителей.</w:t>
      </w:r>
    </w:p>
    <w:p>
      <w:pPr>
        <w:pStyle w:val="Normal"/>
        <w:ind w:firstLine="709"/>
        <w:jc w:val="both"/>
        <w:rPr/>
      </w:pPr>
      <w:bookmarkStart w:id="48" w:name="sub_10231"/>
      <w:bookmarkEnd w:id="48"/>
      <w:r>
        <w:rPr>
          <w:sz w:val="24"/>
          <w:szCs w:val="24"/>
        </w:rPr>
        <w:t>Плановые и внеплановые проверки проводятся  заместителем главы сельского поселения, курирующим вопросы жилищно-коммунального хозяйства, строительства и благоустройства. 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9" w:name="sub_10232"/>
      <w:bookmarkEnd w:id="49"/>
      <w:r>
        <w:rPr>
          <w:sz w:val="24"/>
          <w:szCs w:val="24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ind w:firstLine="709"/>
        <w:jc w:val="both"/>
        <w:rPr/>
      </w:pPr>
      <w:bookmarkStart w:id="50" w:name="sub_10232"/>
      <w:bookmarkStart w:id="51" w:name="sub_1024"/>
      <w:bookmarkEnd w:id="50"/>
      <w:bookmarkEnd w:id="51"/>
      <w:r>
        <w:rPr>
          <w:sz w:val="24"/>
          <w:szCs w:val="24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2" w:name="sub_1024"/>
      <w:bookmarkStart w:id="53" w:name="sub_10241"/>
      <w:bookmarkEnd w:id="52"/>
      <w:r>
        <w:rPr>
          <w:sz w:val="24"/>
          <w:szCs w:val="24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  <w:bookmarkStart w:id="54" w:name="sub_10242"/>
      <w:bookmarkEnd w:id="53"/>
      <w:r>
        <w:rPr>
          <w:sz w:val="24"/>
          <w:szCs w:val="24"/>
        </w:rPr>
        <w:t xml:space="preserve">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bookmarkStart w:id="55" w:name="sub_1025"/>
      <w:bookmarkEnd w:id="54"/>
      <w:bookmarkEnd w:id="55"/>
      <w:r>
        <w:rPr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6" w:name="sub_1025"/>
      <w:bookmarkStart w:id="57" w:name="sub_10251"/>
      <w:bookmarkEnd w:id="56"/>
      <w:bookmarkEnd w:id="57"/>
      <w:r>
        <w:rPr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8" w:name="sub_10251"/>
      <w:bookmarkStart w:id="59" w:name="sub_10252"/>
      <w:bookmarkEnd w:id="58"/>
      <w:r>
        <w:rPr>
          <w:sz w:val="24"/>
          <w:szCs w:val="24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  <w:bookmarkEnd w:id="59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</w:t>
        <w:br/>
        <w:t xml:space="preserve">(бездействия) органа, предоставляющего муниципальную услугу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 также должностных лиц и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60" w:name="sub_1026"/>
      <w:bookmarkStart w:id="61" w:name="sub_1034"/>
      <w:r>
        <w:rPr>
          <w:sz w:val="24"/>
          <w:szCs w:val="24"/>
        </w:rPr>
        <w:t>5.1. Заявитель имеет право на досудебное (внесудебное) обжалование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(далее – досудебное (внесудебное) обжалование).</w:t>
      </w:r>
    </w:p>
    <w:p>
      <w:pPr>
        <w:pStyle w:val="Normal"/>
        <w:autoSpaceDE w:val="false"/>
        <w:ind w:firstLine="709"/>
        <w:jc w:val="both"/>
        <w:rPr/>
      </w:pPr>
      <w:bookmarkStart w:id="62" w:name="sub_1026"/>
      <w:r>
        <w:rPr>
          <w:sz w:val="24"/>
          <w:szCs w:val="24"/>
        </w:rPr>
        <w:t xml:space="preserve">5.2. </w:t>
      </w:r>
      <w:bookmarkStart w:id="63" w:name="sub_1027"/>
      <w:bookmarkEnd w:id="62"/>
      <w:r>
        <w:rPr>
          <w:sz w:val="24"/>
          <w:szCs w:val="24"/>
        </w:rPr>
        <w:t>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64" w:name="sub_110101"/>
      <w:bookmarkEnd w:id="64"/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65" w:name="sub_110101"/>
      <w:bookmarkStart w:id="66" w:name="sub_110102"/>
      <w:bookmarkEnd w:id="65"/>
      <w:bookmarkEnd w:id="66"/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67" w:name="sub_110102"/>
      <w:bookmarkStart w:id="68" w:name="sub_110103"/>
      <w:bookmarkEnd w:id="67"/>
      <w:bookmarkEnd w:id="68"/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69" w:name="sub_110103"/>
      <w:bookmarkStart w:id="70" w:name="sub_110104"/>
      <w:bookmarkEnd w:id="69"/>
      <w:bookmarkEnd w:id="70"/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71" w:name="sub_110104"/>
      <w:bookmarkStart w:id="72" w:name="sub_110105"/>
      <w:bookmarkEnd w:id="71"/>
      <w:bookmarkEnd w:id="72"/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73" w:name="sub_110105"/>
      <w:bookmarkStart w:id="74" w:name="sub_110106"/>
      <w:bookmarkEnd w:id="73"/>
      <w:bookmarkEnd w:id="74"/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75" w:name="sub_110106"/>
      <w:bookmarkEnd w:id="75"/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6" w:name="sub_1028"/>
      <w:bookmarkEnd w:id="63"/>
      <w:bookmarkEnd w:id="76"/>
      <w:r>
        <w:rPr>
          <w:sz w:val="24"/>
          <w:szCs w:val="24"/>
        </w:rPr>
        <w:t>5.4. В рассмотрении жалобы может быть отказано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7" w:name="sub_1028"/>
      <w:bookmarkEnd w:id="77"/>
      <w:r>
        <w:rPr>
          <w:sz w:val="24"/>
          <w:szCs w:val="24"/>
        </w:rPr>
        <w:t>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в указанной жалобе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(в соответствии с его компетенцией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8" w:name="sub_10283"/>
      <w:bookmarkEnd w:id="78"/>
      <w:r>
        <w:rPr>
          <w:sz w:val="24"/>
          <w:szCs w:val="24"/>
        </w:rPr>
        <w:t>если текст письменной жалобы не поддаётся прочтению, о чём в течение семи дней со дня регистрации жалобы сообщается гражданину, направившему жалобу, если его фамилия или почтовый адрес поддаются прочт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9" w:name="sub_10283"/>
      <w:bookmarkEnd w:id="79"/>
      <w:r>
        <w:rPr>
          <w:sz w:val="24"/>
          <w:szCs w:val="24"/>
        </w:rPr>
        <w:t>поступления от заявителя жалобы о прекращении рассмотрения ранее направленной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 В рассмотрении жалобы по существу может быть отказано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кет документов не соответствует действующему законодательство и настоящему регламен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0" w:name="sub_10287"/>
      <w:bookmarkEnd w:id="80"/>
      <w:r>
        <w:rPr>
          <w:sz w:val="24"/>
          <w:szCs w:val="24"/>
        </w:rPr>
        <w:t>если в жалобе обжалуется судебное решение (в этом случае обращение возвращается заявителю с разъяснением порядка обжалования данного судебного решения в течение семи дней со дня регистрации обращ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1" w:name="sub_10287"/>
      <w:bookmarkEnd w:id="81"/>
      <w:r>
        <w:rPr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ind w:firstLine="709"/>
        <w:jc w:val="both"/>
        <w:rPr/>
      </w:pPr>
      <w:bookmarkStart w:id="82" w:name="sub_1029"/>
      <w:bookmarkEnd w:id="82"/>
      <w:r>
        <w:rPr>
          <w:sz w:val="24"/>
          <w:szCs w:val="24"/>
        </w:rPr>
        <w:t>5.6. Основанием для начала процедуры досудебного (внесудебного) обжалования являются письменные либо устные (при личном приёме) обращения заявителей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3" w:name="sub_1029"/>
      <w:bookmarkEnd w:id="83"/>
      <w:r>
        <w:rPr>
          <w:sz w:val="24"/>
          <w:szCs w:val="24"/>
        </w:rPr>
        <w:t>5.7. Письменное обращение должно содержать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заявителя,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участвующего в предоставлении муниципальной услуги, должность, фамилия, имя и отчество должностного лица, муниципального служащего (при наличии сведений), решение и действия (бездействие) которого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о обжалуемого решения и действий (бездейств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и д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й (бездействия), а также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ый приём осуществляется в установленном законодательством порядке по предварительной запис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4" w:name="sub_1030"/>
      <w:bookmarkEnd w:id="84"/>
      <w:r>
        <w:rPr>
          <w:sz w:val="24"/>
          <w:szCs w:val="24"/>
        </w:rPr>
        <w:t>5.8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5" w:name="sub_1030"/>
      <w:bookmarkEnd w:id="85"/>
      <w:r>
        <w:rPr>
          <w:sz w:val="24"/>
          <w:szCs w:val="24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6" w:name="sub_1031"/>
      <w:r>
        <w:rPr>
          <w:sz w:val="24"/>
          <w:szCs w:val="24"/>
        </w:rPr>
        <w:t>5.9. Ответственным за рассмотрение обращения об обжаловании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является глава сельского поселения</w:t>
      </w:r>
      <w:bookmarkStart w:id="87" w:name="sub_1032"/>
      <w:bookmarkEnd w:id="86"/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88" w:name="sub_110271"/>
      <w:bookmarkEnd w:id="88"/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89" w:name="sub_110271"/>
      <w:bookmarkStart w:id="90" w:name="sub_110272"/>
      <w:bookmarkEnd w:id="89"/>
      <w:bookmarkEnd w:id="90"/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91" w:name="sub_110272"/>
      <w:bookmarkStart w:id="92" w:name="sub_11028"/>
      <w:bookmarkEnd w:id="91"/>
      <w:bookmarkEnd w:id="92"/>
      <w:r>
        <w:rPr>
          <w:sz w:val="24"/>
          <w:szCs w:val="24"/>
        </w:rPr>
        <w:t>5.12. Не позднее дня, следующего за днем принятия решения, по результату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93" w:name="sub_11028"/>
      <w:bookmarkStart w:id="94" w:name="sub_11029"/>
      <w:bookmarkEnd w:id="93"/>
      <w:bookmarkEnd w:id="94"/>
      <w:r>
        <w:rPr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5" w:name="sub_1034"/>
      <w:bookmarkStart w:id="96" w:name="sub_11029"/>
      <w:bookmarkEnd w:id="87"/>
      <w:bookmarkEnd w:id="96"/>
      <w:r>
        <w:rPr>
          <w:sz w:val="24"/>
          <w:szCs w:val="24"/>
        </w:rPr>
        <w:t>5.14. В случае признания обращения необоснованным заявитель об этом уведомляется, ему разъясняется порядок обращения в суд с указанием юрисдикции и адреса суда.</w:t>
      </w:r>
      <w:bookmarkEnd w:id="95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Калининского района                                                                                                   В.А. Даценко    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5480</wp:posOffset>
                </wp:positionH>
                <wp:positionV relativeFrom="paragraph">
                  <wp:posOffset>-114935</wp:posOffset>
                </wp:positionV>
                <wp:extent cx="2877185" cy="151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Административному регламенту предоставления муниципальной услуги «Перевод  жилого помещения в нежилое помещение или не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жилое помещ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5pt;height:119.65pt;mso-wrap-distance-left:9.05pt;mso-wrap-distance-right:9.05pt;mso-wrap-distance-top:0pt;mso-wrap-distance-bottom:0pt;margin-top:-9.0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Административному регламенту предоставления муниципальной услуги «Перевод  жилого помещения в нежилое помещение или не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жилое помещение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4520</wp:posOffset>
                </wp:positionH>
                <wp:positionV relativeFrom="paragraph">
                  <wp:posOffset>92075</wp:posOffset>
                </wp:positionV>
                <wp:extent cx="2938145" cy="206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межведомственной комиссии  Гришковского сельского поселения Калининского района по использованию жилищного фо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по адрес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62.7pt;mso-wrap-distance-left:9.05pt;mso-wrap-distance-right:9.05pt;mso-wrap-distance-top:0pt;mso-wrap-distance-bottom:0pt;margin-top:7.2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едателю межведомственной комиссии  Гришковского сельского поселения Калининского района по использованию жилищного фон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регистрированного по адресу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жилого помещения в нежилое по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т 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 серия______№_________, выдан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года, проживающего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.</w:t>
      </w:r>
    </w:p>
    <w:p>
      <w:pPr>
        <w:pStyle w:val="Normal"/>
        <w:rPr/>
      </w:pPr>
      <w:r>
        <w:rPr>
          <w:sz w:val="28"/>
          <w:szCs w:val="28"/>
        </w:rPr>
        <w:t>Место нахождения жилого помещения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Собственник жилого помещения: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перевод жилого помещения в нежилое, занимаемого на праве собственности без условия переустройства или перепланировке жилого помещения (свидетельство о праве собственности на недвижимое имущество, регистрационный № __________________от___________года или договор купли-продажи от ___________года №____________________), согласно прилагаемому (техническому заключению) перевода жилого помещения в нежилое, в целях использования помещения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еревод жилого помещения в нежилое помещение получено от  совместных владельцев жилого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756"/>
        <w:gridCol w:w="1497"/>
        <w:gridCol w:w="17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Подписи ставятся в присутствии должностного лица, принимающего документы. В ином случае предоставляется оформленное в письменном виде согласие совладельца или члена семьи, заверенное нотариально, с проставлением отметки об этом в граф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авоустанавливающие документы на переводимое помещение (подлинники или  засвидетельствованные в нотариальном порядке коп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лан переводимого помещения с его техническим описанием (в случае, если переводимое помещение является жилым, технический паспор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этажный план дома, в котором находиться переводимое пом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»_______________20___г.                  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подпись                   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________________________________                   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(должность специалиста принявшего заявление)                                                          (Ф.И.О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4545</wp:posOffset>
                </wp:positionH>
                <wp:positionV relativeFrom="paragraph">
                  <wp:posOffset>-229235</wp:posOffset>
                </wp:positionV>
                <wp:extent cx="2938145" cy="1628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Административному регламенту предоставления муниципальной услуги «Перевод жилого помещения в нежилое помещение или не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жилое поме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28.2pt;mso-wrap-distance-left:9.05pt;mso-wrap-distance-right:9.05pt;mso-wrap-distance-top:0pt;mso-wrap-distance-bottom:0pt;margin-top:-18.0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2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Административному регламенту предоставления муниципальной услуги «Перевод жилого помещения в нежилое помещение или не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жилое пом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о  предоставлению муниципальной услуги «Перевод жилого помещения в нежилое пом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нежилого помещения в жилое помещение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572000" cy="599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9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ассмотрение заявления и прилагаемых к нему обосновывающ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7.5pt;width:359.95pt;height:4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ассмотрение заявления и прилагаемых к нему обосновывающи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1028700" cy="578485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341.9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914400" cy="5715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05pt" to="224.95pt,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79070</wp:posOffset>
                </wp:positionV>
                <wp:extent cx="23050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ы соответству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4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кументы соответствую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179070</wp:posOffset>
                </wp:positionV>
                <wp:extent cx="2076450" cy="5035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ы 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65pt;mso-wrap-distance-left:9.05pt;mso-wrap-distance-right:9.05pt;mso-wrap-distance-top:0pt;mso-wrap-distance-bottom:0pt;margin-top:14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кументы 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17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2540" t="444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5pt" to="404.9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4925</wp:posOffset>
                </wp:positionV>
                <wp:extent cx="4248150" cy="9848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межведомственной комисс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переводу (отказу в переводе) жилого помещения в нежило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7.55pt;mso-wrap-distance-left:9.05pt;mso-wrap-distance-right:9.05pt;mso-wrap-distance-top:0pt;mso-wrap-distance-bottom:0pt;margin-top:2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межведомственной комисси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 переводу (отказу в переводе) жилого помещения в нежило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34925</wp:posOffset>
                </wp:positionV>
                <wp:extent cx="1276350" cy="10356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1.55pt;mso-wrap-distance-left:9.05pt;mso-wrap-distance-right:9.05pt;mso-wrap-distance-top:0pt;mso-wrap-distance-bottom:0pt;margin-top:2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5pt" to="180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ind w:firstLine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15pt" to="351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05pt" to="22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7716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95pt" to="153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77165</wp:posOffset>
                </wp:positionV>
                <wp:extent cx="25146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2pt;margin-top:13.95pt;width:197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5945</wp:posOffset>
                </wp:positionH>
                <wp:positionV relativeFrom="paragraph">
                  <wp:posOffset>37465</wp:posOffset>
                </wp:positionV>
                <wp:extent cx="2938145" cy="16948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Административному регламенту предоставления муниципальной услуги «Перевод жилого помещения в нежилое  помещение или не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жилое поме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33.45pt;mso-wrap-distance-left:9.05pt;mso-wrap-distance-right:9.05pt;mso-wrap-distance-top:0pt;mso-wrap-distance-bottom:0pt;margin-top:2.9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3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Административному регламенту предоставления муниципальной услуги «Перевод жилого помещения в нежилое  помещение или не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жилое пом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Кому:  ___________________________</w:t>
      </w:r>
    </w:p>
    <w:p>
      <w:pPr>
        <w:pStyle w:val="Normal"/>
        <w:ind w:left="4500" w:hanging="0"/>
        <w:rPr/>
      </w:pPr>
      <w:r>
        <w:rPr>
          <w:sz w:val="28"/>
        </w:rPr>
        <w:t xml:space="preserve">                                 </w:t>
      </w:r>
      <w:r>
        <w:rPr/>
        <w:t>( Ф.И.О.)</w:t>
      </w:r>
    </w:p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  <w:t>Куда: _______________________________</w:t>
      </w:r>
    </w:p>
    <w:p>
      <w:pPr>
        <w:pStyle w:val="Normal"/>
        <w:ind w:left="4500" w:hanging="0"/>
        <w:jc w:val="center"/>
        <w:rPr/>
      </w:pPr>
      <w:r>
        <w:rPr/>
        <w:t>(адрес места жительст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УВЕДОМ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ереводе жилого помещения в нежилое помещение  ил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жилого помещения в жилое помещ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 результатам рассмотрения представленных в соответствии с частью 2 статьи 23 Жилищного кодекса Российской Федерации документов о переводе жилого помещения (нежилого помещения) общей площадью _______ кв. м, находящегося по адресу: ____________________________________________, из жилого (нежилого) в нежилое (жилое) в целях использования помещения __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</w:rPr>
        <w:t xml:space="preserve">принято решение  (Распоряжение администрации Гришковского сельского поселения Калининского района  от _________ г. № _____– р): </w:t>
      </w:r>
    </w:p>
    <w:p>
      <w:pPr>
        <w:pStyle w:val="Heading3"/>
        <w:rPr/>
      </w:pPr>
      <w:r>
        <w:rPr/>
        <w:tab/>
        <w:t>Помещение на основании приложенных к заявлению документов перевести из жилого (нежилого) в нежилое (жилое) без предварительных услови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Уполномоченное должностное лицо                 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/>
        <w:t>подпись                                 Ф.И.О.</w:t>
      </w:r>
    </w:p>
    <w:p>
      <w:pPr>
        <w:pStyle w:val="Normal"/>
        <w:rPr/>
      </w:pPr>
      <w:r>
        <w:rPr>
          <w:sz w:val="28"/>
        </w:rPr>
        <w:t>«_____» _____________20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.П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лучил: «__»_______20_____г.                                    ____________Ф.И.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ешение направлено в адрес заявителя  гр.( Ф.И.О.)      «__»__________20_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подпись должностного лица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направившего решение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в адрес заявителя)</w:t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1645</wp:posOffset>
                </wp:positionH>
                <wp:positionV relativeFrom="paragraph">
                  <wp:posOffset>-114935</wp:posOffset>
                </wp:positionV>
                <wp:extent cx="2938145" cy="17138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4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Административному регламенту предоставления муниципальной услуги «Перевод жилого помещения в нежилое помещение или не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жилое поме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34.95pt;mso-wrap-distance-left:9.05pt;mso-wrap-distance-right:9.05pt;mso-wrap-distance-top:0pt;mso-wrap-distance-bottom:0pt;margin-top:-9.05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4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Административному регламенту предоставления муниципальной услуги «Перевод жилого помещения в нежилое помещение или не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жилое пом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Кому:  ___________________________</w:t>
      </w:r>
    </w:p>
    <w:p>
      <w:pPr>
        <w:pStyle w:val="Normal"/>
        <w:ind w:left="4500" w:hanging="0"/>
        <w:rPr/>
      </w:pPr>
      <w:r>
        <w:rPr>
          <w:sz w:val="28"/>
        </w:rPr>
        <w:t xml:space="preserve">                                 </w:t>
      </w:r>
      <w:r>
        <w:rPr/>
        <w:t>( Ф.И.О.)</w:t>
      </w:r>
    </w:p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  <w:t>Куда: _______________________________</w:t>
      </w:r>
    </w:p>
    <w:p>
      <w:pPr>
        <w:pStyle w:val="Normal"/>
        <w:ind w:left="4500" w:hanging="0"/>
        <w:jc w:val="center"/>
        <w:rPr/>
      </w:pPr>
      <w:r>
        <w:rPr/>
        <w:t>(адрес места жительст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УВЕДОМЛ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б отказе в переводе жилого помещения в нежилое помещение или нежилого помещения в жилое помещение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едставленных в соответствии с частью 2 статьи 23 Жилищного кодекса Российской Федерации документов о переводе жилого (нежилого) помещения общей площадью _______ кв. м, находящегося по адресу: г___________________________________________, из жилого (нежилого) в нежилое (жилое)  в целях использования помещения____________ _________________________________ __________________________,  принято решение </w:t>
      </w:r>
      <w:r>
        <w:rPr>
          <w:sz w:val="28"/>
        </w:rPr>
        <w:t>(Распоряжение администрации Гришковского сельского поселения Калининского района  от _________ г. № _____– р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азать в переводе указанного помещения из жилого (нежилого) в нежилое (жилое) в связи с (указываются основания, установленные частью 1 статьи 24 Ж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олномоченное должностное лицо                 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/>
        <w:t>подпись                                 Ф.И.О.</w:t>
      </w:r>
    </w:p>
    <w:p>
      <w:pPr>
        <w:pStyle w:val="Normal"/>
        <w:rPr>
          <w:sz w:val="28"/>
        </w:rPr>
      </w:pPr>
      <w:r>
        <w:rPr>
          <w:sz w:val="28"/>
        </w:rPr>
        <w:t>«_____» _____________20__г.</w:t>
      </w:r>
    </w:p>
    <w:p>
      <w:pPr>
        <w:pStyle w:val="Normal"/>
        <w:rPr/>
      </w:pPr>
      <w:r>
        <w:rPr/>
        <w:t xml:space="preserve">               </w:t>
      </w:r>
      <w:r>
        <w:rPr/>
        <w:t>М.П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лучил: «__»_______20_____г.                                    ____________Ф.И.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направлено в адрес заявителя  гр.( Ф.И.О.)      «__»__________20_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подпись должностного лица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направившего решение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в адрес заявителя)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1645</wp:posOffset>
                </wp:positionH>
                <wp:positionV relativeFrom="paragraph">
                  <wp:posOffset>142240</wp:posOffset>
                </wp:positionV>
                <wp:extent cx="2938145" cy="16948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Административному регламенту предоставления муниципальной услуги «Перевод жилого помещения в нежилое помещение или не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жилое поме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33.45pt;mso-wrap-distance-left:9.05pt;mso-wrap-distance-right:9.05pt;mso-wrap-distance-top:0pt;mso-wrap-distance-bottom:0pt;margin-top:11.2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5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Административному регламенту предоставления муниципальной услуги «Перевод жилого помещения в нежилое помещение или не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жилое пом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Кому:  ___________________________</w:t>
      </w:r>
    </w:p>
    <w:p>
      <w:pPr>
        <w:pStyle w:val="Normal"/>
        <w:ind w:left="4500" w:hanging="0"/>
        <w:rPr/>
      </w:pPr>
      <w:r>
        <w:rPr>
          <w:sz w:val="28"/>
        </w:rPr>
        <w:t xml:space="preserve">                                 </w:t>
      </w:r>
      <w:r>
        <w:rPr/>
        <w:t>( Ф.И.О.)</w:t>
      </w:r>
    </w:p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  <w:t>Куда: _______________________________</w:t>
      </w:r>
    </w:p>
    <w:p>
      <w:pPr>
        <w:pStyle w:val="Normal"/>
        <w:ind w:left="4500" w:hanging="0"/>
        <w:jc w:val="center"/>
        <w:rPr/>
      </w:pPr>
      <w:r>
        <w:rPr/>
        <w:t>(адрес места жительст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УВЕДОМ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ереводе жилого помещения в нежилое помещение ил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жилого помещения в жилое помещ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 результатам рассмотрения представленных в соответствии с частью 2 статьи 23 Жилищного кодекса Российской Федерации документов о переводе жилого помещения (нежилого помещение) общей площадью _______ кв. м, находящегося по адресу: ____________________________________________, из жилого (нежилого) в нежилое (жилое) в целях использования помещения __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</w:rPr>
        <w:t xml:space="preserve">принято решение  (Распоряжение администрации Гришковского сельского поселения Калининского района  от _________ г. № _____– р)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омещение на основании приложенных к заявлению документов перевести из жилого (нежилого) в нежилое (жилое) при условии проведения в установленном порядке следующих видов работ: </w:t>
      </w:r>
    </w:p>
    <w:p>
      <w:pPr>
        <w:pStyle w:val="Normal"/>
        <w:jc w:val="center"/>
        <w:rPr/>
      </w:pPr>
      <w:r>
        <w:rPr/>
        <w:t xml:space="preserve">(указывается перечень работ по переустройству   (перепланировке) помещения или иных необходимых работ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/>
        <w:t>по ремонту, реконструкции, реставрации помещения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Уполномоченное должностное лицо                 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/>
        <w:t>подпись                                 Ф.И.О.</w:t>
      </w:r>
    </w:p>
    <w:p>
      <w:pPr>
        <w:pStyle w:val="Normal"/>
        <w:rPr>
          <w:sz w:val="28"/>
        </w:rPr>
      </w:pPr>
      <w:r>
        <w:rPr>
          <w:sz w:val="28"/>
        </w:rPr>
        <w:t>«_____» ___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.П.</w:t>
      </w:r>
    </w:p>
    <w:p>
      <w:pPr>
        <w:pStyle w:val="Normal"/>
        <w:pBdr>
          <w:bottom w:val="single" w:sz="12" w:space="1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лучил: «__»_______20_____г.                                    ____________Ф.И.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направлено в адрес заявителя  гр.( Ф.И.О.)      «__»__________20_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подпись должностного лица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направившего решение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в адрес заявителя)</w:t>
      </w:r>
      <w:r>
        <w:rPr>
          <w:sz w:val="28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right"/>
      <w:outlineLvl w:val="0"/>
    </w:pPr>
    <w:rPr>
      <w:b/>
      <w:bCs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b/>
      <w:b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both"/>
      <w:outlineLvl w:val="2"/>
    </w:pPr>
    <w:rPr>
      <w:kern w:val="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/>
      <w:outlineLvl w:val="3"/>
    </w:pPr>
    <w:rPr>
      <w:kern w:val="0"/>
      <w:sz w:val="2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kern w:val="2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kern w:val="0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Tahoma"/>
      <w:kern w:val="0"/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kern w:val="0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lininskaya-93.ru/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http://www.kalininskaya-93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e-mfc.ru/" TargetMode="External"/><Relationship Id="rId8" Type="http://schemas.openxmlformats.org/officeDocument/2006/relationships/hyperlink" Target="http://www.dinsk.e-mfc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e-mfc.ru/" TargetMode="External"/><Relationship Id="rId11" Type="http://schemas.openxmlformats.org/officeDocument/2006/relationships/hyperlink" Target="http://www.dinsk.e-mfc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e-mfc.ru/" TargetMode="External"/><Relationship Id="rId14" Type="http://schemas.openxmlformats.org/officeDocument/2006/relationships/hyperlink" Target="http://www.dinsk.e-mfc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e-mfc.ru/" TargetMode="External"/><Relationship Id="rId17" Type="http://schemas.openxmlformats.org/officeDocument/2006/relationships/hyperlink" Target="http://www.dinsk.e-mfc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07:00Z</dcterms:created>
  <dc:creator>user</dc:creator>
  <dc:description/>
  <cp:keywords/>
  <dc:language>en-US</dc:language>
  <cp:lastModifiedBy>администрация</cp:lastModifiedBy>
  <cp:lastPrinted>2015-03-26T14:07:00Z</cp:lastPrinted>
  <dcterms:modified xsi:type="dcterms:W3CDTF">2016-01-22T13:24:00Z</dcterms:modified>
  <cp:revision>96</cp:revision>
  <dc:subject/>
  <dc:title> </dc:title>
</cp:coreProperties>
</file>