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 ПЕРИОД ПРОВЕДЕНИЯ НЕЗАВИСИМОЙ ЭКСПЕРТИЗЫ С 1</w:t>
      </w:r>
      <w:r>
        <w:rPr>
          <w:rFonts w:cs="Times New Roman" w:ascii="Times New Roman" w:hAnsi="Times New Roman"/>
          <w:color w:val="FF0000"/>
          <w:sz w:val="24"/>
          <w:lang w:val="ru-RU"/>
        </w:rPr>
        <w:t>6</w:t>
      </w:r>
      <w:r>
        <w:rPr>
          <w:rFonts w:cs="Times New Roman" w:ascii="Times New Roman" w:hAnsi="Times New Roman"/>
          <w:color w:val="FF0000"/>
          <w:sz w:val="24"/>
        </w:rPr>
        <w:t xml:space="preserve">.02.2016 (СЕМЬ РАБОЧИХ ДНЕЙ) ПРЕДЛОЖЕНИЯ И ЗАМЕЧАНИЯ ПО ПРОЕКТУ НПА ПРОСИМ СООБЩАТЬ ПИСЬМЕННО НА ЭЛЕКТРОННЫЙ АДРЕС АДМИНИСТРАЦИИ  ГРИШКОВСКОГО СЕЛЬСКОГО ПОСЕЛЕНИЯ КАЛИИНСКОГО РАЙОНА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adm_grish_2006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27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27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37" w:firstLine="3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использование земель ил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, находящихся  в 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и установления сервитута»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 года № 210-ФЗ «Об организации предоставления государственных и муниципальных услуг», статьей 3.3. Федерального закона от 25 октября 2001 года № 137-ФЗ «О введении в действие Земельного Кодекса Российской Федерации,  Земельным кодексом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использование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, находящихся  в 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без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 установления сервиту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землеустроител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7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рб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70" w:type="dxa"/>
            <w:tcBorders/>
          </w:tcPr>
          <w:p>
            <w:pPr>
              <w:pStyle w:val="Style27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7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7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7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от</w:t>
      </w:r>
    </w:p>
    <w:p>
      <w:pPr>
        <w:pStyle w:val="Style2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center" w:pos="7512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разрешения на использование земель или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 в государственной или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оставления земельного участка и установления сервиту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дминистрацией Гришковского сельского поселения Калининского района (далее также соответственно – административный регламент, муниципальная услуга, Администрация) устанавливает порядок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определяет порядок взаимодействия между заявителями предоставления муниципальной услуги с должностными лицами Администрации, органами власти и организациями, участвующими в предоставлении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Администрации, должностных лиц и муниципальных служащих администрации Гришк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(далее – заявители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в том числе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регистрированны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ш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Калининского района расположено по адресу: 353771, Краснодарский край, Калининский район, с. Гришковское, ул. Советская, 62 А, телефоны для справок – 8 (86163) 49117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с 8 (86163) 4912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телекоммуникационной сети «Интернет» 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_grish_200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. Калининская, ул. Фадеева, 148/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муниципального казенного учреждения «Многофункциональный центр по предоставлению государственных и муниципальных услуг Калининского района Краснодарского края» -  8 (86163) 2270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 в соответствии с графиком прием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 (86163) 230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– 8 (86163) 2195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оказывает специалист Гришковского сельского поселения Калининского района ( далее -Специалис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86163) 48-7-6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ри поступлении соответствующи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ого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проводится в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ного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енное на одну консультацию по телефону, составляет не более 15 минут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убличное письменное информирование осуществляется путем публикации информационных материалов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, а также настоящего административного регламента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 Калининского района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 предоставлении муниципальной услуги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Муниципальная услуга предоставляется гражданам и юридическим лицам, заинтересованным в получени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в следующих случаях и на следующие сро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инженерных изысканий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ли текущий ремонт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 без ограничения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 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 либо МКУ 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цией Федеральной налоговой службы по Калининскому рай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м правовых и имущественных отношений администрации муниципального образования Калининский райо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дача разрешения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зрешение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в течение 28 дней со дня поступления 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 (текст опубликован в издании «Собрание законодательства Российской Федерации», 04.08.2014, № 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(текст опубликован в «Российской газете» от 30.12.2004, №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(текст опубликован в «Российской газете» от 30.10.2001, № 211–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октября 2001 года № 137-ФЗ «О введении в действие Земельного кодекса Российской Федерации» (текст опубликован в «Российской газете» от 30.10.2001, № 211–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(текст опубликован в «Российской газете» от 8.10.2003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2004 года № 191-ФЗ «О введении в действие Градостроительного кодекса Российской Федерации» (текст опубликован в «Российской газете» от 30.12.2004, №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06 года № 152-ФЗ «О персональных данных» (текст опубликован в «Российской газете» от 29.07.2006,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№ 221-ФЗ «О государственном кадастре недвижимости» (текст опубликован в «Российской газете» от 1.08.2007,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ъектах культурного наследия (памятниках истории и культуры) народов Российской Федерации» от 25 июня 2002 года № 73-ФЗ (текст опубликов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в «Парламентской газете» от 29.06.2002, №  120-1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ода № 210-ФЗ «Об организации предоставления государственных и муниципальных услуг» (текст опубликован в «Российской газете» от 30.07.2010, № 16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Собрание законодательства Российской Федерации» от 08.12.2014, № 4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Собрание законодательства Российской Федерации» от 15.12.2014, № 5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в издании «Российская газета» от 26.08.2011, № 18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Краснодарского края от 5 ноября 2002 года № 532-КЗ «Об основах регулирования земельных отношений в Краснодарском крае» (текст опубликован в газете «Кубанские новости» от 14.11.2002, № 2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одарского края от 21 июля 2008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540-КЗ «Градостроительный кодекс Краснодарского края» (текст опубликован в газете «Кубанские новости» от 24.07. 2008, № 1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ми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4"/>
          <w:szCs w:val="24"/>
        </w:rPr>
        <w:t>2.6.1. Для предоставления муниципальной услуги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– заявление), которое оформляется по форме согласн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административному регламенту, и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– в случае если заявление подаётся гражданином - физическ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 если заявление подаётся юридическим лиц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– в случае если заявление подаё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дастровый номер земельного участка – в случае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, являющегося физическим лицом или индивидуальным предпринимателем, либо личность представителя заявителя (подлинник, после осуществления копирования документа, возвращается заявител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документа, удостоверяющего права (полномочия) представителя, если с заявлением обращается представитель заявителя 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пии иных документов, подтверждающих основания для использования земель или земельного участка в цел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(подлинники для ознаком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запрашиваются Поселением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3. </w:t>
      </w: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 2.6.1,  2.6.2 пункта 2.6 раздела 2 настоящего административного регламента, представляются вместе с копиями. После сверки подлинные документы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гиналы документов (документ, удостоверяющий личность (паспорт), свидетельства органа записи актов гражданского состояния) после копирования (сканирования)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изготавливающий копии документов, выполняет на них надпись об их соответствии подлинным экземплярам, заверяет своей подписью, а также указывает свою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ем могут быть представлены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6.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Ответственность за подлинность представляемых документов и достоверность содержащейся в них информации несут заявители, а также лица, выдавшие либо заверившие в установленном порядке доку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редставлении заявителем незаверенных нотариально копий ему необходимо при себе иметь оригиналы документ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борчивое написание текста документа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ное написание фамилии, имени и отчества (при наличии) заявителя, адрес его места жительства, телефон (при наличии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документов, исполненных карандашом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е в документах серьезных повреждений, наличие которых допускает неоднозначность истолкования содерж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5. Поселение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 и информации, подтверждающих внесение заявителем платы за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6. </w:t>
      </w: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лугой, необходимой и обязательной для предоставления муниципальной услуги в случае, если планируется использовать земли или часть земельного участка,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которая выполняется за счёт средств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оснований для 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могут служ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не отвечают требованиям, указанным в пункте 2.6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обратного адреса, подписи заяв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 Основания для отказа заявителю в 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заявлении указаны цели и сроки использования земель или земельного участка, не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рашиваемый земельный участок расположен в зоне охраны объектов культурного наследия и на него отсутствует заключение от управления по охране реставрации и эксплуатации историко-культурных ценностей Краснодарского края о возможности  его осво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олучения заключения от управления по охране реставрации и эксплуатации историко-культурных ценностей Краснодарского края о возможности освоения земельного участка, только после проведения на данной территории археолог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2. Основанием для приостановления (прекращения) предоставления          муниципальной услуги является подача соответствующего заявления, которое оформляется по форме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явления в Администрации либо в МКУ «МФЦ» составляет не более 15 мину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Максимальный срок ожидания в очереди при получении результата предоставления муниципальной услуги составляет не более 15 мину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течение одного дня со дня       поступления заявления и прилагаемых к нему документов в Администрации либо в МКУ «МФЦ»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"/>
      <w:bookmarkEnd w:id="1"/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5"/>
      <w:bookmarkEnd w:id="2"/>
      <w:r>
        <w:rPr>
          <w:rFonts w:cs="Times New Roman" w:ascii="Times New Roman" w:hAnsi="Times New Roman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 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</w:rPr>
        <w:t>Портал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9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ем доступности и качества Муниципальной услуги является возможность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результате предоставления Муниципальной услуг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Основные требования к качеству предоставления Муниципальной услуг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Style27"/>
        <w:ind w:firstLine="709"/>
        <w:jc w:val="both"/>
        <w:rPr/>
      </w:pPr>
      <w:bookmarkStart w:id="3" w:name="sub_60"/>
      <w:bookmarkEnd w:id="3"/>
      <w:r>
        <w:rPr>
          <w:rFonts w:cs="Times New Roman" w:ascii="Times New Roman" w:hAnsi="Times New Roman"/>
          <w:sz w:val="24"/>
          <w:szCs w:val="24"/>
        </w:rPr>
        <w:t>2.13.4. При предоставлении Муниципальной услуг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0"/>
      <w:bookmarkEnd w:id="4"/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через МКУ «МФЦ» прием и выдача документов осуществляется специалистами МКУ «МФЦ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нения документ перед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киоск –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МФЦ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окна для осуществления информирования о порядке предоставления услуг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втоматизированного управления потоком заявителей и обеспечения им комфортных условий ожидания МКУ «МФЦ» должен быть оборудован электронной системой управления очередью.</w:t>
      </w:r>
    </w:p>
    <w:p>
      <w:pPr>
        <w:pStyle w:val="Style27"/>
        <w:ind w:firstLine="709"/>
        <w:jc w:val="both"/>
        <w:rPr/>
      </w:pPr>
      <w:bookmarkStart w:id="5" w:name="sub_65"/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5"/>
    </w:p>
    <w:p>
      <w:pPr>
        <w:pStyle w:val="Style27"/>
        <w:ind w:firstLine="709"/>
        <w:jc w:val="both"/>
        <w:rPr/>
      </w:pPr>
      <w:bookmarkStart w:id="6" w:name="sub_62"/>
      <w:bookmarkEnd w:id="6"/>
      <w:r>
        <w:rPr>
          <w:rFonts w:cs="Times New Roman" w:ascii="Times New Roman" w:hAnsi="Times New Roman"/>
          <w:sz w:val="24"/>
          <w:szCs w:val="24"/>
        </w:rPr>
        <w:t xml:space="preserve">2.14.1. Обеспечение возможности получения заявителями информации  о предоставляемой муниципальной услуге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Портале государственных услуг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МКУ «МФЦ»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7"/>
        <w:ind w:firstLine="709"/>
        <w:jc w:val="both"/>
        <w:rPr/>
      </w:pPr>
      <w:bookmarkStart w:id="7" w:name="sub_62"/>
      <w:bookmarkStart w:id="8" w:name="sub_6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14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Style27"/>
        <w:ind w:firstLine="709"/>
        <w:jc w:val="both"/>
        <w:rPr/>
      </w:pPr>
      <w:bookmarkStart w:id="9" w:name="sub_63"/>
      <w:bookmarkStart w:id="10" w:name="sub_64"/>
      <w:bookmarkEnd w:id="9"/>
      <w:r>
        <w:rPr>
          <w:rFonts w:cs="Times New Roman" w:ascii="Times New Roman" w:hAnsi="Times New Roman"/>
          <w:sz w:val="24"/>
          <w:szCs w:val="24"/>
        </w:rPr>
        <w:t xml:space="preserve">2.14.3. Обеспечение возможности получения заявителями на портале государственных услуг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МКУ «МФЦ»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, форм заявлений и иных документов, необходимых для получения Услуги в электронном вид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ртала МКУ «МФЦ»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 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официальный сайт МКУ «МФЦ»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отправки электронной почтой в МКУ «МФЦ»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требованиям, установленным законодательством     к электронным документам, заявление, полученное </w:t>
      </w:r>
      <w:r>
        <w:rPr>
          <w:rFonts w:cs="Times New Roman" w:ascii="Times New Roman" w:hAnsi="Times New Roman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– электронная расписка)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расписка направляется заявителю в день регистрации заявления в книге учета заявлений или в электронном журнале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– не менее 200 точек на дюйм), а именно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й подписи лица, печати, углового штампа бланка (если приемлемо), а также исходящего номера и даты документов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файла не может превышать 5 Мб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МКУ «МФЦ» документов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ичин, в силу которых документы не могут считаться поступившими в МКУ «МФЦ» следующие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направлен повторно и (или) зарегистрирован ранее в МКУ «МФЦ»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64"/>
      <w:r>
        <w:rPr>
          <w:rFonts w:cs="Times New Roman" w:ascii="Times New Roman" w:hAnsi="Times New Roman"/>
          <w:sz w:val="24"/>
          <w:szCs w:val="24"/>
        </w:rPr>
        <w:t>наименование файлов не соответствует наименованиям документов.</w:t>
      </w:r>
      <w:bookmarkEnd w:id="11"/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следовательность административных 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документов и принятие решения о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предоставлении муниципальной услуги в электронной форме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 муниципальной услуге на официальном сайте  администрации Гришковского сельского поселения Калининского района, МКУ «МФЦ», а также с использованием 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lang w:val="en-US"/>
        </w:rPr>
        <w:t> 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и представлении муниципальной услуги в МКУ «МФЦ» осуществляе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екторе информирования специалист МКУ «МФЦ» осуществляет организационную и консультативную помощь гражданам, обратившимся для получения 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бслуживании заявителей из льготных категорий граждан  (ветеранов Великой Отечественной войны, инвалидов I и II групп)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форме электронного документа, с применением усиленно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средст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казываемой с применением усиленно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9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или МКУ «МФЦ»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, осуществляющий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станавливает личность заявителя, в том числе проверяет документ, удостоверяющий личность, проверяет полномочия заявителя, в том числе    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яет соответствие представленных документов установленным требованиям, удостоверяясь в том, 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         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      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сличает представленные экземпляры оригиналов и копий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при установлении фактов отсутствия необходимых документов,        несоответствия представленных документов требованиям настоящего 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 прилагаемыми к нему документами, поступившее в МКУ «МФЦ», регистрируется специалистом МКУ «МФЦ» и передается в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просьбе заявителя 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 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завершения предоставления муниципальной услуги и порядке   получе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ередает заявление главе Поселения для рассмотрения и наложения резолю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4. Заявление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, поступившее в Администрацию, в течение одного рабочего дня со дня поступления регистрируется должностным лицом Администрацию, ответственным за делопроизводство в журнале регистрации заявлений и передается главе Поселения для рассмотрения и наложения резолю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5. Глава Поселения в течение одного рабочего дня со дня поступления к нему заявления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 рассматривает их, накладывает резолюцию и передает должностному лицу, ответственному за делопроизводств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6. Должностное лицо, ответственное за делопроизводство, в день     поступления к нему от главы </w:t>
      </w:r>
      <w:r>
        <w:rPr/>
        <w:t>Поселения</w:t>
      </w:r>
      <w:r>
        <w:rPr>
          <w:color w:val="000000"/>
        </w:rPr>
        <w:t xml:space="preserve">  заявления о </w:t>
      </w:r>
      <w:r>
        <w:rPr/>
        <w:t>предоставлении муниципальной услуги</w:t>
      </w:r>
      <w:r>
        <w:rPr>
          <w:color w:val="000000"/>
        </w:rPr>
        <w:t xml:space="preserve"> с прилагаемыми к нему документами</w:t>
      </w:r>
      <w:r>
        <w:rPr/>
        <w:t>,</w:t>
      </w:r>
      <w:r>
        <w:rPr>
          <w:color w:val="000000"/>
        </w:rPr>
        <w:t xml:space="preserve"> передает их для рассмотрения должностному лицу, указанному в резолюции главы Посел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7. Срок выполнения данной административной процедуры составляет 2 дня со дня поступления заявления</w:t>
      </w:r>
      <w:r>
        <w:rPr/>
        <w:t xml:space="preserve"> о предоставлении муниципальной услуги и прилагаемых к нему документов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8. Результатом выполнения административной процедуры является    передача зарегистрированного заявления о </w:t>
      </w:r>
      <w:r>
        <w:rPr/>
        <w:t>предоставлении муниципальной услуги и прилагаемых к нему документов</w:t>
      </w:r>
      <w:r>
        <w:rPr>
          <w:color w:val="000000"/>
        </w:rPr>
        <w:t xml:space="preserve"> должностному лицу, указанному в резолюции главы </w:t>
      </w:r>
      <w:r>
        <w:rPr/>
        <w:t>Поселения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3.4.</w:t>
      </w:r>
      <w:r>
        <w:rPr>
          <w:color w:val="313131"/>
          <w:spacing w:val="-3"/>
        </w:rPr>
        <w:t> </w:t>
      </w:r>
      <w:r>
        <w:rPr/>
        <w:t>Проверка представленных документов и принятие решения о возможност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выполнения административной процедуры является получение должностным лицом, указанным в резолюции главы Поселения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2. Должностное лицо, указанное в резолюции главы Поселения (далее – ответственный исполнитель), рассматривает поступившее заявление на соответствие требованиям, указанным в пунктах 2.6, 2.8, 2.9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соответствия представленных заявителем документов пункту 2.6 раздела 2 настоящего административного регламента, а также при отсутствии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 в установленные действующим законодательством сроки направление межведомственных запросов о представлении документов и информации, находящихся в распоряжении государственных органов, органов местного самоуправления, иных отраслевых (функциональных) и территориальных органов администрации Гришковского сельского поселения Калининского района либо подведомственных государственным органам или органам местного самоуправления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заявителем документов и сведений, поступивших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 В случае выявления несоответствия представленных документов пункту 2.6 раздела 2 настоящего административного регламента, выявления оснований для отказа в предоставлении муниципальной услуги, указанных в пункте 2.9 раздела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и передает его на подпись главе (заместителю главы)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В случае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представленных документов требованиям, указанным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2 настоящего административного регламента, отсутствия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 осуществляет подготовку проекта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и передает его на подпись главе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 Максимальный срок выполнения данной административной процедуры составляет 24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 Результатом выполнения административной процедуры является подписание главой Гришк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земель ил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ача (направление) результа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 Основанием для начала выполнения административной процедуры является получение ответственным исполн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бо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</w:rPr>
        <w:t>, отказ в предоставлении муниципальной услуги выдается Поселением либо МКУ «МФ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 Ответственный исполнитель Поселения либо МКУ «МФЦ»         регистрирует исходящие документы в соответствующем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 В случае обращения заявителя в МКУ «МФЦ» ответственный исполнитель направляет указанные документы в МКУ «МФЦ» для последующей передачи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 Для получения результата предоставления муниципальной услуги заявитель обращается в орган, принявший заявление, предъявляя документ, удостоверяющий личность, а представитель заявителя – документ, удостоверяющий личность, и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 Сотрудник Поселения либо МКУ «МФЦ» выдает заявителю или представителю зая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ю </w:t>
      </w:r>
      <w:r>
        <w:rPr>
          <w:rFonts w:cs="Times New Roman" w:ascii="Times New Roman" w:hAnsi="Times New Roman"/>
          <w:sz w:val="24"/>
          <w:szCs w:val="24"/>
        </w:rPr>
        <w:t>разрешения на 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 В случае отказа в предоставлении муниципальной услуги, сотрудник Администрации либо МКУ «МФЦ» выдает заявителю или представителю заявителя отказ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муниципальной услуг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 Максимальный срок выполнения данной административной процедуры составляет 2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8. Результатом выполнения административной процедуры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земель ил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 Формы контроля за исполнением административного регламент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селе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, указанный в пункте 4.1 раздела 4 настоящего административно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3. 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несет ответственность за соблюдение сроков рассмотрения документов и качеств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4.4. 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лжностных лиц, муниципальных служащи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6"/>
      <w:bookmarkStart w:id="14" w:name="sub_102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1010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10101"/>
      <w:bookmarkStart w:id="17" w:name="sub_110102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10102"/>
      <w:bookmarkStart w:id="19" w:name="sub_110103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10103"/>
      <w:bookmarkStart w:id="21" w:name="sub_110104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10104"/>
      <w:bookmarkStart w:id="23" w:name="sub_110105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10105"/>
      <w:bookmarkStart w:id="25" w:name="sub_110106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1010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028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10283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028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10287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1029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1029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и д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 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030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031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</w:t>
      </w:r>
      <w:bookmarkStart w:id="39" w:name="sub_1032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10271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10271"/>
      <w:bookmarkStart w:id="42" w:name="sub_110272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11027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4" w:name="sub_11029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11029"/>
      <w:bookmarkStart w:id="46" w:name="sub_1034"/>
      <w:bookmarkEnd w:id="39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обращения необоснованным, заявитель об этом уведомляется, ему разъясняется порядок обращения в суд, с указанием юрисдикции и адреса суда.</w:t>
      </w:r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район   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 предоставления земельных участков и установления сервитутов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паспортные данные, наименование и реквизиты юридического лица или индивидуального предпринимателя,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, контактные телефоны, адрес электронной почты (при наличии)</w:t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 земель или земельного участка:________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кадастровый номер земельного участка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дполагаемая цель использования в соответствии с п.1 ст.39.34 Земельного кодекса Р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редполагаемый срок использования в пределах сроков, установленных п.1 ст. 39.34 Земельного кодекса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формление документов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реквизиты доверенности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 г.        _______________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(подпись заявителя)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спользование земель или земельного участка, находящихс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ли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установления сервит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о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Гришковского сельского поселения Калининского район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и юридический адрес юридического лица, Ф.И.О. и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емельного участк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 или части земельного участка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или муниципальной собственности, в целях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использования земель или земельного участка в пределах сро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адастровой выпиской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лучае если планируется использовать весь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ой границ предполагаемых к использованию земель или части земельного участка на кадастровом плане территор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лучае если планируется использовать земли или часть земельного участ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лучае, если использование данного земельного участка (земель, части земельного участка) привело к порче либо уничтожению плодородного слоя почвы в границах таких земель или земельных участков, на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ицо, которому выдаётся раз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лагается обяза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ивести такие земли или земельные участки в состояние, пригодное для их использования в соответствии с разрешённым использ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ок действия настоящего разрешения (в пределах сроков,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п.1 ст.39.34 Земельного кодекса Российской Федерации): </w:t>
      </w:r>
      <w:r>
        <w:rPr>
          <w:rFonts w:cs="Times New Roman" w:ascii="Times New Roman" w:hAnsi="Times New Roman"/>
          <w:iCs/>
          <w:sz w:val="24"/>
          <w:szCs w:val="24"/>
        </w:rPr>
        <w:t>с ____________________ до 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       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лица, уполномоченного           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дписание раз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ервитутов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(прекращении)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«Выдача разрешения на использование земель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ихся в государственной 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, без предоставления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 и установления сервиту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паспортные данные, наименование и реквизиты юридического лица или индивидуального предпринимателя,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, контактные телефоны, адрес электронной почты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ке (прекращении)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иостановить (прекратить) предоставление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связи с отзывом поданного заявления, и вернуть документы по регистрационной карточке от ___________________________ № 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гистрационной карточ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      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должность, Ф.И.О., 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firstLine="5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firstLine="510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ервитутов»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41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1418"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108585</wp:posOffset>
                </wp:positionV>
                <wp:extent cx="62166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2.5pt;mso-wrap-distance-left:9.05pt;mso-wrap-distance-right:9.05pt;mso-wrap-distance-top:0pt;mso-wrap-distance-bottom:0pt;margin-top:8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необходимых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-5080</wp:posOffset>
                </wp:positionV>
                <wp:extent cx="63500" cy="192405"/>
                <wp:effectExtent l="8890" t="571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2240"/>
                        </a:xfrm>
                        <a:prstGeom prst="downArrow">
                          <a:avLst>
                            <a:gd name="adj1" fmla="val 50000"/>
                            <a:gd name="adj2" fmla="val 75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7pt;margin-top:-0.4pt;width:4.9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63500" cy="186690"/>
                <wp:effectExtent l="9525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6840"/>
                        </a:xfrm>
                        <a:prstGeom prst="downArrow">
                          <a:avLst>
                            <a:gd name="adj1" fmla="val 50000"/>
                            <a:gd name="adj2" fmla="val 7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pt;margin-top:0.05pt;width:4.95pt;height:1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82880</wp:posOffset>
                </wp:positionV>
                <wp:extent cx="2155190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4.55pt;mso-wrap-distance-left:9.05pt;mso-wrap-distance-right:9.05pt;mso-wrap-distance-top:0pt;mso-wrap-distance-bottom:0pt;margin-top:14.4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82880</wp:posOffset>
                </wp:positionV>
                <wp:extent cx="2244090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4.55pt;mso-wrap-distance-left:9.05pt;mso-wrap-distance-right:9.05pt;mso-wrap-distance-top:0pt;mso-wrap-distance-bottom:0pt;margin-top:14.4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-771525</wp:posOffset>
                </wp:positionV>
                <wp:extent cx="146050" cy="1816100"/>
                <wp:effectExtent l="5080" t="6350" r="31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16200"/>
                        </a:xfrm>
                        <a:prstGeom prst="downArrow">
                          <a:avLst>
                            <a:gd name="adj1" fmla="val 50000"/>
                            <a:gd name="adj2" fmla="val 310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-60.8pt;width:11.45pt;height:142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5490</wp:posOffset>
                </wp:positionH>
                <wp:positionV relativeFrom="paragraph">
                  <wp:posOffset>81280</wp:posOffset>
                </wp:positionV>
                <wp:extent cx="63500" cy="22987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6.4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97155</wp:posOffset>
                </wp:positionV>
                <wp:extent cx="6216650" cy="309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4pt;mso-wrap-distance-left:9.05pt;mso-wrap-distance-right:9.05pt;mso-wrap-distance-top:0pt;mso-wrap-distance-bottom:0pt;margin-top:7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193040</wp:posOffset>
                </wp:positionV>
                <wp:extent cx="63500" cy="229870"/>
                <wp:effectExtent l="8255" t="508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pt;margin-top:15.2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9525</wp:posOffset>
                </wp:positionV>
                <wp:extent cx="961390" cy="516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.65pt;mso-wrap-distance-left:9.05pt;mso-wrap-distance-right:9.05pt;mso-wrap-distance-top:0pt;mso-wrap-distance-bottom:0pt;margin-top:0.7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4445</wp:posOffset>
                </wp:positionV>
                <wp:extent cx="3524250" cy="576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5.4pt;mso-wrap-distance-left:9.05pt;mso-wrap-distance-right:9.05pt;mso-wrap-distance-top:0pt;mso-wrap-distance-bottom:0pt;margin-top:0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4445</wp:posOffset>
                </wp:positionV>
                <wp:extent cx="865505" cy="576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5.4pt;mso-wrap-distance-left:9.05pt;mso-wrap-distance-right:9.05pt;mso-wrap-distance-top:0pt;mso-wrap-distance-bottom:0pt;margin-top:0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910</wp:posOffset>
                </wp:positionH>
                <wp:positionV relativeFrom="paragraph">
                  <wp:posOffset>-168910</wp:posOffset>
                </wp:positionV>
                <wp:extent cx="146050" cy="482600"/>
                <wp:effectExtent l="5080" t="952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482760"/>
                        </a:xfrm>
                        <a:prstGeom prst="downArrow">
                          <a:avLst>
                            <a:gd name="adj1" fmla="val 50000"/>
                            <a:gd name="adj2" fmla="val 8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-13.35pt;width:11.45pt;height:37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560</wp:posOffset>
                </wp:positionH>
                <wp:positionV relativeFrom="paragraph">
                  <wp:posOffset>-124460</wp:posOffset>
                </wp:positionV>
                <wp:extent cx="146050" cy="393700"/>
                <wp:effectExtent l="8890" t="9525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93840"/>
                        </a:xfrm>
                        <a:prstGeom prst="downArrow">
                          <a:avLst>
                            <a:gd name="adj1" fmla="val 50000"/>
                            <a:gd name="adj2" fmla="val 6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-9.85pt;width:11.45pt;height:30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7005</wp:posOffset>
                </wp:positionH>
                <wp:positionV relativeFrom="paragraph">
                  <wp:posOffset>112395</wp:posOffset>
                </wp:positionV>
                <wp:extent cx="156210" cy="215265"/>
                <wp:effectExtent l="15875" t="5715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5280"/>
                        </a:xfrm>
                        <a:prstGeom prst="down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8.85pt;width:12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162560</wp:posOffset>
                </wp:positionV>
                <wp:extent cx="165100" cy="1651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2.8pt;width:12.95pt;height:1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18745</wp:posOffset>
                </wp:positionV>
                <wp:extent cx="3609340" cy="986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77.65pt;mso-wrap-distance-left:9.05pt;mso-wrap-distance-right:9.05pt;mso-wrap-distance-top:0pt;mso-wrap-distance-bottom:0pt;margin-top:9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6970</wp:posOffset>
                </wp:positionH>
                <wp:positionV relativeFrom="paragraph">
                  <wp:posOffset>118745</wp:posOffset>
                </wp:positionV>
                <wp:extent cx="2571115" cy="986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7.65pt;mso-wrap-distance-left:9.05pt;mso-wrap-distance-right:9.05pt;mso-wrap-distance-top:0pt;mso-wrap-distance-bottom:0pt;margin-top:9.3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78105</wp:posOffset>
                </wp:positionV>
                <wp:extent cx="142875" cy="229870"/>
                <wp:effectExtent l="14605" t="5080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040"/>
                        </a:xfrm>
                        <a:prstGeom prst="downArrow">
                          <a:avLst>
                            <a:gd name="adj1" fmla="val 50000"/>
                            <a:gd name="adj2" fmla="val 40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6.15pt;width:11.2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2465</wp:posOffset>
                </wp:positionH>
                <wp:positionV relativeFrom="paragraph">
                  <wp:posOffset>78105</wp:posOffset>
                </wp:positionV>
                <wp:extent cx="136525" cy="229870"/>
                <wp:effectExtent l="13970" t="5080" r="133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6.15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9060</wp:posOffset>
                </wp:positionV>
                <wp:extent cx="6214745" cy="6978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п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4.95pt;mso-wrap-distance-left:9.05pt;mso-wrap-distance-right:9.05pt;mso-wrap-distance-top:0pt;mso-wrap-distance-bottom:0pt;margin-top:7.8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опи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5490</wp:posOffset>
                </wp:positionH>
                <wp:positionV relativeFrom="paragraph">
                  <wp:posOffset>21590</wp:posOffset>
                </wp:positionV>
                <wp:extent cx="149225" cy="229870"/>
                <wp:effectExtent l="15240" t="508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0040"/>
                        </a:xfrm>
                        <a:prstGeom prst="downArrow">
                          <a:avLst>
                            <a:gd name="adj1" fmla="val 50000"/>
                            <a:gd name="adj2" fmla="val 38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1.7pt;width:11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21590</wp:posOffset>
                </wp:positionV>
                <wp:extent cx="136525" cy="229870"/>
                <wp:effectExtent l="13970" t="5080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.7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ind w:left="1418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71755</wp:posOffset>
                </wp:positionV>
                <wp:extent cx="1572895" cy="504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9.7pt;mso-wrap-distance-left:9.05pt;mso-wrap-distance-right:9.05pt;mso-wrap-distance-top:0pt;mso-wrap-distance-bottom:0pt;margin-top:5.6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71755</wp:posOffset>
                </wp:positionV>
                <wp:extent cx="2969895" cy="703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МФЦ» (в случае поступления заявления через МКУ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55.4pt;mso-wrap-distance-left:9.05pt;mso-wrap-distance-right:9.05pt;mso-wrap-distance-top:0pt;mso-wrap-distance-bottom:0pt;margin-top:5.6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МФЦ» (в случае поступления заявления через 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-711835</wp:posOffset>
                </wp:positionV>
                <wp:extent cx="146050" cy="1892300"/>
                <wp:effectExtent l="5080" t="6350" r="311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92160"/>
                        </a:xfrm>
                        <a:prstGeom prst="downArrow">
                          <a:avLst>
                            <a:gd name="adj1" fmla="val 50000"/>
                            <a:gd name="adj2" fmla="val 323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-56.1pt;width:11.45pt;height:14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mwtfp">
    <w:name w:val="rmcmwtf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mailto:adm_grish_2006@mail.ru" TargetMode="External"/><Relationship Id="rId8" Type="http://schemas.openxmlformats.org/officeDocument/2006/relationships/hyperlink" Target="consultantplus://offline/ref=2737C7E822AD8322A15743523E55ADEA78F2CDBA78FB19D9983156F20C57Y1K" TargetMode="External"/><Relationship Id="rId9" Type="http://schemas.openxmlformats.org/officeDocument/2006/relationships/hyperlink" Target="consultantplus://offline/ref=FF04B6ECB024C3D7202FA3FAE09F03F3155CD78847CBC8A4E26426D7DCcCcDK" TargetMode="External"/><Relationship Id="rId10" Type="http://schemas.openxmlformats.org/officeDocument/2006/relationships/hyperlink" Target="consultantplus://offline/ref=693C05CB04D744DB2DCFB7D58E9E92FF4D86BE0EA3E49C5D16D8CE9CA6R1e7K" TargetMode="External"/><Relationship Id="rId11" Type="http://schemas.openxmlformats.org/officeDocument/2006/relationships/hyperlink" Target="consultantplus://offline/ref=2737C7E822AD8322A15743523E55ADEA78F3C3B77AFF19D9983156F20C57Y1K" TargetMode="External"/><Relationship Id="rId12" Type="http://schemas.openxmlformats.org/officeDocument/2006/relationships/hyperlink" Target="consultantplus://offline/ref=2737C7E822AD8322A15743523E55ADEA78F3C3B978FB19D9983156F20C57Y1K" TargetMode="External"/><Relationship Id="rId13" Type="http://schemas.openxmlformats.org/officeDocument/2006/relationships/hyperlink" Target="consultantplus://offline/ref=2737C7E822AD8322A15743523E55ADEA78F2CCB97EFE19D9983156F20C57Y1K" TargetMode="External"/><Relationship Id="rId14" Type="http://schemas.openxmlformats.org/officeDocument/2006/relationships/hyperlink" Target="consultantplus://offline/ref=3B4F67EED0A02F94F7DF57757E0322FD49C1D0914B1354211ABCD79075f1f0K" TargetMode="External"/><Relationship Id="rId15" Type="http://schemas.openxmlformats.org/officeDocument/2006/relationships/hyperlink" Target="consultantplus://offline/ref=2737C7E822AD8322A15743523E55ADEA78F3C3BF78FD19D9983156F20C57Y1K" TargetMode="External"/><Relationship Id="rId16" Type="http://schemas.openxmlformats.org/officeDocument/2006/relationships/hyperlink" Target="consultantplus://offline/ref=06CFFE5DFEFF7B4F311BB53AF0DB570BB27373EB50B9B83C4210AEE1ABD63A3BRBh8K" TargetMode="External"/><Relationship Id="rId17" Type="http://schemas.openxmlformats.org/officeDocument/2006/relationships/hyperlink" Target="consultantplus://offline/ref=8B3E3AA40DE090A40A6C6052C3888035D96633F551CCBBABD8B6E9FE32E0060F057C34B9C23E782B51C0C7n0e1G" TargetMode="External"/><Relationship Id="rId18" Type="http://schemas.openxmlformats.org/officeDocument/2006/relationships/hyperlink" Target="consultantplus://offline/ref=A979423B5CE54E82E5F748845F051825CFB0D656DAF84F596F45D4F164E2270438B7F21030E262b6K" TargetMode="External"/><Relationship Id="rId19" Type="http://schemas.openxmlformats.org/officeDocument/2006/relationships/hyperlink" Target="consultantplus://offline/ref=A979423B5CE54E82E5F748845F051825CFB0D656DAF84F596F45D4F164E2270438B7F21030E262b6K" TargetMode="External"/><Relationship Id="rId20" Type="http://schemas.openxmlformats.org/officeDocument/2006/relationships/hyperlink" Target="consultantplus://offline/ref=B6BD57CD5728BE3A9D6FEFBA1F6D0616983671E5362C05E367E0C0477696EF78FD4D83E0CFD1c0nCK" TargetMode="External"/><Relationship Id="rId21" Type="http://schemas.openxmlformats.org/officeDocument/2006/relationships/hyperlink" Target="consultantplus://offline/ref=B0ED5E6A05F80B4FD165015ECC27042EE49B83EF20A74AEFFF70A66E0CEDD443BCAD9F99ACBEfAY0P" TargetMode="External"/><Relationship Id="rId22" Type="http://schemas.openxmlformats.org/officeDocument/2006/relationships/hyperlink" Target="consultantplus://offline/ref=8B3E3AA40DE090A40A6C6052C3888035D96633F551CCBBABD8B6E9FE32E0060F057C34B9C23E782B51C0C7n0e1G" TargetMode="External"/><Relationship Id="rId23" Type="http://schemas.openxmlformats.org/officeDocument/2006/relationships/hyperlink" Target="http://www.grishkovskoe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e-mfc.ru/" TargetMode="External"/><Relationship Id="rId26" Type="http://schemas.openxmlformats.org/officeDocument/2006/relationships/hyperlink" Target="http://www.kalina.e-mfc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e-mfc.ru/" TargetMode="External"/><Relationship Id="rId29" Type="http://schemas.openxmlformats.org/officeDocument/2006/relationships/hyperlink" Target="http://www.kalina.e-mfc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e-mfc.ru/" TargetMode="External"/><Relationship Id="rId32" Type="http://schemas.openxmlformats.org/officeDocument/2006/relationships/hyperlink" Target="http://www.kalina.e-mfc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e-mfc.ru/" TargetMode="External"/><Relationship Id="rId35" Type="http://schemas.openxmlformats.org/officeDocument/2006/relationships/hyperlink" Target="http://www.kalina.e-mfc.ru/" TargetMode="External"/><Relationship Id="rId36" Type="http://schemas.openxmlformats.org/officeDocument/2006/relationships/hyperlink" Target="garantf1://12084522.54" TargetMode="External"/><Relationship Id="rId37" Type="http://schemas.openxmlformats.org/officeDocument/2006/relationships/hyperlink" Target="garantf1://12084522.54" TargetMode="External"/><Relationship Id="rId38" Type="http://schemas.openxmlformats.org/officeDocument/2006/relationships/hyperlink" Target="garantf1://12084522.21" TargetMode="External"/><Relationship Id="rId39" Type="http://schemas.openxmlformats.org/officeDocument/2006/relationships/hyperlink" Target="garantf1://12084522.54" TargetMode="External"/><Relationship Id="rId40" Type="http://schemas.openxmlformats.org/officeDocument/2006/relationships/hyperlink" Target="consultantplus://offline/ref=B347A4BE9724A7A703185F88E4B144ABDED46A658CF7D7855E384FA1F73946390736B034CA56GEo9H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1:00Z</dcterms:created>
  <dc:creator>one X</dc:creator>
  <dc:description/>
  <cp:keywords/>
  <dc:language>en-US</dc:language>
  <cp:lastModifiedBy>администрация</cp:lastModifiedBy>
  <cp:lastPrinted>2015-01-27T15:34:00Z</cp:lastPrinted>
  <dcterms:modified xsi:type="dcterms:W3CDTF">2016-02-16T09:27:00Z</dcterms:modified>
  <cp:revision>32</cp:revision>
  <dc:subject/>
  <dc:title/>
</cp:coreProperties>
</file>