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 ПЕРИОД ПРОВЕДЕНИЯ НЕЗАВИСИМОЙ ЭКСПЕРТИЗЫ С 16.02.2016 (СЕМЬ РАБОЧИХ ДНЕЙ) ПРЕДЛОЖЕНИЯ И ЗАМЕЧАНИЯ ПО ПРОЕКТУ НПА ПРОСИМ СООБЩАТЬ ПИСЬМЕННО НА ЭЛЕКТРОННЫЙ АДРЕС АДМИНИСТРАЦИИ  ГРИШКОВСКОГО СЕЛЬСКОГО ПОСЕЛЕНИЯ КАЛИИНСКОГО РАЙОНА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adm_grish_2006@mail.ru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left="-959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ind w:left="-958" w:right="-108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37" w:firstLine="3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соглашения об установлении сервиту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ого участка, находящегося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ли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7 июля 2010 года № 210-ФЗ «Об организации предоставления государственных и муниципальных услуг», статьей 3.3. Федерального закона от 25 октября 2001 года № 137-ФЗ «О введении в действие Земельного Кодекса Российской Федерации,  Земельным кодексом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z w:val="28"/>
          <w:szCs w:val="28"/>
        </w:rPr>
        <w:t>»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 «Заключение соглашения 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тута в отношении земельного участка, находящегося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землеустроител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Spacing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рб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670" w:type="dxa"/>
            <w:tcBorders/>
          </w:tcPr>
          <w:p>
            <w:pPr>
              <w:pStyle w:val="NoSpacing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Spacing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Spacing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от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Style w:val="3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ключение соглашения об установлении сервитута в отнош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, находящегося в государственной ил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left="7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администрацией Гришк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административный регламент, Администрация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порядок взаимодействия между структурными подразделениями и должностными лицами Администрации с физическими лицами при предоставлении муниципальной услуги, с организациями, участвующими в предоставлении муниципальной услуги, с государственными органами, иными органами местного самоуправления, а также определяет порядок осуществления контроля за выполнением административного регламента и досудебный (внесудебный) порядок обжалования решений и действий (бездействия) Администрации, должностных лиц и муниципальных служащих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ями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ются физические лица, </w:t>
      </w:r>
      <w:r>
        <w:rPr>
          <w:rFonts w:cs="Times New Roman" w:ascii="Times New Roman" w:hAnsi="Times New Roman"/>
          <w:sz w:val="24"/>
          <w:szCs w:val="24"/>
        </w:rPr>
        <w:t>индивидуальные предприниматели и юридические лица независимо от организационно-правовой формы и формы собственности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, муниципальными правовыми ак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,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 в порядке, установленном Земельным кодекс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0" w:name="sub_39251"/>
      <w:r>
        <w:rPr>
          <w:rFonts w:cs="Times New Roman" w:ascii="Times New Roman" w:hAnsi="Times New Roman"/>
          <w:sz w:val="24"/>
          <w:szCs w:val="24"/>
        </w:rPr>
        <w:t xml:space="preserve"> 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92511"/>
      <w:bookmarkEnd w:id="0"/>
      <w:bookmarkEnd w:id="1"/>
      <w:r>
        <w:rPr>
          <w:sz w:val="24"/>
          <w:szCs w:val="24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Normal"/>
        <w:autoSpaceDE w:val="false"/>
        <w:ind w:firstLine="720"/>
        <w:jc w:val="both"/>
        <w:rPr/>
      </w:pPr>
      <w:bookmarkStart w:id="2" w:name="sub_392511"/>
      <w:bookmarkStart w:id="3" w:name="sub_392512"/>
      <w:bookmarkEnd w:id="2"/>
      <w:bookmarkEnd w:id="3"/>
      <w:r>
        <w:rPr>
          <w:sz w:val="24"/>
          <w:szCs w:val="24"/>
        </w:rPr>
        <w:t>2) учетный номер части 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х заключения сервитута сроком до трех ле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392512"/>
      <w:bookmarkStart w:id="5" w:name="sub_392513"/>
      <w:bookmarkEnd w:id="4"/>
      <w:bookmarkEnd w:id="5"/>
      <w:r>
        <w:rPr>
          <w:sz w:val="24"/>
          <w:szCs w:val="24"/>
        </w:rPr>
        <w:t>3) сведения о сторонах согла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392513"/>
      <w:bookmarkStart w:id="7" w:name="sub_392514"/>
      <w:bookmarkEnd w:id="6"/>
      <w:bookmarkEnd w:id="7"/>
      <w:r>
        <w:rPr>
          <w:sz w:val="24"/>
          <w:szCs w:val="24"/>
        </w:rPr>
        <w:t>4) цели и основания установления сервиту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392514"/>
      <w:bookmarkStart w:id="9" w:name="sub_392515"/>
      <w:bookmarkEnd w:id="8"/>
      <w:bookmarkEnd w:id="9"/>
      <w:r>
        <w:rPr>
          <w:sz w:val="24"/>
          <w:szCs w:val="24"/>
        </w:rPr>
        <w:t>5) срок действия сервитута;</w:t>
      </w:r>
    </w:p>
    <w:p>
      <w:pPr>
        <w:pStyle w:val="Normal"/>
        <w:autoSpaceDE w:val="false"/>
        <w:ind w:firstLine="720"/>
        <w:jc w:val="both"/>
        <w:rPr/>
      </w:pPr>
      <w:bookmarkStart w:id="10" w:name="sub_392515"/>
      <w:bookmarkStart w:id="11" w:name="sub_392516"/>
      <w:bookmarkEnd w:id="10"/>
      <w:bookmarkEnd w:id="11"/>
      <w:r>
        <w:rPr>
          <w:sz w:val="24"/>
          <w:szCs w:val="24"/>
        </w:rPr>
        <w:t>6) размер платы за сервиту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392516"/>
      <w:bookmarkStart w:id="13" w:name="sub_392517"/>
      <w:bookmarkEnd w:id="12"/>
      <w:bookmarkEnd w:id="13"/>
      <w:r>
        <w:rPr>
          <w:sz w:val="24"/>
          <w:szCs w:val="24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392517"/>
      <w:bookmarkStart w:id="15" w:name="sub_392518"/>
      <w:bookmarkEnd w:id="14"/>
      <w:bookmarkEnd w:id="15"/>
      <w:r>
        <w:rPr>
          <w:sz w:val="24"/>
          <w:szCs w:val="24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392518"/>
      <w:bookmarkStart w:id="17" w:name="sub_392519"/>
      <w:bookmarkEnd w:id="16"/>
      <w:r>
        <w:rPr>
          <w:sz w:val="24"/>
          <w:szCs w:val="24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  <w:bookmarkEnd w:id="17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5. </w:t>
      </w:r>
      <w:r>
        <w:rPr>
          <w:sz w:val="24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ишковское сельское поселение Калининского района расположено по адресу: 353771, Краснодарский край, Калининский район, с. Гришковское, ул. Советская, 62 А, телефоны для справок – 8 (86163) 4911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факс 8 (86163) 49122</w:t>
      </w:r>
      <w:r>
        <w:rPr>
          <w:sz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График рабо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 - </w:t>
      </w:r>
      <w:hyperlink r:id="rId4">
        <w:r>
          <w:rPr>
            <w:rStyle w:val="InternetLink"/>
            <w:b/>
            <w:bCs/>
            <w:sz w:val="24"/>
            <w:szCs w:val="24"/>
          </w:rPr>
          <w:t>Ошибка! Недопустимый объект гиперссылки.</w:t>
        </w:r>
      </w:hyperlink>
      <w:r>
        <w:rPr>
          <w:sz w:val="24"/>
          <w:szCs w:val="24"/>
        </w:rPr>
        <w:t>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–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dm_grish_2006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4"/>
        </w:rPr>
        <w:t>Информация о местах нахождения и графике работы структурных подразделен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Заявители вправе получить муниципальную услугу через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 Калининская, ул. Фадеева, 148/5 в соответствии с графиком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Справочный телефон муниципального бюджетного учреждения «Многофункциональный центр по предоставлению государственных и муниципальных услуг Калининского района Краснодарского края» -  8 (86163) 22709;</w:t>
      </w:r>
    </w:p>
    <w:p>
      <w:pPr>
        <w:pStyle w:val="Normal"/>
        <w:ind w:firstLine="720"/>
        <w:jc w:val="both"/>
        <w:rPr/>
      </w:pPr>
      <w:r>
        <w:rPr>
          <w:sz w:val="24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Пролетарская, 151в соответствии с графиком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правочный телефон Калининского отдела 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08"/>
        <w:jc w:val="both"/>
        <w:rPr/>
      </w:pPr>
      <w:r>
        <w:rPr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правочный телефон Калининского отдела управления Федеральной государственной регистрации, кадастра и картографии по Краснодарскому краю – 8 (86163) 2195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сультации (справки) по вопросам предоставления муниципальной услуги оказывает специалист Гришковского сельского поселения Калининского района ( далее -Специалист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личном общен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телефону: (86163) 48-7-68;</w:t>
      </w:r>
    </w:p>
    <w:p>
      <w:pPr>
        <w:pStyle w:val="Normal"/>
        <w:ind w:firstLine="720"/>
        <w:jc w:val="both"/>
        <w:rPr/>
      </w:pPr>
      <w:r>
        <w:rPr>
          <w:sz w:val="24"/>
        </w:rPr>
        <w:t>в письменном виде при поступлении соответствующих запро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ивидуального информ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бличного информ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ирование проводится в форм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ного информ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сьменного информ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ивидуальное устное информирование о порядке предоставления муниципальной услуги обеспечивается специалистом лично либо по телефо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ремени приема и выдачи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должен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ремя, отведенное на одну консультацию по телефону, составляет не более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Гришковского сельского поселения Калинин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информационных стендах в здании, предназначенном для приема документов для предоставления муниципальной услуги, и Интернет-сайте администрации </w:t>
      </w:r>
      <w:r>
        <w:rPr>
          <w:sz w:val="24"/>
          <w:szCs w:val="24"/>
        </w:rPr>
        <w:t>Гришковского</w:t>
      </w:r>
      <w:r>
        <w:rPr>
          <w:sz w:val="24"/>
        </w:rPr>
        <w:t xml:space="preserve"> сельского поселения  Калининского района размещается следующая информац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афик работы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ый почтовый адрес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официального сайта администрации </w:t>
      </w:r>
      <w:r>
        <w:rPr>
          <w:sz w:val="24"/>
          <w:szCs w:val="24"/>
        </w:rPr>
        <w:t>Гришковского</w:t>
      </w:r>
      <w:r>
        <w:rPr>
          <w:sz w:val="24"/>
        </w:rPr>
        <w:t xml:space="preserve"> сельского поселения Калинин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ания отказа в предоставлении муниципальной услуг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Предоставление муниципальной услуги осуществляется администрацией Гришковского сельского поселения Калининского района (далее  –  Посе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2.2. Прием заявлений о предоставлении муниципальной услуги  и выдача заявителям документов осуществляется МКУ «МФЦ» или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3. При предоставлении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м архитектуры и градостроительства администрации муниципального образования  Калининский рай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алининским отделом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м Федеральной налоговой службы России по Калининскому райо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участвующими в предоставлении муниципальных услуг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 предоставления муниципальной услуги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направление заявителю одного из следующих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 выдача заявителю уведомления о возможности заключения соглашения об установлении сервитута в предложенных заявителем границах (далее – уведомл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выдача заявителю письма с предложением об  установлении сервитута в иных границах (с приложением схемы границ сервитута на кадастровом плане территории) ( далее – письм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выдача заявителю подписанных экземпляров проекта соглашения об установлении сервитута (далее – соглаше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 письма об отказе в предоставлении муниципальной услуги (далее – письмо об отказ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30 дней со дня поступления заявления и прилагаемых к нему документов и со дня представления заявителем 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ого кодекса Российской Федерации от 25 октября 2001 года № 136-ФЗ (текст опубликован в Собрании законодательства Российской Федерации от 29.10.2001 № 44, ст. 4147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ского кодекса Российской Федерации (часть первая) (текст опубликован в Собрании законодательства Российской Федерации от 5.12.1994 № 32, ст. 3301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ского кодекса Российской Федерации (часть вторая) (текст опубликован в Собрании законодательства Российской Федерации от 29.01.1996 № 5, ст. 410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закона от 25 октября 2001 года  № 137-ФЗ «О введении в действие Земельного кодекса Российской Федерации» (текст опубликован в Собрании        законодательства Российской Федерации от 29.10.2001 № 44, ст. 4148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(текст опубликован на официальном интернет - портале правовой информации http://www.pravo.gov.ru 24 июня 2014 г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едерального закона от 21 июля 1997 года №122-ФЗ «О государственной регистрации прав на недвижимое имущество и сделок с ним» (текст опубликован в Собрании законодательства Российской Федерации 28.07.1997 № 30, ст. 3594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го закона от 2 мая 2006 года №59-ФЗ «О порядке рассмотрения обращений граждан Российской Федерации» (текст опубликован в «Российской газете» от 5.05.2006 № 95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 (текст опубликован в «Российской газете» от 30.07.2010 № 168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Собрании законодательства Российской Федерации от 30.05.2011 № 22, ст. 3169)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Закона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.11.2002 № 240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Устава Гришковского сельского поселения Калин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ого плана Гришковского сельского поселения Калининского района</w:t>
      </w:r>
      <w:r>
        <w:rPr>
          <w:rStyle w:val="Filename"/>
          <w:sz w:val="24"/>
          <w:szCs w:val="24"/>
        </w:rPr>
        <w:t xml:space="preserve"> (текст размещен на официальном сайте администрации </w:t>
      </w:r>
      <w:r>
        <w:rPr>
          <w:sz w:val="24"/>
          <w:szCs w:val="24"/>
        </w:rPr>
        <w:t xml:space="preserve">Гришковского </w:t>
      </w:r>
      <w:r>
        <w:rPr>
          <w:rStyle w:val="Filename"/>
          <w:sz w:val="24"/>
          <w:szCs w:val="24"/>
        </w:rPr>
        <w:t>сельского посе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Гришковского сельского поселения Калининского района</w:t>
      </w:r>
      <w:r>
        <w:rPr>
          <w:kern w:val="2"/>
          <w:sz w:val="24"/>
          <w:szCs w:val="24"/>
        </w:rPr>
        <w:t xml:space="preserve"> </w:t>
      </w:r>
      <w:r>
        <w:rPr>
          <w:rStyle w:val="Filename"/>
          <w:sz w:val="24"/>
          <w:szCs w:val="24"/>
        </w:rPr>
        <w:t xml:space="preserve">(текст размещен на официальном сайте администрации </w:t>
      </w:r>
      <w:r>
        <w:rPr>
          <w:sz w:val="24"/>
          <w:szCs w:val="24"/>
        </w:rPr>
        <w:t>Гришковского</w:t>
      </w:r>
      <w:r>
        <w:rPr>
          <w:rStyle w:val="Filename"/>
          <w:sz w:val="24"/>
          <w:szCs w:val="24"/>
        </w:rPr>
        <w:t xml:space="preserve"> сельского поселения Калининского рай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Заявитель подает заявление о заключении соглашения об установлении сервитута в отношении земельного участка, находящегося в государственной или муниципальной собственности (форма заявления представлена в приложении № 1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обязательном порядке заявителем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установления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действия сервиту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 и (или) адрес электронной почты для связи с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2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 (заявителей), являющегося физическим лицом или индивидуальным предприним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руководителя юридического лица (его предста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 заявления Администрация возвращает  заявителю заявление, если оно не соответствует требованиям настоящего подпункта пункта 2.6 раздела 2 настоящего административного регламента, подано в иной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BFAF9" w:val="clear"/>
        </w:rPr>
        <w:t>2.6.4. Копирование или сканирование документов, указанных в подпункте 2.6.2. пункта 2.6 настоящего административного регламента осуществляется работником МКУ «МФЦ»  или Администрации самостоятельно, после чего оригиналы возвращаю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От заявителя запрещается треб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об оказании муниципальной услуги, предоставление которой не осуществляется администрацией Гришковского сельского поселения Калин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О наличии основания для отказа в приёме документов заявителя информирует работник МКУ «МФЦ»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Заявитель вправе отозвать своё заявление на любой стадии рассмотрения, согласования или подготовки документа Поселением, обратившись с соответствующим заявлением в МКУ «МФЦ»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2.7.4. Не может быть отказано заявителю в приёме дополнительных документов при наличии намерения их сда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К исчерпывающему перечню оснований для отказа в предоставлении муниципальной услуг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явление направлено в орган, который не вправе заключать соглашение об установлении сервиту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Размер платы, взимаемый с заявителя при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 предоставлении муниципальной услуги осуществляется в день принятия заявки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5"/>
      <w:bookmarkEnd w:id="18"/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5"/>
      <w:bookmarkEnd w:id="19"/>
      <w:r>
        <w:rPr>
          <w:rFonts w:cs="Times New Roman" w:ascii="Times New Roman" w:hAnsi="Times New Roman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 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1. 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овлетворенность заявителей качеством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нота, актуальность и достоверность информации о порядк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глядность форм размещаемой информации о порядк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блюдение сроков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возможности получения информации о ход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можность получ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2. В процесс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3.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и при выдаче результата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Spacing"/>
        <w:ind w:firstLine="709"/>
        <w:jc w:val="both"/>
        <w:rPr/>
      </w:pPr>
      <w:bookmarkStart w:id="20" w:name="sub_62"/>
      <w:bookmarkEnd w:id="20"/>
      <w:r>
        <w:rPr>
          <w:rFonts w:cs="Times New Roman" w:ascii="Times New Roman" w:hAnsi="Times New Roman"/>
          <w:sz w:val="24"/>
          <w:szCs w:val="24"/>
        </w:rPr>
        <w:t xml:space="preserve">2.14.1. Обеспечение возможности получения заявителями информации  о предоставляемой муниципальной услуге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Портале государственных услуг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МКУ «МФЦ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ind w:firstLine="709"/>
        <w:jc w:val="both"/>
        <w:rPr/>
      </w:pPr>
      <w:bookmarkStart w:id="21" w:name="sub_62"/>
      <w:bookmarkStart w:id="22" w:name="sub_6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14.2. Обеспечение возможности для заявителей осуществлять с использованием указанных в пункте 2.18.1. Административного регламента Интернет-ресурсов мониторинг хода предоставления Муниципальной услуги.</w:t>
      </w:r>
    </w:p>
    <w:p>
      <w:pPr>
        <w:pStyle w:val="NoSpacing"/>
        <w:ind w:firstLine="709"/>
        <w:jc w:val="both"/>
        <w:rPr/>
      </w:pPr>
      <w:bookmarkStart w:id="23" w:name="sub_63"/>
      <w:bookmarkStart w:id="24" w:name="sub_64"/>
      <w:bookmarkEnd w:id="23"/>
      <w:r>
        <w:rPr>
          <w:rFonts w:cs="Times New Roman" w:ascii="Times New Roman" w:hAnsi="Times New Roman"/>
          <w:sz w:val="24"/>
          <w:szCs w:val="24"/>
        </w:rPr>
        <w:t xml:space="preserve">2.14.3. Обеспечение возможности получения заявителями на портале государственных услуг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МКУ «МФЦ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, форм заявлений и иных документов, необходимых для получения Услуги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ртала МКУ «МФЦ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 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официальный сайт МКУ «МФЦ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отправки электронной почтой в МКУ «МФЦ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требованиям, установленным законодательством     к электронным документам, заявление, полученное </w:t>
      </w:r>
      <w:r>
        <w:rPr>
          <w:rFonts w:cs="Times New Roman" w:ascii="Times New Roman" w:hAnsi="Times New Roman"/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ФЦ» путем направления расписки в форме электронного документа, подписанного ЭП (далее – электронная расписка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расписка направляется заявителю в день регистрации заявления в книге учета заявлений или в электронном журнал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– не менее 200 точек на дюйм), а именн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й подписи лица, печати, углового штампа бланка (если приемлемо), а также исходящего номера и даты документ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файла не может превышать 5 Мб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ФЦ» с указанием даты поступ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олученных в электронном виде документов МКУ «МФЦ», заявителю направляется одно из двух видов уведомлений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МКУ «МФЦ» документо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том, что документы не могут быть признаны поступившими в МКУ «МФЦ», в случае если не соблюдены условия подачи, с указанием причин, в силу которых документы не могут считаться поступившими в МКУ «МФЦ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ичин, в силу которых документы не могут считаться поступившими в МКУ «МФЦ» следующие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направлен повторно и (или) зарегистрирован ранее в МКУ «МФЦ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64"/>
      <w:r>
        <w:rPr>
          <w:rFonts w:cs="Times New Roman" w:ascii="Times New Roman" w:hAnsi="Times New Roman"/>
          <w:sz w:val="24"/>
          <w:szCs w:val="24"/>
        </w:rPr>
        <w:t>наименование файлов не соответствует наименованиям документов.</w:t>
      </w:r>
      <w:bookmarkEnd w:id="25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 </w:t>
      </w: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1 Муниципальная услуга предоставляется путём выполнения административных процедур (действий):</w:t>
      </w:r>
    </w:p>
    <w:p>
      <w:pPr>
        <w:pStyle w:val="Normal"/>
        <w:autoSpaceDE w:val="false"/>
        <w:spacing w:lineRule="exact" w:line="3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 предоставлении муниципальной услуги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готовка результата предоставления муниципальной услуги;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 Требования, учитывающие особенности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электронной форме и особенности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в МКУ «МФЦ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При предоставлении муниципальной услуги в электронной форме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доступа заявителей к сведениям о предоставляемой  муниципальной услуге на официальных сайтах администрации Гришковского сельского поселения Калининского района, МКУ «МФЦ», а также с использованием Единого портала государственных и муниципальных услуг (функций)</w:t>
      </w:r>
      <w:r>
        <w:rPr>
          <w:sz w:val="24"/>
          <w:szCs w:val="24"/>
          <w:lang w:val="en-US"/>
        </w:rPr>
        <w:t> 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заявителем сведений о ходе 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 числе в форме электронного документа, с применением усиленной </w:t>
      </w:r>
      <w:hyperlink r:id="rId19">
        <w:r>
          <w:rPr>
            <w:rStyle w:val="InternetLink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20">
        <w:r>
          <w:rPr>
            <w:rStyle w:val="InternetLink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классов средств </w:t>
      </w:r>
      <w:hyperlink r:id="rId21">
        <w:r>
          <w:rPr>
            <w:rStyle w:val="InternetLink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, которые допускаются к использованию при обращении за получением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оказываемой с применением усиленной </w:t>
      </w:r>
      <w:hyperlink r:id="rId22">
        <w:r>
          <w:rPr>
            <w:rStyle w:val="InternetLink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 Регламентом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 При предоставлении муниципальной услуги в МКУ «МФЦ»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дставление в установленном порядке информации заявителям и обеспечение доступа заявителей к сведениям о муниципальной услуге. В</w:t>
      </w:r>
      <w:r>
        <w:rPr>
          <w:bCs/>
          <w:sz w:val="24"/>
          <w:szCs w:val="24"/>
        </w:rPr>
        <w:t xml:space="preserve">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беспечение возможности получения и копирования заявителями форм заявлений и иных документов, необходимых для </w:t>
      </w: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заявителем результата предоставления муниципальной услуги, если иное 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документов от заявителей осуществляется специалистами  МКУ «МФЦ» в день обращения заявителя в порядке очере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.3. Регистрация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ступление от заявителя заявления с прилагаемыми к нему документами в управление либо в МК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.3.2. Специалист, осуществляющий прием регистрацию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б) 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)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) сличает представленные экземпляры оригиналов и копий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 Заявление с прилагаемыми к нему документами, поступившее в МКУ «МФЦ», в день поступления регистрируется специалистом МКУ «МФЦ» и передается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 Заявление с прилагаемыми к нему документами в день поступления в Поселение регистрируется должностным лицом Администрации, ответственным за делопроизводство, и передается главе Поселения (в случае его отсутствия – начальнику общего отдела администрации) для рассмотрения и наложения резолю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заявлений производится должностным лицом Администрации, ответственным за делопроизводство, путем присвоения порядкового номера каждому поступившему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 Глава Поселения в течение одного рабочего дня со дня поступления к нему заявления с прилагаемыми документами рассматривает его, накладывает резолюцию и передает должностному лицу, ответственному за дело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 Должностное лицо, ответственное за делопроизводство, в день поступления к нему от Главы Поселения заявления с прилагаемыми документами передает указанные документы для рассмотрения начальнику общего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Срок исполнения данной административной процедуры составляет  два рабочих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9. Результатом выполнения административной процедуры  является передача заявления с прилагаемыми документами начальнику общего отдел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4.  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-2"/>
          <w:sz w:val="24"/>
          <w:szCs w:val="24"/>
        </w:rPr>
        <w:t xml:space="preserve">3.4.1. </w:t>
      </w:r>
      <w:r>
        <w:rPr>
          <w:sz w:val="24"/>
          <w:szCs w:val="24"/>
        </w:rPr>
        <w:t xml:space="preserve"> Основанием для начала выполнения административной процедуры  является поступление начальнику общего отдела Администрации заявления с прилагаемыми документами и в соответствии с резолюцией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4.2. Начальник общего отдела Администрации в течение одного рабочего дня   назначает ответственное лицо по рассмотр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3.4.3. </w:t>
      </w:r>
      <w:r>
        <w:rPr>
          <w:sz w:val="24"/>
          <w:szCs w:val="24"/>
        </w:rPr>
        <w:t>В случае соответствия представленных заявителем документов пункту 2.6 раздела 2 настоящего административного регламента ответственный специалист осуществляет подготовку  и направляет запросы о представлении сведений посредством межведомственного информационного взаимодействия (в случае, если  заявитель не представил такие сведения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4. При наличии оснований для возврата заявления, предусмотренных пунктами 2.6. настоящего административного регламента, ответственны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 принимает решение о возврате заявления не позднее десяти календарных дней с момента поступления зая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4.5. При принят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врате заявл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специалистом в течение двух дней осуществляется подготовка письма о возврате заявления с указанием причин возврата, которо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ся начальником общего отдела в течение одного рабочего д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ся Главой Поселения в течение одного рабочего дня;</w:t>
      </w:r>
    </w:p>
    <w:p>
      <w:pPr>
        <w:pStyle w:val="23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6. Начальник общего отдела Администрации в течение одного рабочего дня со дня поступления к нему мотивированного письма о возврате заявления рассматривает его, согласовывает и передает на подпись Главе Поселения либо возвращает на доработку с указанием причины возврата.</w:t>
      </w:r>
    </w:p>
    <w:p>
      <w:pPr>
        <w:pStyle w:val="23"/>
        <w:ind w:firstLine="709"/>
        <w:rPr/>
      </w:pPr>
      <w:r>
        <w:rPr>
          <w:sz w:val="24"/>
          <w:szCs w:val="24"/>
        </w:rPr>
        <w:t>После приведения документов в соответствие специалист Администрации, ответственный за рассмотрение документов, передает их начальнику общего отдела Администрации для повторного рассмотрения и принятия соответствующего решения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3.4.7. Глава Поселения в течение одного рабочего дня со дня поступления  документов рассматривает их, подписывает и передает должностному лицу, ответственному за делопроизводство, либо возвращает на доработку с указанием причины возврата.     </w:t>
      </w:r>
    </w:p>
    <w:p>
      <w:pPr>
        <w:pStyle w:val="23"/>
        <w:ind w:firstLine="709"/>
        <w:rPr/>
      </w:pPr>
      <w:r>
        <w:rPr>
          <w:sz w:val="24"/>
          <w:szCs w:val="24"/>
        </w:rPr>
        <w:t>После приведения документов в соответствие специалист Администрации, ответственный рассмотрение документов, передает их Главе Поселения для повторного рассмотрения и принятия соответствующего решения.</w:t>
      </w:r>
    </w:p>
    <w:p>
      <w:pPr>
        <w:pStyle w:val="23"/>
        <w:ind w:firstLine="709"/>
        <w:rPr/>
      </w:pPr>
      <w:r>
        <w:rPr>
          <w:sz w:val="24"/>
          <w:szCs w:val="24"/>
        </w:rPr>
        <w:t>3.4.8. Должностное лицо, ответственное за делопроизводство, в день поступления к нему подписанных Главой Поселения документов передает их заявителю либо в МКУ «МФЦ».</w:t>
      </w:r>
    </w:p>
    <w:p>
      <w:pPr>
        <w:pStyle w:val="23"/>
        <w:ind w:firstLine="709"/>
        <w:rPr/>
      </w:pPr>
      <w:r>
        <w:rPr>
          <w:sz w:val="24"/>
          <w:szCs w:val="24"/>
        </w:rPr>
        <w:t>3.4.9. Срок исполнения данной административной процедуры составляет дес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3.4.10. Результатом выполнения административной процедуры по рассмотрению заявления о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правление запросов о представлении сведений посредством межведомственного информационного взаимодействия в случае, если заявитель не представил такие сведения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правление заявителю письма о возврате заявления с указанием причин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5. Подготовк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5.1. Основанием для начала выполнения административной процедуры  является поступление запрашиваемых специалистом, ответственным за рассмотрение документов, сведений посредство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3.5.2. </w:t>
      </w:r>
      <w:r>
        <w:rPr>
          <w:spacing w:val="-2"/>
          <w:sz w:val="24"/>
          <w:szCs w:val="24"/>
        </w:rPr>
        <w:t xml:space="preserve">Специалист, ответственный за рассмотрение заявления, осуществляет обработку и анализ документов, полученных в результате межведомственного информационного взаимодействия, а также иных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pacing w:val="-2"/>
          <w:sz w:val="24"/>
          <w:szCs w:val="24"/>
        </w:rPr>
        <w:t>При отсутствии оснований для отказа в предоставлении муниципальной услуги, указанных в пункте 2.8. раздела 2 настоящего административного регламента, совершает одно из следующи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у уведомления (в случае заключение сервитута на часть земельного участка) – в срок не более двух дней с момента поступления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подготовку письма (в случае заключения сервитута на часть земельного участка) – в срок не более 5 дней с момента поступления к нему запрашив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подготовку проекта соглашения об установлении сервитута (в случае установления сервитута на весь земельный участок или установления сервитута на срок до трех лет) – в срок не более трех дней с момента получения запрашиваем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исьма об отказе – в срок не более трех дней с момента выявления оснований для отказа в предоставлении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Заявитель, которому направлено уведомление или письмо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 В срок не более чем двадцать дней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, ответственный специалист обеспечивает подготовку проекта соглашения об установлении сервитута и передает его на согласование Главе Поселения. Проект соглашения проходит согласование в порядке, установленном подпунктами 3.4.6,3.4.7 пункта 3.4. раздела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5.5. Проект соглашения об установлении сервитута, уведомление, письмо, письмо об отказе, подготовленные ответственным специалис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согласовывается заместителем главы Поселения в течение одного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исывается  главой Поселени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5.6. </w:t>
      </w:r>
      <w:r>
        <w:rPr>
          <w:sz w:val="24"/>
          <w:szCs w:val="24"/>
        </w:rPr>
        <w:t>Срок исполнения данной административной процедуры составляет семь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5.7. </w:t>
      </w:r>
      <w:r>
        <w:rPr>
          <w:sz w:val="24"/>
          <w:szCs w:val="24"/>
        </w:rPr>
        <w:t>Конечным результатом данной административной процедуры является подготовка, подписание и регистрация в установленном порядке уведомления, письма, письма об отказе либо проекта соглашения об установлении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6. Выдача заявителю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6.1. Основанием для начала выполнения административной процедуры является наличие зарегистрированного </w:t>
      </w:r>
      <w:r>
        <w:rPr>
          <w:color w:val="000000"/>
          <w:sz w:val="24"/>
          <w:szCs w:val="24"/>
        </w:rPr>
        <w:t>уведомления, письма, письма об отказе либо подготовка проекта соглашения об установлении сервиту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6.2. Должностное лицо, ответственное за делопроизводство, в день поступления к нему письма об отказе, уведомления, письма либо проекта соглашения об установлении сервитута передает их заявителю либо в МКУ «МФЦ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6.3. Срок исполнения данной административной процедуры составляет два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6.4. Результатом выполнения административной процедуры является  выдача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уведом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пись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письма об отказ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оекта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3.6.5. Заявитель в письменной форме или посредством телефонной связи приглашается для подписания проекта соглашения об установлении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В случае, если заявитель не явился в МКУ «МФЦ» или Администрацию для получения результата муниципальной услуги – проекта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, то проект </w:t>
      </w:r>
      <w:r>
        <w:rPr>
          <w:sz w:val="24"/>
          <w:szCs w:val="24"/>
        </w:rPr>
        <w:t xml:space="preserve">соглашения </w:t>
      </w:r>
      <w:r>
        <w:rPr>
          <w:spacing w:val="-2"/>
          <w:sz w:val="24"/>
          <w:szCs w:val="24"/>
        </w:rPr>
        <w:t xml:space="preserve"> направляется заявителю по адресу, содержащемуся в заявлен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, направленный заявителю, должен быть им подписан и представлен в Администрацию не позднее тридцати 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В случае непредставления заявителем подписанного соглашения в указанный срок </w:t>
      </w:r>
      <w:r>
        <w:rPr>
          <w:sz w:val="24"/>
          <w:szCs w:val="24"/>
        </w:rPr>
        <w:t xml:space="preserve">соглашение </w:t>
      </w:r>
      <w:r>
        <w:rPr>
          <w:spacing w:val="-2"/>
          <w:sz w:val="24"/>
          <w:szCs w:val="24"/>
        </w:rPr>
        <w:t>считается незаключё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rmal"/>
        <w:tabs>
          <w:tab w:val="clear" w:pos="708"/>
          <w:tab w:val="left" w:pos="720" w:leader="none"/>
          <w:tab w:val="left" w:pos="180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bookmarkStart w:id="26" w:name="sub_1022"/>
      <w:bookmarkEnd w:id="26"/>
      <w:r>
        <w:rPr>
          <w:color w:val="000000"/>
          <w:sz w:val="24"/>
          <w:szCs w:val="24"/>
        </w:rPr>
        <w:t>4.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27" w:name="sub_1022"/>
      <w:bookmarkStart w:id="28" w:name="sub_10221"/>
      <w:bookmarkEnd w:id="27"/>
      <w:bookmarkEnd w:id="28"/>
      <w:r>
        <w:rPr>
          <w:color w:val="000000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администрации главой Поселения.</w:t>
      </w:r>
    </w:p>
    <w:p>
      <w:pPr>
        <w:pStyle w:val="Normal"/>
        <w:ind w:firstLine="720"/>
        <w:jc w:val="both"/>
        <w:rPr/>
      </w:pPr>
      <w:bookmarkStart w:id="29" w:name="sub_10221"/>
      <w:bookmarkStart w:id="30" w:name="sub_10222"/>
      <w:bookmarkEnd w:id="29"/>
      <w:r>
        <w:rPr>
          <w:color w:val="000000"/>
          <w:sz w:val="24"/>
          <w:szCs w:val="24"/>
        </w:rPr>
        <w:t>Периодичность осуществления текущего контроля определяется главой Поселения.</w:t>
      </w:r>
      <w:bookmarkStart w:id="31" w:name="sub_1023"/>
      <w:bookmarkEnd w:id="30"/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2" w:name="sub_10231"/>
      <w:bookmarkEnd w:id="31"/>
      <w:bookmarkEnd w:id="32"/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33" w:name="sub_10231"/>
      <w:bookmarkEnd w:id="33"/>
      <w:r>
        <w:rPr>
          <w:color w:val="000000"/>
          <w:sz w:val="24"/>
          <w:szCs w:val="24"/>
        </w:rPr>
        <w:t>Плановые и внеплановые проверки проводятся  заместителем главы Гришковского сельского поселения  Калининского района, начальником общего отдела Админист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4" w:name="sub_10232"/>
      <w:r>
        <w:rPr>
          <w:color w:val="000000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  <w:bookmarkStart w:id="35" w:name="sub_1024"/>
      <w:bookmarkEnd w:id="34"/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6" w:name="sub_10241"/>
      <w:bookmarkEnd w:id="35"/>
      <w:bookmarkEnd w:id="36"/>
      <w:r>
        <w:rPr>
          <w:color w:val="000000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7" w:name="sub_10241"/>
      <w:bookmarkStart w:id="38" w:name="sub_10242"/>
      <w:bookmarkEnd w:id="37"/>
      <w:r>
        <w:rPr>
          <w:color w:val="000000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  <w:bookmarkStart w:id="39" w:name="sub_1025"/>
      <w:bookmarkEnd w:id="38"/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0" w:name="sub_10251"/>
      <w:bookmarkEnd w:id="39"/>
      <w:bookmarkEnd w:id="40"/>
      <w:r>
        <w:rPr>
          <w:color w:val="000000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1" w:name="sub_10251"/>
      <w:bookmarkStart w:id="42" w:name="sub_10252"/>
      <w:bookmarkEnd w:id="41"/>
      <w:bookmarkEnd w:id="42"/>
      <w:r>
        <w:rPr>
          <w:color w:val="000000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3" w:name="sub_10252"/>
      <w:bookmarkStart w:id="44" w:name="sub_10252"/>
      <w:bookmarkEnd w:id="44"/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лжностных лиц, муниципальных служащ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45" w:name="sub_1026"/>
      <w:bookmarkStart w:id="46" w:name="sub_1026"/>
      <w:bookmarkEnd w:id="46"/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/>
      </w:pPr>
      <w:bookmarkStart w:id="47" w:name="sub_1026"/>
      <w:bookmarkStart w:id="48" w:name="sub_1027"/>
      <w:bookmarkEnd w:id="47"/>
      <w:bookmarkEnd w:id="48"/>
      <w:r>
        <w:rPr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49" w:name="sub_110101"/>
      <w:bookmarkEnd w:id="49"/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0" w:name="sub_110101"/>
      <w:bookmarkStart w:id="51" w:name="sub_110102"/>
      <w:bookmarkEnd w:id="50"/>
      <w:bookmarkEnd w:id="51"/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2" w:name="sub_110102"/>
      <w:bookmarkStart w:id="53" w:name="sub_110103"/>
      <w:bookmarkEnd w:id="52"/>
      <w:bookmarkEnd w:id="53"/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4" w:name="sub_110103"/>
      <w:bookmarkStart w:id="55" w:name="sub_110104"/>
      <w:bookmarkEnd w:id="54"/>
      <w:bookmarkEnd w:id="55"/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6" w:name="sub_110104"/>
      <w:bookmarkStart w:id="57" w:name="sub_110105"/>
      <w:bookmarkEnd w:id="56"/>
      <w:bookmarkEnd w:id="57"/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58" w:name="sub_110105"/>
      <w:bookmarkStart w:id="59" w:name="sub_110106"/>
      <w:bookmarkEnd w:id="58"/>
      <w:bookmarkEnd w:id="59"/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0" w:name="sub_110106"/>
      <w:bookmarkEnd w:id="60"/>
      <w:r>
        <w:rPr>
          <w:color w:val="000000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1" w:name="sub_1027"/>
      <w:bookmarkStart w:id="62" w:name="sub_1028"/>
      <w:bookmarkEnd w:id="61"/>
      <w:bookmarkEnd w:id="62"/>
      <w:r>
        <w:rPr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3" w:name="sub_1028"/>
      <w:bookmarkEnd w:id="63"/>
      <w:r>
        <w:rPr>
          <w:color w:val="000000"/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4" w:name="sub_10283"/>
      <w:bookmarkEnd w:id="64"/>
      <w:r>
        <w:rPr>
          <w:color w:val="000000"/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5" w:name="sub_10283"/>
      <w:bookmarkEnd w:id="65"/>
      <w:r>
        <w:rPr>
          <w:color w:val="000000"/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6" w:name="sub_10287"/>
      <w:bookmarkEnd w:id="66"/>
      <w:r>
        <w:rPr>
          <w:color w:val="000000"/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7" w:name="sub_10287"/>
      <w:bookmarkEnd w:id="67"/>
      <w:r>
        <w:rPr>
          <w:color w:val="000000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8" w:name="sub_1029"/>
      <w:bookmarkEnd w:id="68"/>
      <w:r>
        <w:rPr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69" w:name="sub_1029"/>
      <w:bookmarkEnd w:id="69"/>
      <w:r>
        <w:rPr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и да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0" w:name="sub_1030"/>
      <w:bookmarkEnd w:id="70"/>
      <w:r>
        <w:rPr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1" w:name="sub_1030"/>
      <w:bookmarkEnd w:id="71"/>
      <w:r>
        <w:rPr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72" w:name="sub_1031"/>
      <w:r>
        <w:rPr>
          <w:color w:val="000000"/>
          <w:sz w:val="24"/>
          <w:szCs w:val="24"/>
        </w:rPr>
        <w:t xml:space="preserve">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</w:t>
      </w:r>
      <w:bookmarkStart w:id="73" w:name="sub_1032"/>
      <w:bookmarkEnd w:id="72"/>
      <w:r>
        <w:rPr>
          <w:color w:val="000000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4" w:name="sub_110271"/>
      <w:bookmarkEnd w:id="74"/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5" w:name="sub_110271"/>
      <w:bookmarkStart w:id="76" w:name="sub_110272"/>
      <w:bookmarkEnd w:id="75"/>
      <w:bookmarkEnd w:id="76"/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7" w:name="sub_110272"/>
      <w:bookmarkEnd w:id="77"/>
      <w:r>
        <w:rPr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8" w:name="sub_1034"/>
      <w:bookmarkEnd w:id="73"/>
      <w:r>
        <w:rPr>
          <w:color w:val="000000"/>
          <w:sz w:val="24"/>
          <w:szCs w:val="24"/>
        </w:rPr>
        <w:t>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78"/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Глава Гришковского сельского поселения</w:t>
      </w:r>
    </w:p>
    <w:p>
      <w:pPr>
        <w:pStyle w:val="Normal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 w:val="24"/>
          <w:szCs w:val="24"/>
        </w:rPr>
        <w:t>Калининского района                                                                                           В.А. Даценко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>
          <w:rStyle w:val="Style18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10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Заключение соглашения об установлении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сервитута в отношении земельного участка,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находящегося в государственной или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4"/>
          <w:szCs w:val="24"/>
          <w:lang w:eastAsia="en-US"/>
        </w:rPr>
        <w:t>муниципальной собствен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я об установлении сервит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4253" w:firstLine="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Heading2"/>
        <w:spacing w:before="0" w:after="0"/>
        <w:ind w:left="4253" w:firstLine="4"/>
        <w:rPr/>
      </w:pPr>
      <w:r>
        <w:rPr/>
        <w:t>____________________________________________________</w:t>
      </w:r>
    </w:p>
    <w:p>
      <w:pPr>
        <w:pStyle w:val="Heading2"/>
        <w:spacing w:before="0" w:after="0"/>
        <w:ind w:left="4253" w:firstLine="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.</w:t>
      </w:r>
      <w:r>
        <w:rPr>
          <w:sz w:val="24"/>
          <w:szCs w:val="24"/>
        </w:rPr>
        <w:t xml:space="preserve">  _________________</w:t>
      </w:r>
      <w:r>
        <w:rPr>
          <w:b w:val="false"/>
          <w:i w:val="false"/>
          <w:sz w:val="24"/>
          <w:szCs w:val="24"/>
        </w:rPr>
        <w:t>________________________</w:t>
      </w:r>
      <w:r>
        <w:rPr>
          <w:sz w:val="24"/>
          <w:szCs w:val="24"/>
        </w:rPr>
        <w:t>________________</w:t>
      </w:r>
    </w:p>
    <w:p>
      <w:pPr>
        <w:pStyle w:val="Normal"/>
        <w:ind w:left="3960" w:first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,</w:t>
      </w:r>
    </w:p>
    <w:p>
      <w:pPr>
        <w:pStyle w:val="Normal"/>
        <w:ind w:left="3960" w:firstLine="288"/>
        <w:jc w:val="center"/>
        <w:rPr>
          <w:sz w:val="24"/>
          <w:szCs w:val="24"/>
        </w:rPr>
      </w:pPr>
      <w:r>
        <w:rPr>
          <w:sz w:val="24"/>
          <w:szCs w:val="24"/>
        </w:rPr>
        <w:t>Ф.И.О. физического лица, паспортные данные,</w:t>
      </w:r>
    </w:p>
    <w:p>
      <w:pPr>
        <w:pStyle w:val="Normal"/>
        <w:ind w:left="3960" w:first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firstLine="288"/>
        <w:rPr>
          <w:sz w:val="24"/>
          <w:szCs w:val="24"/>
        </w:rPr>
      </w:pPr>
      <w:r>
        <w:rPr>
          <w:sz w:val="24"/>
          <w:szCs w:val="24"/>
        </w:rPr>
        <w:t>наименование и реквизиты юридического лица</w:t>
      </w:r>
    </w:p>
    <w:p>
      <w:pPr>
        <w:pStyle w:val="Normal"/>
        <w:ind w:left="3960" w:firstLine="288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firstLine="288"/>
        <w:jc w:val="center"/>
        <w:rPr/>
      </w:pPr>
      <w:r>
        <w:rPr>
          <w:sz w:val="24"/>
          <w:szCs w:val="24"/>
        </w:rPr>
        <w:t>или индивидуального предпринимателя,</w:t>
        <w:br/>
        <w:t>____________________________________________</w:t>
      </w:r>
    </w:p>
    <w:p>
      <w:pPr>
        <w:pStyle w:val="Normal"/>
        <w:ind w:left="3960" w:firstLine="288"/>
        <w:jc w:val="center"/>
        <w:rPr/>
      </w:pPr>
      <w:r>
        <w:rPr>
          <w:sz w:val="24"/>
          <w:szCs w:val="24"/>
        </w:rPr>
        <w:t>банковские реквизиты, контактные телефоны, ____________________________________________</w:t>
      </w:r>
    </w:p>
    <w:p>
      <w:pPr>
        <w:pStyle w:val="Normal"/>
        <w:ind w:left="3960" w:firstLine="288"/>
        <w:jc w:val="center"/>
        <w:rPr/>
      </w:pPr>
      <w:r>
        <w:rPr>
          <w:sz w:val="24"/>
          <w:szCs w:val="24"/>
        </w:rPr>
        <w:t>адрес проживания, юридический, электронной почты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заключении соглашения об установлении сервитута в отнош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емельного участка, находящегося в муниципальной собстве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ать адрес и кадастровый номер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указать предполагаемую цель и основания установления сервитута в соответствии со статьёй 39.23 Земельного кодекса Российской Феде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на срок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указать предполагаемый срок установления сервиту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_» _______________ 20____ г. ___________________  ____________________________       </w:t>
      </w:r>
    </w:p>
    <w:p>
      <w:pPr>
        <w:pStyle w:val="Normal"/>
        <w:rPr/>
      </w:pPr>
      <w:r>
        <w:rPr>
          <w:sz w:val="24"/>
          <w:szCs w:val="24"/>
        </w:rPr>
        <w:t>(дата подачи заявления)                        (подпись заявителя)                (полностью Ф.И.О.)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документы, необходимые для заключения соглашения об установлении сервитута, согласно перечню на _______ л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10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Заключение соглашения об установлении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сервитута в отношении земельного участка,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находящегося в государственной или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муниципальной собствен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26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остановлении предоставления муниципальной услуги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е Гришковского сельского поселения 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лининского района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/>
        <w:t>____________________________________________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/>
        <w:t>___________________________________________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/>
        <w:t>___________________________________________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.И.О. заинтересованного лица,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юридический (почтовый) адрес</w:t>
      </w:r>
      <w:r>
        <w:rPr>
          <w:rFonts w:cs="Times New Roman" w:ascii="Times New Roman" w:hAnsi="Times New Roman"/>
          <w:b w:val="false"/>
          <w:i w:val="false"/>
        </w:rPr>
        <w:t>)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тел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Вас приостановить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, отозвать заявление и вернуть документы по регистрационной  карточке №________________ от 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3"/>
        <w:gridCol w:w="6804"/>
      </w:tblGrid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заинтересованного лица,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10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Заключение соглашения об установлении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сервитута в отношении земельного участка,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находящегося в государственной или</w:t>
      </w:r>
    </w:p>
    <w:p>
      <w:pPr>
        <w:pStyle w:val="Normal"/>
        <w:ind w:firstLine="5100"/>
        <w:rPr/>
      </w:pPr>
      <w:r>
        <w:rPr>
          <w:sz w:val="24"/>
          <w:szCs w:val="24"/>
          <w:lang w:eastAsia="en-US"/>
        </w:rPr>
        <w:t>муниципальной собствен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59055</wp:posOffset>
                </wp:positionV>
                <wp:extent cx="431038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явителя с прилагаем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едоставлении муниципальной услуг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39.4pt;mso-wrap-distance-left:9.05pt;mso-wrap-distance-right:9.05pt;mso-wrap-distance-top:0pt;mso-wrap-distance-bottom:0pt;margin-top:4.6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явителя с прилагаемыми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предоставлении муниципальной услуг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17145</wp:posOffset>
                </wp:positionV>
                <wp:extent cx="263525" cy="228600"/>
                <wp:effectExtent l="23495" t="5080" r="228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2.35pt;margin-top:1.35pt;width:20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17145</wp:posOffset>
                </wp:positionV>
                <wp:extent cx="234950" cy="228600"/>
                <wp:effectExtent l="2095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1.35pt;width:1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114300</wp:posOffset>
                </wp:positionV>
                <wp:extent cx="127635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15pt;mso-wrap-distance-left:9.05pt;mso-wrap-distance-right:9.05pt;mso-wrap-distance-top:0pt;mso-wrap-distance-bottom:0pt;margin-top: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К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114300</wp:posOffset>
                </wp:positionV>
                <wp:extent cx="237998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5.15pt;mso-wrap-distance-left:9.05pt;mso-wrap-distance-right:9.05pt;mso-wrap-distance-top:0pt;mso-wrap-distance-bottom:0pt;margin-top:9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18415</wp:posOffset>
                </wp:positionV>
                <wp:extent cx="618490" cy="182880"/>
                <wp:effectExtent l="5080" t="889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82880"/>
                        </a:xfrm>
                        <a:prstGeom prst="rightArrow">
                          <a:avLst>
                            <a:gd name="adj1" fmla="val 50000"/>
                            <a:gd name="adj2" fmla="val 84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4pt;margin-top:1.45pt;width:48.6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845</wp:posOffset>
                </wp:positionH>
                <wp:positionV relativeFrom="paragraph">
                  <wp:posOffset>104140</wp:posOffset>
                </wp:positionV>
                <wp:extent cx="263525" cy="224790"/>
                <wp:effectExtent l="24130" t="5080" r="234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5pt;margin-top:8.2pt;width:20.7pt;height:1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151765</wp:posOffset>
                </wp:positionV>
                <wp:extent cx="5325745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25.15pt;mso-wrap-distance-left:9.05pt;mso-wrap-distance-right:9.05pt;mso-wrap-distance-top:0pt;mso-wrap-distance-bottom:0pt;margin-top:11.95pt;mso-position-vertical-relative:text;margin-left:34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64135</wp:posOffset>
                </wp:positionV>
                <wp:extent cx="262890" cy="279400"/>
                <wp:effectExtent l="19050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9360"/>
                        </a:xfrm>
                        <a:prstGeom prst="downArrow">
                          <a:avLst>
                            <a:gd name="adj1" fmla="val 50000"/>
                            <a:gd name="adj2" fmla="val 26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5.05pt;width:20.6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269875" cy="269875"/>
                <wp:effectExtent l="20955" t="5715" r="19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.2pt;width:21.2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5845</wp:posOffset>
                </wp:positionH>
                <wp:positionV relativeFrom="paragraph">
                  <wp:posOffset>307340</wp:posOffset>
                </wp:positionV>
                <wp:extent cx="263525" cy="269875"/>
                <wp:effectExtent l="20955" t="5715" r="203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000"/>
                        </a:xfrm>
                        <a:prstGeom prst="downArrow">
                          <a:avLst>
                            <a:gd name="adj1" fmla="val 50000"/>
                            <a:gd name="adj2" fmla="val 2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5pt;margin-top:24.2pt;width:20.7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509905</wp:posOffset>
                </wp:positionV>
                <wp:extent cx="2223135" cy="740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исьма о возврате заявления с указание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58.3pt;mso-wrap-distance-left:9.05pt;mso-wrap-distance-right:9.05pt;mso-wrap-distance-top:0pt;mso-wrap-distance-bottom:0pt;margin-top:40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исьма о возврате заявления с указание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-6350</wp:posOffset>
                </wp:positionV>
                <wp:extent cx="4265930" cy="319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5.15pt;mso-wrap-distance-left:9.05pt;mso-wrap-distance-right:9.05pt;mso-wrap-distance-top:0pt;mso-wrap-distance-bottom:0pt;margin-top:-0.5pt;mso-position-vertical-relative:text;margin-left:7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635</wp:posOffset>
                </wp:positionH>
                <wp:positionV relativeFrom="paragraph">
                  <wp:posOffset>570230</wp:posOffset>
                </wp:positionV>
                <wp:extent cx="3698240" cy="454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правление запросов о представлении сведений посредством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35.8pt;mso-wrap-distance-left:9.05pt;mso-wrap-distance-right:9.05pt;mso-wrap-distance-top:0pt;mso-wrap-distance-bottom:0pt;margin-top:44.9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правление запросов о представлении сведений посредством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7435</wp:posOffset>
                </wp:positionH>
                <wp:positionV relativeFrom="paragraph">
                  <wp:posOffset>45720</wp:posOffset>
                </wp:positionV>
                <wp:extent cx="241935" cy="262255"/>
                <wp:effectExtent l="19685" t="5715" r="19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2080"/>
                        </a:xfrm>
                        <a:prstGeom prst="downArrow">
                          <a:avLst>
                            <a:gd name="adj1" fmla="val 50000"/>
                            <a:gd name="adj2" fmla="val 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3.6pt;width:19pt;height:2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3977005" cy="394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све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31.1pt;mso-wrap-distance-left:9.05pt;mso-wrap-distance-right:9.05pt;mso-wrap-distance-top:0pt;mso-wrap-distance-bottom:0pt;margin-top:1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269875" cy="281940"/>
                <wp:effectExtent l="20320" t="5080" r="190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1880"/>
                        </a:xfrm>
                        <a:prstGeom prst="downArrow">
                          <a:avLst>
                            <a:gd name="adj1" fmla="val 50000"/>
                            <a:gd name="adj2" fmla="val 26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3pt;width:21.2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7435</wp:posOffset>
                </wp:positionH>
                <wp:positionV relativeFrom="paragraph">
                  <wp:posOffset>3810</wp:posOffset>
                </wp:positionV>
                <wp:extent cx="290195" cy="281940"/>
                <wp:effectExtent l="21590" t="5080" r="209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0.3pt;width:22.8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108585</wp:posOffset>
                </wp:positionV>
                <wp:extent cx="3769995" cy="14166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дготовка уведомления (в случае заключение сервитута на часть земельного участка);подготовка письма (в случае заключения сервитута на часть земельного участка); подготовка проекта соглашения об установлении сервитута (в случае установления сервитута на весь земельный участок или установления сервитута на срок до трех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111.55pt;mso-wrap-distance-left:9.05pt;mso-wrap-distance-right:9.05pt;mso-wrap-distance-top:0pt;mso-wrap-distance-bottom:0pt;margin-top:8.5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одготовка уведомления (в случае заключение сервитута на часть земельного участка);подготовка письма (в случае заключения сервитута на часть земельного участка); подготовка проекта соглашения об установлении сервитута (в случае установления сервитута на весь земельный участок или установления сервитута на срок до трех лет)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08585</wp:posOffset>
                </wp:positionV>
                <wp:extent cx="1942465" cy="858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мотивированного отказа в предоставлении 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7.6pt;mso-wrap-distance-left:9.05pt;mso-wrap-distance-right:9.05pt;mso-wrap-distance-top:0pt;mso-wrap-distance-bottom:0pt;margin-top:8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мотивированного отказа в предоставлении 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nformat"/>
        <w:widowControl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7435</wp:posOffset>
                </wp:positionH>
                <wp:positionV relativeFrom="paragraph">
                  <wp:posOffset>21590</wp:posOffset>
                </wp:positionV>
                <wp:extent cx="290195" cy="314960"/>
                <wp:effectExtent l="19685" t="5080" r="190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15000"/>
                        </a:xfrm>
                        <a:prstGeom prst="downArrow">
                          <a:avLst>
                            <a:gd name="adj1" fmla="val 50000"/>
                            <a:gd name="adj2" fmla="val 27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1.7pt;width:22.8pt;height: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73025</wp:posOffset>
                </wp:positionV>
                <wp:extent cx="3781425" cy="5403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проекта уведомления, письма,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42.55pt;mso-wrap-distance-left:9.05pt;mso-wrap-distance-right:9.05pt;mso-wrap-distance-top:0pt;mso-wrap-distance-bottom:0pt;margin-top:5.7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проекта уведомления, письма, согла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9"/>
    <w:qFormat/>
    <w:rPr>
      <w:rFonts w:cs="Times New Roman"/>
      <w:sz w:val="24"/>
    </w:rPr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Filename">
    <w:name w:val="file_name"/>
    <w:qFormat/>
    <w:rPr/>
  </w:style>
  <w:style w:type="character" w:styleId="22">
    <w:name w:val="Основной текст 2 Знак"/>
    <w:basedOn w:val="Style9"/>
    <w:qFormat/>
    <w:rPr>
      <w:rFonts w:cs="Times New Roman"/>
    </w:rPr>
  </w:style>
  <w:style w:type="character" w:styleId="Style15">
    <w:name w:val="Основной текст с отступом Знак"/>
    <w:basedOn w:val="Style9"/>
    <w:qFormat/>
    <w:rPr>
      <w:rFonts w:cs="Times New Roman"/>
    </w:rPr>
  </w:style>
  <w:style w:type="character" w:styleId="Style16">
    <w:name w:val="Схема документа Знак"/>
    <w:basedOn w:val="Style9"/>
    <w:qFormat/>
    <w:rPr>
      <w:rFonts w:ascii="Tahoma" w:hAnsi="Tahoma" w:cs="Times New Roman"/>
      <w:shd w:fill="000080" w:val="clear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</w:rPr>
  </w:style>
  <w:style w:type="character" w:styleId="Applestylespan">
    <w:name w:val="apple-style-span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2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 + Первая строка:  1"/>
    <w:basedOn w:val="35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dm_grish_2006@mail.ru" TargetMode="External"/><Relationship Id="rId6" Type="http://schemas.openxmlformats.org/officeDocument/2006/relationships/hyperlink" Target="http://www.grishkovskoe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e-mfc.ru/" TargetMode="External"/><Relationship Id="rId9" Type="http://schemas.openxmlformats.org/officeDocument/2006/relationships/hyperlink" Target="http://www.kalina.e-mfc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-mfc.ru/" TargetMode="External"/><Relationship Id="rId12" Type="http://schemas.openxmlformats.org/officeDocument/2006/relationships/hyperlink" Target="http://www.kalina.e-mfc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e-mfc.ru/" TargetMode="External"/><Relationship Id="rId15" Type="http://schemas.openxmlformats.org/officeDocument/2006/relationships/hyperlink" Target="http://www.kalina.e-mfc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e-mfc.ru/" TargetMode="External"/><Relationship Id="rId18" Type="http://schemas.openxmlformats.org/officeDocument/2006/relationships/hyperlink" Target="http://www.kalina.e-mfc.ru/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garantf1://12084522.5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9:00Z</dcterms:created>
  <dc:creator>ребенок</dc:creator>
  <dc:description/>
  <cp:keywords/>
  <dc:language>en-US</dc:language>
  <cp:lastModifiedBy>user</cp:lastModifiedBy>
  <cp:lastPrinted>2015-09-18T10:20:00Z</cp:lastPrinted>
  <dcterms:modified xsi:type="dcterms:W3CDTF">2016-02-16T12:39:00Z</dcterms:modified>
  <cp:revision>2</cp:revision>
  <dc:subject/>
  <dc:title>Утвержден приказом начальника Департамента природных ресурсов и охраны окружающей среды Вологодской области от «__» ___________ 20__ г</dc:title>
</cp:coreProperties>
</file>