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Гришков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лининского района № 191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9.2013 «Об определении границ прилегающи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екоторым организациям и объектам территорий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 на территор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N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и Уставом Гришковского сельского поселения Калининского района, Совет  Гришковского сельского поселения, рассмотрев протест № 7-02/ 565 от 10.02.2016   на решение  Совета  Гришковского  сельского  поселения  Калининского  района № 191 от 27.09.2013 «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ришковского сельского поселения Калининского района»,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решение Совета Гришковского сельского поселения Калининского района № 191 от 27.09.20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ришк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3267" w:leader="none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бавить в пункт №2   Правил розничная продажа алкогольной продукции не допускается на территориях, прилегающих:   </w:t>
      </w:r>
    </w:p>
    <w:p>
      <w:pPr>
        <w:pStyle w:val="Normal"/>
        <w:tabs>
          <w:tab w:val="clear" w:pos="708"/>
          <w:tab w:val="left" w:pos="278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к оптовым и розничным рынкам, вокзалам, аэропортам и иным </w:t>
      </w:r>
    </w:p>
    <w:p>
      <w:pPr>
        <w:pStyle w:val="Normal"/>
        <w:tabs>
          <w:tab w:val="clear" w:pos="708"/>
          <w:tab w:val="left" w:pos="278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м массового скопления граждан, и местам нахождения источников повышенной опасности, определенным органами государственной  власти субъектов Российской Федерации;</w:t>
      </w:r>
    </w:p>
    <w:p>
      <w:pPr>
        <w:pStyle w:val="Normal"/>
        <w:tabs>
          <w:tab w:val="clear" w:pos="708"/>
          <w:tab w:val="left" w:pos="278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 объектам военного назначения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Рудченко В.М.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вступает в силу со дня его официального обнарод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  Совета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3 г.№ 191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значение границ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етров    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-365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</w:t>
      </w:r>
    </w:p>
    <w:p>
      <w:pPr>
        <w:pStyle w:val="Normal"/>
        <w:ind w:left="5103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5103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.09.2013г.№ 191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далее - Порядок) разработан в соответствии с Федеральным законом  от 22 ноября 1995 года №171 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Постановлением Правительства Российской Федерации от 27 декабря 2012 года №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 организациям и объектам территорий, на которых не допускается розничная продажа алкогольной продукции", Законом Краснодарского края от 4 июня 2012 года №2497- КЗ "Об установлении ограничений в сфере розничной продажи алкогольной продукции и безалкогольных тонизирующих напитков", Уставом Гришковского сельского посел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Розничная продажа алкогольной продукции в Гришковском сельском поселении Калининского района не допускается на территориях, прилегающих: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 медицинским организациям и объектам спорта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б)к розничным рынкам и иным местам нахождения источников повышенной опасности, определенным органами государственной  власти субъектов Российской Федера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, прилегающая к организациям и объектам, указанным в п. 2 указанного Порядка (далее - прилегающая территория), включает территорию, определяемую с учетом конкретных особенностей местности и застройки, примыкающую непосредственно к зданию (строению, сооружению), в котором расположены организации и (или) объекты, указанные в пункте 2 настоящих Правил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Гришковского сельского поселения Калининского района вправе дифференцированно определять границы прилегающих территорий для установления запрета на розничную продажу алкогольной 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Расчет расстояния от организаций и объектов, указанных в пункте 2 настоящего Порядка производится от центрального входа посетителей на обособленную территорию по пешеходной зоне до максимального значения границы объекта, установленного приложением №1 к настоящему Решению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Схемы границ прилегающих территорий для каждой организации и (или) объекта, указанных в приложении №1 к настоящему Решению разрабатываются отделом архитектуры управления градостроительства и благоустройства муниципального образования Калининский район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7.Администрация Гришковского сельского поселения Калининского района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администрации Краснодарского края, осуществляющей лицензирование розничной продажи алкогольной продук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8.Информация о Решениях, принятых в соответствии с пунктом 7 настоящих Правил, а также прилагаемые к указанным Решениям схемы границ прилегающих территорий для каждой организации и объекта, указанных в пункте 2 настоящего Порядка, публикуются (обнародуются) в порядке, установленном для официального опубликования (обнародования) муниципальных правовых актов  Гришковского  сельского поселения Калининского района и размещаются на официальном сайте администрации Гришковского 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1:00Z</dcterms:created>
  <dc:creator>user</dc:creator>
  <dc:description/>
  <cp:keywords/>
  <dc:language>en-US</dc:language>
  <cp:lastModifiedBy>Совет</cp:lastModifiedBy>
  <cp:lastPrinted>2016-02-15T10:26:00Z</cp:lastPrinted>
  <dcterms:modified xsi:type="dcterms:W3CDTF">2016-02-16T05:12:00Z</dcterms:modified>
  <cp:revision>33</cp:revision>
  <dc:subject/>
  <dc:title>Проект РЕШЕНИЯ</dc:title>
</cp:coreProperties>
</file>