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ГРИШКОВСКОГО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_____________  </w:t>
        <w:tab/>
        <w:tab/>
        <w:tab/>
        <w:t xml:space="preserve">     </w:t>
        <w:tab/>
        <w:tab/>
        <w:tab/>
        <w:t xml:space="preserve">                                   № 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дворовых  и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й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общими рекомендациями Министерства строительства и жилищно-коммунального хозяйства Российской Федерации от 2 августа 2017 года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-2022 годы, Уставом Гришковского сельского поселения Калининского района п о с т а н о в л я ю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муниципальную инвентаризационную комиссию по проведению инвентаризации дворовых и общественных территорий Гришковского сельского поселения Калининского района  в рамках муниципальной программы «Формирование комфортной городской среды на 2018-2022 годы» и утвердить ее состав согласно приложению № 1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ожение о муниципальной инвентаризационной комиссии по проведению инвентаризации дворовых и общественных территорий Гришковского сельского поселения Калининского района в рамках муниципальной программы «Формирование комфортной городской среды на 2018-2022 годы» (приложение № 2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 График проведения инвентаризации дворовых и общественных территорий Гришковского сельского поселения Калининского района в рамках реализации муниципальной программы «Формирование комфортной городской среды на 2018-2022 годы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Порядок инвентаризации </w:t>
      </w:r>
      <w:r>
        <w:rPr>
          <w:sz w:val="28"/>
          <w:szCs w:val="28"/>
        </w:rPr>
        <w:t>дворовых  и общественных территорий на территории Гришковского сельского поселения Калининского район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инвентаризации дворовых и общественных террит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Гришк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.А. Некрасо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22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 № 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инвентариз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дворовых и обществ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60"/>
      </w:tblGrid>
      <w:tr>
        <w:trPr>
          <w:trHeight w:val="634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шковского сельского поселения Калининского района, председатель</w:t>
            </w:r>
          </w:p>
        </w:tc>
      </w:tr>
      <w:tr>
        <w:trPr>
          <w:trHeight w:val="809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ом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 администрации Гришковского сельского поселения Калининского района, секретарь</w:t>
            </w:r>
          </w:p>
        </w:tc>
      </w:tr>
      <w:tr>
        <w:trPr>
          <w:trHeight w:val="47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иц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я Александр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Гришковского сельского поселения Калининского района</w:t>
            </w:r>
          </w:p>
        </w:tc>
      </w:tr>
      <w:tr>
        <w:trPr>
          <w:trHeight w:val="815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финансового отдела администрации Гришковского сельского поселения Калининского района</w:t>
            </w:r>
          </w:p>
        </w:tc>
      </w:tr>
      <w:tr>
        <w:trPr>
          <w:trHeight w:val="600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№ 1</w:t>
            </w:r>
          </w:p>
        </w:tc>
      </w:tr>
      <w:tr>
        <w:trPr>
          <w:trHeight w:val="609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чева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  Вале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рхитектуры и градостроительства  управления градостроительства и благоустройства МО Кали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вопросам ЖКХ, строительства и благоустройства управления градостроительства и благоустройства МО Кали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Т.А. Некрасова</w:t>
            </w:r>
          </w:p>
        </w:tc>
      </w:tr>
      <w:tr>
        <w:trPr>
          <w:trHeight w:val="539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22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 № ____</w:t>
      </w:r>
    </w:p>
    <w:p>
      <w:pPr>
        <w:pStyle w:val="Subtitle"/>
        <w:ind w:left="1416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инвентаризационной комиссии по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ведению инвентаризации дворовых и общественных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й Гришковского сельского поселения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муниципальной инвентаризационной комиссии по проведению инвентаризации благоустройства дворовых  и общественных территорий Гришковского сельского поселения Калининского района в рамках муниципальной программы «Формирование комфортной городской среды на 2018-2022 годы» (далее – Положение) разработано в соответствии с Уставом Гришковского сельского поселения Калининского района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Гришковского сельского поселения Калининского района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Инвентаризационная комиссия является постоянно действующим коллегиальным органом, созданным при администрации Гришковского сельского поселения Калинин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  общественных территорий, а также потребности в работах по благоустройству указанных территор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В своей деятельности инвентаризационная комиссия руководствуется Конституцией Российской Федерации, Федераль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2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нвентаризационная комиссия формируется из представителей </w:t>
      </w:r>
      <w:r>
        <w:rPr>
          <w:sz w:val="28"/>
          <w:szCs w:val="28"/>
        </w:rPr>
        <w:t>органов местного самоуправления Гришковского сельского поселения</w:t>
      </w:r>
      <w:r>
        <w:rPr>
          <w:color w:val="000000"/>
          <w:sz w:val="28"/>
          <w:szCs w:val="28"/>
        </w:rPr>
        <w:t xml:space="preserve"> Калининского района, собственников помещений в МКД или их представители, лиц, ответственных за управление и содержание общего имущества МКД, руководителей ТОСов, иных лиц по согласованию с председателем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став инвентаризационной комиссии формируется в количестве 9 членов. Персональный состав утверждается распоряжением администрации Гришковского сельского поселения Калин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Инвентаризационная комиссия состоит из председателя, заместителя  председателя, секретаря и иных членов инвентаризационной комисси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задачами инвентаризационной комиссии являю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рганизация и проведение инвентаризации дворовых и общественных мест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ение актуализации данных работы инвентаризационной комисс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повышение эффективности деятельности администрации Гришковского сельского поселения  в сфере благоустрой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существление контроля за реализацией решений инвентаризационной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Инвентаризационная комиссия для выполнения возложенных на неё основных задач выполняет следующие функц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ет инвентаризацию путем натурного обследования территорий и расположенных на ней элементов благоустрой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инвентаризацию благоустройства дворовой территории в отношении  многоквартирного дома (далее - МКД)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гионального или местных бюджетов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.</w:t>
      </w:r>
    </w:p>
    <w:p>
      <w:pPr>
        <w:pStyle w:val="Style18"/>
        <w:spacing w:before="0" w:after="0"/>
        <w:jc w:val="center"/>
        <w:rPr/>
      </w:pPr>
      <w:r>
        <w:rPr/>
        <w:t>3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Основной формой деятельности инвентаризационной комиссии является заседани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инвентаризационной комиссии проводятся по мере необходимости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Гришковского сельского поселения Калин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Председатель инвентаризационной комисс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одписывает протоколы заседаний и другие документы инвентаризационной комисс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решает иные вопросы в установленной сфере деятельности инвентаризационной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готовит проект повестки дня заседания инвентаризационной комиссии и проект протокола заседания инвентаризационной комисс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текущую деятельность инвентаризационной комиссии и координирует деятельность её членов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решает иные вопросы по поручению инвентаризационной комисс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 Члены инвентаризационной комисс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мероприятиях, проводимых инвентаризационной комиссией, а также в подготовке материалов по рассматриваемым вопросам;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носят предложения по формированию повестки дня заседаний инвентаризационной комисс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бладают равными правами при обсуждении вопросов и голосовании на заседании инвентаризационной комиссии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, иные лица по согласованию с председателем комисс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 xml:space="preserve">              </w:t>
        <w:tab/>
        <w:t xml:space="preserve">                  В.А. Дацен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 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22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  № 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инвентаризации дворовых и общественных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й Гришковского сельского поселения Калининского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в рамках реализации муниципальной программы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-2022 годы»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90"/>
        <w:gridCol w:w="2022"/>
        <w:gridCol w:w="2016"/>
        <w:gridCol w:w="1868"/>
        <w:gridCol w:w="165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ов комис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Начало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вентар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Окончание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вентар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Приме-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ценко В.А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городняя Т.Р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ндаренко Н.Н.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йлук Н.И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дицкая В.А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хачева Ю.А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зик В.П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ришковское,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ул. Советская-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Т.А. Некрасова</w:t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22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 № ____</w:t>
      </w:r>
    </w:p>
    <w:p>
      <w:pPr>
        <w:pStyle w:val="Subtitle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дворовых и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инвентаризации дворовых и общественных территорий  является определение дворовых и общественных территорий, нуждающихся в благоустройстве, для включения в муниципальные программы, направленные на реализацию мероприятий по благоустройству территорий муниципального образования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ентаризация – выявление в натуре, учет, картографирование,  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воровая территория – территория земельного участка, 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инимальный перечень работ по благоустройству дворовой территории включает следующие виды работ - работы по ремонту проезда внутри дворовой территории (дорога  общего  пользования  в границах земельного участка),  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ельный перечень работ по благоустройству дворовой территории -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аспорт  благоустройства  дворовой территории – электронный документ установленной формы,  содержащий   инвентаризационные  данные о территории и расположенных на  ней  элементах,  оценку текущего состояния и определение работ по благоустройству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спорт  благоустройства  общественной территории – электронный документ установленной формы,  содержащий инвентаризационные  данные о территории и расположенных на  ней элементах,  оценку текущего состояния и определение работ по благоустройству обще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инвентаризации</w:t>
      </w:r>
    </w:p>
    <w:p>
      <w:pPr>
        <w:pStyle w:val="Normal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вентаризация дворовых и общественных территорий проводится в соответствии с графиком, утверждаемым распоряжением администрации, и устанавливающим срок завершения в 2018 году обследования всех подлежащих инвентаризации дворовых и общественных территорий и оформления паспортов благоустройства  дворовых, общественных территории до 1 марта 2018 года (далее – 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вентаризация проводится путем натурального обследования территории и расположенных на ней 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 Работы  по   инвентаризации   проводятся   на   основании актуальных данных сельского поселения, осуществляющего полномоч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управления муниципальной собственностью, земельными ресурсами, архитектуры   и    градостроительства,    социальной     защиты   населения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земельных участках, объектах благоустройства, гражданах, являющихся инвали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 результатам инвентаризации дворовой территории составляется паспорт благоустройства дворовой территори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 результатам инвентаризации общественной территории составляется паспорт благоустройства дворовой территории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ставление паспортов благоустройства дворовых и общественных территорий осуществляется инвентаризационной  Комиссией, регистрация паспортов –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паспортов благоустройства дворовых и общественных территорий осуществляется секретарем Комиссии до 3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ктуализация паспортов дворовых территорий в период 2018-2022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 новый паспорт дворовой территории  разрабатывается  в  случае 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  также  в  случае  отсутствия  утвержденного паспорта  на  дворовую  территорию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  всех   остальных   случаях проводится актуализация существующего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 актуализация паспорта дворовой территории  проводится  в  случае  изменения данных о дворовой территории  и  расположенных  на  ней  объектах и элементах, указанных в паспорте, составленном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уализации паспортов общественных территорий в период 2018-2022 годы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. Порядок предоставления результатов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актуализации паспортов дворовых территорий в период 2018-2022 годы результаты инвентаризации представляются в уполномоченный орган до 30 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 xml:space="preserve">              </w:t>
        <w:tab/>
        <w:t xml:space="preserve">                       В.А. Даценко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5100"/>
      <w:bookmarkStart w:id="1" w:name="sub_5100"/>
      <w:bookmarkEnd w:id="1"/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bCs/>
        </w:rPr>
        <w:t>5</w:t>
      </w:r>
    </w:p>
    <w:p>
      <w:pPr>
        <w:pStyle w:val="Normal"/>
        <w:ind w:left="5245" w:hanging="0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>ПРИЛОЖЕНИЕ № 1</w:t>
      </w:r>
    </w:p>
    <w:p>
      <w:pPr>
        <w:pStyle w:val="Normal"/>
        <w:ind w:left="5245" w:hanging="0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 xml:space="preserve">к </w:t>
      </w:r>
      <w:hyperlink w:anchor="sub_1500">
        <w:r>
          <w:rPr>
            <w:rStyle w:val="InternetLink"/>
            <w:rFonts w:cs="Arial"/>
            <w:b w:val="false"/>
            <w:color w:val="000000"/>
          </w:rPr>
          <w:t>Порядку</w:t>
        </w:r>
      </w:hyperlink>
      <w:r>
        <w:rPr>
          <w:rStyle w:val="Style12"/>
          <w:b w:val="false"/>
          <w:bCs/>
        </w:rPr>
        <w:t xml:space="preserve"> инвентаризации дворовых</w:t>
      </w:r>
    </w:p>
    <w:p>
      <w:pPr>
        <w:pStyle w:val="Normal"/>
        <w:ind w:left="5245" w:hanging="0"/>
        <w:rPr/>
      </w:pPr>
      <w:r>
        <w:rPr/>
        <w:t>и общественных территорий  на</w:t>
      </w:r>
    </w:p>
    <w:p>
      <w:pPr>
        <w:pStyle w:val="Normal"/>
        <w:ind w:left="5245" w:hanging="0"/>
        <w:rPr/>
      </w:pPr>
      <w:r>
        <w:rPr/>
        <w:t>территории Гришковского сельского</w:t>
      </w:r>
    </w:p>
    <w:p>
      <w:pPr>
        <w:pStyle w:val="Normal"/>
        <w:ind w:left="5245" w:hanging="0"/>
        <w:rPr>
          <w:rStyle w:val="Style12"/>
          <w:b w:val="false"/>
          <w:b w:val="false"/>
          <w:color w:val="000000"/>
        </w:rPr>
      </w:pPr>
      <w:r>
        <w:rPr/>
        <w:t>поселения Калининского района</w:t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  <w:bookmarkStart w:id="2" w:name="sub_5100"/>
      <w:bookmarkStart w:id="3" w:name="sub_5100"/>
      <w:bookmarkEnd w:id="3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благоустройства дворовой территории по состоянию на 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5101"/>
      <w:bookmarkStart w:id="5" w:name="sub_5101"/>
      <w:bookmarkEnd w:id="5"/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территории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5101"/>
      <w:bookmarkStart w:id="7" w:name="sub_5101"/>
      <w:bookmarkEnd w:id="7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5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8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5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9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дворовой территории)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10" w:name="sub_111"/>
      <w:bookmarkEnd w:id="10"/>
      <w:r>
        <w:rPr/>
        <w:t xml:space="preserve">* При образовании дворовой территории земельными участками нескольких МКД в </w:t>
      </w:r>
      <w:hyperlink w:anchor="sub_511">
        <w:r>
          <w:rPr>
            <w:rStyle w:val="InternetLink"/>
            <w:rFonts w:cs="Arial"/>
            <w:b/>
            <w:b/>
            <w:color w:val="000000"/>
          </w:rPr>
          <w:t>пунктах 1.1</w:t>
        </w:r>
      </w:hyperlink>
      <w:r>
        <w:rPr/>
        <w:t xml:space="preserve"> и </w:t>
      </w:r>
      <w:hyperlink w:anchor="sub_512">
        <w:r>
          <w:rPr>
            <w:rStyle w:val="InternetLink"/>
            <w:rFonts w:cs="Arial"/>
            <w:b/>
            <w:b/>
            <w:color w:val="000000"/>
          </w:rPr>
          <w:t>1.2.</w:t>
        </w:r>
      </w:hyperlink>
      <w:r>
        <w:rPr/>
        <w:t xml:space="preserve"> указываются данные для каждого МКД.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jc w:val="both"/>
        <w:rPr/>
      </w:pPr>
      <w:bookmarkStart w:id="11" w:name="sub_111"/>
      <w:bookmarkStart w:id="12" w:name="sub_222"/>
      <w:bookmarkEnd w:id="11"/>
      <w:bookmarkEnd w:id="12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22"/>
      <w:bookmarkStart w:id="14" w:name="sub_5102"/>
      <w:bookmarkStart w:id="15" w:name="sub_222"/>
      <w:bookmarkStart w:id="16" w:name="sub_5102"/>
      <w:bookmarkEnd w:id="15"/>
      <w:bookmarkEnd w:id="16"/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благоустройств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5102"/>
      <w:bookmarkStart w:id="18" w:name="sub_5102"/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41"/>
        <w:gridCol w:w="993"/>
        <w:gridCol w:w="1417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друг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/>
        </w:rPr>
        <w:t>Приложение</w:t>
      </w:r>
      <w:r>
        <w:rPr/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территории с указанием ее размер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иц, размещением объектов благоустройства на ____ 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_"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>7</w:t>
      </w:r>
    </w:p>
    <w:p>
      <w:pPr>
        <w:pStyle w:val="Normal"/>
        <w:ind w:left="5245" w:hanging="0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>ПРИЛОЖЕНИЕ № 2</w:t>
      </w:r>
    </w:p>
    <w:p>
      <w:pPr>
        <w:pStyle w:val="Normal"/>
        <w:ind w:left="5245" w:hanging="0"/>
        <w:rPr/>
      </w:pPr>
      <w:r>
        <w:rPr>
          <w:rStyle w:val="Style12"/>
          <w:b w:val="false"/>
          <w:bCs/>
        </w:rPr>
        <w:t xml:space="preserve">к </w:t>
      </w:r>
      <w:hyperlink w:anchor="sub_1500">
        <w:r>
          <w:rPr>
            <w:rStyle w:val="InternetLink"/>
            <w:rFonts w:cs="Arial"/>
            <w:b w:val="false"/>
            <w:color w:val="000000"/>
          </w:rPr>
          <w:t>Порядку</w:t>
        </w:r>
      </w:hyperlink>
      <w:r>
        <w:rPr>
          <w:rStyle w:val="Style12"/>
          <w:b w:val="false"/>
          <w:bCs/>
        </w:rPr>
        <w:t xml:space="preserve"> инвентаризации дворовых</w:t>
      </w:r>
    </w:p>
    <w:p>
      <w:pPr>
        <w:pStyle w:val="Normal"/>
        <w:ind w:left="5245" w:hanging="0"/>
        <w:rPr/>
      </w:pPr>
      <w:r>
        <w:rPr/>
        <w:t>и общественных территорий  на</w:t>
      </w:r>
    </w:p>
    <w:p>
      <w:pPr>
        <w:pStyle w:val="Normal"/>
        <w:ind w:left="5245" w:hanging="0"/>
        <w:rPr/>
      </w:pPr>
      <w:r>
        <w:rPr/>
        <w:t>территории Гришковского сельского</w:t>
      </w:r>
    </w:p>
    <w:p>
      <w:pPr>
        <w:pStyle w:val="Normal"/>
        <w:ind w:left="5245" w:hanging="0"/>
        <w:rPr/>
      </w:pPr>
      <w:r>
        <w:rPr/>
        <w:t>поселения Калинин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  <w:br/>
        <w:t xml:space="preserve">благоустройства общественной территории по состоянию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>на 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5201"/>
      <w:bookmarkStart w:id="20" w:name="sub_5201"/>
      <w:bookmarkEnd w:id="20"/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сведения о территории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57"/>
        <w:gridCol w:w="18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и</w:t>
            </w:r>
            <w:hyperlink w:anchor="sub_1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общественной территории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*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*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**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bookmarkStart w:id="21" w:name="sub_112"/>
      <w:bookmarkEnd w:id="21"/>
      <w:r>
        <w:rPr/>
        <w:t>* Парк, сквер, центральная улица, площадь, набережная и т.д.</w:t>
      </w:r>
    </w:p>
    <w:p>
      <w:pPr>
        <w:pStyle w:val="Normal"/>
        <w:rPr/>
      </w:pPr>
      <w:bookmarkStart w:id="22" w:name="sub_112"/>
      <w:bookmarkStart w:id="23" w:name="sub_221"/>
      <w:bookmarkEnd w:id="22"/>
      <w:bookmarkEnd w:id="23"/>
      <w:r>
        <w:rPr/>
        <w:t>**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rPr/>
      </w:pPr>
      <w:bookmarkStart w:id="24" w:name="sub_221"/>
      <w:bookmarkEnd w:id="24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bookmarkStart w:id="25" w:name="sub_333"/>
      <w:bookmarkEnd w:id="25"/>
      <w:r>
        <w:rP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333"/>
      <w:bookmarkStart w:id="27" w:name="sub_5202"/>
      <w:bookmarkStart w:id="28" w:name="sub_333"/>
      <w:bookmarkStart w:id="29" w:name="sub_5202"/>
      <w:bookmarkEnd w:id="28"/>
      <w:bookmarkEnd w:id="29"/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Характеристика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0" w:name="sub_5202"/>
      <w:bookmarkStart w:id="31" w:name="sub_5202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993"/>
        <w:gridCol w:w="1417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bCs/>
        </w:rPr>
        <w:t>Приложение</w:t>
      </w:r>
      <w:r>
        <w:rPr>
          <w:b/>
        </w:rPr>
        <w:t>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земельного участка территории с указанием ее размер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ниц, размещением объектов благоустройства на ____ л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инвентаризации: "___"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должности и подписи членов инвентаризационной комисс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_________        /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организация, должность)         (подпись)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_________        /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организация, должность)         (подпись)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_________        /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организация, должность)         (подпись)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_________        /________________/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изация, должность)         (подпись)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8:00Z</dcterms:created>
  <dc:creator>Администратор</dc:creator>
  <dc:description/>
  <cp:keywords/>
  <dc:language>en-US</dc:language>
  <cp:lastModifiedBy>Admin</cp:lastModifiedBy>
  <cp:lastPrinted>2017-12-26T13:57:00Z</cp:lastPrinted>
  <dcterms:modified xsi:type="dcterms:W3CDTF">2018-02-13T08:24:00Z</dcterms:modified>
  <cp:revision>9</cp:revision>
  <dc:subject/>
  <dc:title>АДМИНИСТРАЦИЯ </dc:title>
</cp:coreProperties>
</file>