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</w:tbl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/>
      </w:pPr>
      <w:r>
        <w:rPr/>
        <w:t xml:space="preserve">Гришковского сельского поселения Калининского 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/>
      </w:pPr>
      <w:r>
        <w:rPr/>
        <w:t>района от 28 марта 2014 года № 25 «</w:t>
      </w:r>
      <w:r>
        <w:rPr>
          <w:color w:val="000000"/>
        </w:rPr>
        <w:t xml:space="preserve">Об утвержден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  <w:t xml:space="preserve">Административного регламента исполнения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й функции «Осуществление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го земельного контроля на территор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  <w:t xml:space="preserve">Гришков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лининского райо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а Краснодарского края от 4 марта 2015 № 3126-КЗ «О порядке осуществления органами местного самоуправления муниципального земельного контроля на территории Краснодарского края» рассмотрев Экспертное заключение департамента внутренней политики администрации Краснодарского края от 31.07.2015 года № 34.01-1507/15-04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8 марта 2014 года № 25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Гришковског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 Калининского района»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в разделе 1 Административного регламента абзац 2) пункт 1.5 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емли, находящиеся в границах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независимо от ведомственной принадлежности и формы собственности</w:t>
      </w:r>
      <w:r>
        <w:rPr>
          <w:rFonts w:eastAsia="Calibri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ункта 1.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мля как природный объект и природный ресурс; земельные участки и части земельных участк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разделе 3 Административного регламента пункта 3.1.</w:t>
      </w:r>
      <w:r>
        <w:rPr>
          <w:rFonts w:eastAsia="Calibri"/>
          <w:sz w:val="28"/>
          <w:szCs w:val="28"/>
        </w:rPr>
        <w:t xml:space="preserve"> добав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оответствии с Постановлением Правительства Российской Федерации от 26.12.2014 № 1515 орган муниципального земельного контроля должен направить проект ежегодных планов проведения плановых проверок до его утверждени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 К органам осуществляющим государственный земельный надзор относятся: Федеральная служба государственной регистрации, кадастра и картографии; Федеральная служба по ветеринарному и фитосанитарному надзору; Федеральная служба по надзору в сфере природопользовани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 муниципального земельного контроля должен направить проект ежегодных планов проведения плановых проверок в срок до 1 сентября года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я плановых проверо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3) в раздел 3 Административного регламента пункта 3 подпункта 3.3.1. удалить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разделе «Административные регла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района  от  __________________ № _____</w:t>
      </w:r>
    </w:p>
    <w:p>
      <w:pPr>
        <w:pStyle w:val="ConsPlusTitle"/>
        <w:jc w:val="center"/>
        <w:rPr/>
      </w:pPr>
      <w:r>
        <w:rPr>
          <w:b w:val="false"/>
        </w:rPr>
        <w:t xml:space="preserve">«О внесении изменений в постановление администрац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Гришковского сельского поселения Калининского района от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</w:rPr>
        <w:t>28 марта 2014 года № 25 «</w:t>
      </w:r>
      <w:r>
        <w:rPr>
          <w:b w:val="false"/>
          <w:color w:val="000000"/>
        </w:rPr>
        <w:t xml:space="preserve">Об утверждении Административного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регламента исполнения муниципальной функции «Осуществление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го земельного контроля на территории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шков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color w:val="000000"/>
        </w:rPr>
        <w:t>Калининского района»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. сотрудник землеустроитель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б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ишковског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  <w:lang w:val="en-US"/>
    </w:rPr>
  </w:style>
  <w:style w:type="character" w:styleId="511pt">
    <w:name w:val="Основной текст (5) + 11 pt;Не полужирный"/>
    <w:qFormat/>
    <w:rPr>
      <w:b/>
      <w:bCs/>
      <w:sz w:val="22"/>
      <w:szCs w:val="22"/>
      <w:shd w:fill="FFFFFF" w:val="clear"/>
      <w:lang w:val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20" w:after="600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righ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11:00Z</dcterms:created>
  <dc:creator>USER</dc:creator>
  <dc:description/>
  <cp:keywords/>
  <dc:language>en-US</dc:language>
  <cp:lastModifiedBy>администрация</cp:lastModifiedBy>
  <cp:lastPrinted>2015-06-23T10:07:00Z</cp:lastPrinted>
  <dcterms:modified xsi:type="dcterms:W3CDTF">2015-09-04T05:21:00Z</dcterms:modified>
  <cp:revision>8</cp:revision>
  <dc:subject/>
  <dc:title/>
</cp:coreProperties>
</file>