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 требований к порядку, форме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рокам информирования граждан, принятых на учет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нуждающихся в предоставлении жилых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ещений жилищного фонда социального использования,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количестве жилых помещений, которые могут быть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ы по договорам найма жилых помещений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6 ст. 91.14 Жилищного кодекса Российской Федерации, Уставом Гришковского сельского поселения Калининского района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   и разместить на официальном сайте администрации Гришковского сельского поселения Калин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В.А. Даценк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642"/>
        <w:gridCol w:w="3114"/>
        <w:gridCol w:w="172"/>
      </w:tblGrid>
      <w:tr>
        <w:trPr>
          <w:trHeight w:val="839" w:hRule="atLeast"/>
        </w:trPr>
        <w:tc>
          <w:tcPr>
            <w:tcW w:w="957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требований к порядку, форме и срокам </w:t>
            </w:r>
          </w:p>
          <w:p>
            <w:pPr>
              <w:pStyle w:val="Style16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я граждан, принятых на учет в качестве нуждающихся </w:t>
            </w:r>
          </w:p>
          <w:p>
            <w:pPr>
              <w:pStyle w:val="Style16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едоставлении жилых помещений жилищного фонда социального использования, о количестве жилых помещений, которые могут быть </w:t>
            </w:r>
          </w:p>
          <w:p>
            <w:pPr>
              <w:pStyle w:val="Style16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ы по договорам найма жилых помещений жилищного фонда социального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________2015 г.  № 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, форме и срокам информирования граждан, принят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ет нуждающихся в предоставлении жилых помещений по договорам найма жилых помещений жилищного фонда социального исполь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личестве жилых помещений, которые могут быть предоставлен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оговорам найма жилых помещений жилищного фон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го исполь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Информировани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органом администрации Гришковского сельского поселения Калининского района (далее - Отде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ю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отрудников Отдела лично или по телефо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ные лица, сотрудники Отдела осуществляют информирование по следующи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месте нахождения и графике работы Отде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уа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еткость в изложении матери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нота информ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глядность форм подачи матери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удобство и доступ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ого общения заявителей (при личном обращении либо по телефону) с сотрудниками Отде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онных материалов, которые размещаются на официальном сайте администрации Гришковского сельского поселения Калининского района в сети Интернет, информационных стенд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исьменного ответа заявител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Отд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ечными результатами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явителю письменного ответа (в том числе в электронном вид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й ответ сотрудника Отдела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доставление информации осуществляется беспла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  <w:bookmarkStart w:id="0" w:name="_GoBack"/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предоставлении жилых помещ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найма жилых помещений жилищного фон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а ___________________ 20__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а _________________20__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4"/>
        <w:gridCol w:w="1316"/>
        <w:gridCol w:w="1592"/>
        <w:gridCol w:w="1593"/>
        <w:gridCol w:w="1576"/>
        <w:gridCol w:w="1204"/>
      </w:tblGrid>
      <w:tr>
        <w:trPr>
          <w:trHeight w:val="36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инят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 (номер и д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стано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для предоставления жилого помещ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очере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ю о принятом решении (дата и номер письма, договор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Admin</dc:creator>
  <dc:description/>
  <cp:keywords/>
  <dc:language>en-US</dc:language>
  <cp:lastModifiedBy>администрация</cp:lastModifiedBy>
  <dcterms:modified xsi:type="dcterms:W3CDTF">2015-07-01T12:12:00Z</dcterms:modified>
  <cp:revision>6</cp:revision>
  <dc:subject/>
  <dc:title>                                                   ПРОЕКТ</dc:title>
</cp:coreProperties>
</file>