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рименения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июля 2009 года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п о с т а н о в л я 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правоприменения нормативных правовых актов Гришковского сельского поселения Калининского района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за Некрасовой Т.А., начальником общего отдела администрации Гришковского сельского поселения, исполнение проведения мониторинга право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выполнением   настоящего   постановления 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оведения мониторин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рименения нормативных правовых а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от ________2015 г.  № 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правоприменения нормативных правовых актов Гришк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мониторинга правоприменения муниципальных нормативных правовых актов Гришковского сельского поселения (далее - Порядок) определяет порядок организации и проведения мониторинга право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ониторингом правоприменения нормативных правовых актов Гришковского сельского поселения Калининского района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цел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авовой системы органов местного самоуправления Гришковского сельского поселения Калининского района, процесса нормотворческой деятельности в посел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Гришковского сельского поселения Калининского района (далее - План мониторинг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лана мониторинга формируется общим отделом администрации Гришковского сельского поселения Калининского района не позднее 15 ноября текущего года на основании предложений следующих субъектов инициатив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ы администрации Гришковского сельского поселения Калининск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гражданско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предложений в проект Плана мониторинга субъектами инициативы учитыв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направления развития законодательства Краснодарско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прокуратуры Калининского района Краснодар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Плана мониторинга на следующий календарный год вносится общим отделом администрации Гришковского сельского поселения Калининского района на рассмотрение главе Гришковского сельского поселения Калининского района в срок до 20 дека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лане мониторинга отраж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Гришковского сельского поселения Калининского района, мониторинг которых планируется осуществить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делов администрации Гришковского сельского поселения Калининского района, участвующих в Мониторинг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уществления Мониторинг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ы администрации Гришковского сельского поселения Калининского района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должна быть представлена отделами администрации Гришковского сельского поселения Калининского района в течение 5 рабочих дней со дня получения соответствующего запро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Мониторинга для обеспечения принятия (издания), изменения или признания утратившим силу (отмены) нормативных правовых актов Гришковского сельского поселения Калининского района обобщается, анализируется и оценивается информация о практике их применения по следующим показател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елов компетенции органов местного самоуправления, отделами  администрации Гришковского сельского поселения Калининского района при издании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в нормативном правовом акте коррупциогенных факто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изия норм пра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юридико-технического характер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Гришковского сельского поселения Калининского района в срок до 01 февраля года, следующего за отчетн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авопримен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противодействия корруп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мониторинга учитываются отделами администрации Гришковского сельского поселения Калининского района при разработке проектов нормативных правовых 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результатах мониторинга после рассмотрения ее главой Гришковского сельского поселения Калининского района подлежит размещению на официальном сайте администрации Гришковского сельского поселения Калинин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Admin</dc:creator>
  <dc:description/>
  <cp:keywords/>
  <dc:language>en-US</dc:language>
  <cp:lastModifiedBy>администрация</cp:lastModifiedBy>
  <dcterms:modified xsi:type="dcterms:W3CDTF">2015-07-01T11:42:00Z</dcterms:modified>
  <cp:revision>7</cp:revision>
  <dc:subject/>
  <dc:title>                                                   ПРОЕКТ</dc:title>
</cp:coreProperties>
</file>