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сбора и обмена информацией 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защиты  населения и территорий от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 и обеспечения пожарной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бора и обмена информацией на территории Гришковского сельского поселения Калининского района (приложение № 1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изаций и учреждений, функционирующи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 и участвующих в сборе и обмене информацией (приложение № 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ю деятельности учреждений и организаций, указанных в пункте 2 постановления, производящих сбор и обмен информацией на территории поселения, осуществлять комиссии по предупреждению и ликвидации чрезвычайных ситуаций и пожарной безопасности Гришковского сельского поселения Калин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делам гражданской обороны и чрезвычайным ситуациям администрации Гришк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алининского района (Некрасова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ту с руководителями организаций и учреждений, осуществляющих сбор и обмен информаций на территории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заимодействие со структурными подразделениями органов исполнительной власти муниципальных образований Калининск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сельского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8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сбора и обмена информацией  в области защиты 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селения и территорий от  чрезвычайных ситуаций  и обеспечения пожарной безопасности  на 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ришковского </w:t>
            </w:r>
          </w:p>
          <w:p>
            <w:pPr>
              <w:pStyle w:val="Heading1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льского поселения Калининского район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/>
      </w:pPr>
      <w:r>
        <w:rPr>
          <w:sz w:val="28"/>
          <w:szCs w:val="28"/>
        </w:rPr>
        <w:t>Калининского района от _____________ №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 обмена информацией в области защиты на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и Гриш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 и обеспеч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Гришковского сельского поселения от чрезвычайных ситуаций и обеспечению пожарной безопасности (далее - информац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диационной, химической, медико-биологической, взрывной, пожарной и экологической безопасности на  территор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предприятий, учреждений и организаций независимо от форм собственности и ведомственной принадлежности (далее - организации); органов местного самоуправления, расположенных на территории поселения, в области защиты населения и территорий от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ключ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у, анализ, обобщение и оценку сведений, содержащихся в докладах, донесениях и свод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представление донесений, сводок и отчетов соответствующим органам и должностным лицам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 между органами управления по делам гражданской обороны и чрезвычайным ситуациям (далее - органы управления по делам ГОЧС), организациями, органами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зависимости от назначения подразделяется на оперативную и текущ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мен информацией на территории поселения осуществляется в цел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 по предупреждению и ликвидации чрезвычайных ситуаций и обеспечению пожар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оповещения населения о прогнозируемых и возникших чрезвычай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направлений совершенствования системы предупреждения и ликвидации чрезвычайных ситуаций на территории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и обмен информацией осуществляется по телефонным и радиоканалам связ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председателю комиссии по чрезвычайным ситуациям поселения, а также в вышестоящие органы исполнительной в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ередается в формализованном ви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нформация о чрезвычайных ситуациях передается за подписью главы администрации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чрезвычайной ситуации и обеспечении пожарной безопасности, при необходимости передать чрезвычайное сообщение, информация может быть подписана старшим должностным лицом с последующим подтверждением информации соответствующим должностным лицом, имеющим право подпис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/>
      </w:pPr>
      <w:r>
        <w:rPr>
          <w:sz w:val="28"/>
          <w:szCs w:val="28"/>
        </w:rPr>
        <w:t>Калининского района от _____________ №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функционирующи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и участвующих в сборе и обмене информаци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6"/>
        <w:gridCol w:w="1984"/>
        <w:gridCol w:w="2127"/>
        <w:gridCol w:w="1842"/>
        <w:gridCol w:w="1215"/>
      </w:tblGrid>
      <w:tr>
        <w:trPr>
          <w:trHeight w:val="1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31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Л.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83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ая сель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54</w:t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ая врачеб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5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икова Л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 49147</w:t>
            </w:r>
          </w:p>
        </w:tc>
      </w:tr>
      <w:tr>
        <w:trPr>
          <w:trHeight w:val="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6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В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63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ind w:hanging="0"/>
    </w:pPr>
    <w:rPr>
      <w:rFonts w:cs="Arial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9:00Z</dcterms:created>
  <dc:creator>Чумакова</dc:creator>
  <dc:description/>
  <cp:keywords/>
  <dc:language>en-US</dc:language>
  <cp:lastModifiedBy>администрация</cp:lastModifiedBy>
  <cp:lastPrinted>2008-10-22T17:12:00Z</cp:lastPrinted>
  <dcterms:modified xsi:type="dcterms:W3CDTF">2015-08-21T11:28:00Z</dcterms:modified>
  <cp:revision>22</cp:revision>
  <dc:subject/>
  <dc:title/>
</cp:coreProperties>
</file>