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 Калин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 xml:space="preserve">I </w:t>
      </w:r>
      <w:r>
        <w:rPr>
          <w:b/>
        </w:rPr>
        <w:t>квартал 2015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264.6 Бюджетного кодекса Российской Федерации и пунктом 2 раздела 5 Решения Совета Гришковского сельского поселения Калининского района от 19 декабря 2007 года № 106 «О бюджетном процессе в Гришковском сельском поселении Калининского  района»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твердить отчёт об исполнении бюджета Гришковского сельского поселения  Калининского района за </w:t>
      </w:r>
      <w:r>
        <w:rPr>
          <w:lang w:val="en-US"/>
        </w:rPr>
        <w:t>I</w:t>
      </w:r>
      <w:r>
        <w:rPr/>
        <w:t xml:space="preserve"> квартал 2015 года:</w:t>
      </w:r>
    </w:p>
    <w:p>
      <w:pPr>
        <w:pStyle w:val="Normal"/>
        <w:ind w:firstLine="709"/>
        <w:jc w:val="both"/>
        <w:rPr/>
      </w:pPr>
      <w:r>
        <w:rPr/>
        <w:t>- объём поступлений доходов бюджета по кодам классификации доходов  Гришковского сельского поселения  согласно приложению № 1;</w:t>
      </w:r>
    </w:p>
    <w:p>
      <w:pPr>
        <w:pStyle w:val="Normal"/>
        <w:ind w:firstLine="709"/>
        <w:jc w:val="both"/>
        <w:rPr/>
      </w:pPr>
      <w:r>
        <w:rPr/>
        <w:t>- объём поступлений доходов бюджета по кодам видов доходов, подвидов доходов, классификации операций государственного управления, относящихся к доходам Гришковского сельского поселения согласно приложению № 2;</w:t>
      </w:r>
    </w:p>
    <w:p>
      <w:pPr>
        <w:pStyle w:val="Normal"/>
        <w:ind w:firstLine="709"/>
        <w:jc w:val="both"/>
        <w:rPr/>
      </w:pPr>
      <w:r>
        <w:rPr/>
        <w:t>- расходы бюджета по разделам и подразделам классификации расходов Гришковского сельского поселения  согласно приложению № 3;</w:t>
      </w:r>
    </w:p>
    <w:p>
      <w:pPr>
        <w:pStyle w:val="Normal"/>
        <w:ind w:firstLine="709"/>
        <w:jc w:val="both"/>
        <w:rPr/>
      </w:pPr>
      <w:r>
        <w:rPr/>
        <w:t>- ведомственную структуру расходов бюджета Гришковского сельского поселения  согласно приложению № 4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5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согласно приложению № 7;</w:t>
      </w:r>
    </w:p>
    <w:p>
      <w:pPr>
        <w:pStyle w:val="Normal"/>
        <w:ind w:firstLine="709"/>
        <w:jc w:val="both"/>
        <w:rPr/>
      </w:pPr>
      <w:r>
        <w:rPr/>
        <w:t>- отчет об использовании средств резервного фонда администрации Гришковского сельского поселения Калининского  района  согласно приложению № 8;</w:t>
      </w:r>
    </w:p>
    <w:p>
      <w:pPr>
        <w:pStyle w:val="Normal"/>
        <w:ind w:firstLine="709"/>
        <w:jc w:val="both"/>
        <w:rPr/>
      </w:pPr>
      <w:r>
        <w:rPr/>
        <w:t>- 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алининец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ъём поступлений доходов бюджета по кодам классификации доход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 Калининского  района </w:t>
      </w:r>
    </w:p>
    <w:p>
      <w:pPr>
        <w:pStyle w:val="Normal"/>
        <w:jc w:val="center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5 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969"/>
        <w:gridCol w:w="1276"/>
        <w:gridCol w:w="1134"/>
        <w:gridCol w:w="1134"/>
      </w:tblGrid>
      <w:tr>
        <w:trPr>
          <w:trHeight w:val="75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ён 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квартал 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2 44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 xml:space="preserve">65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6,6   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5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7,0   </w:t>
            </w:r>
          </w:p>
        </w:tc>
      </w:tr>
      <w:tr>
        <w:trPr>
          <w:trHeight w:val="44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5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64,1   </w:t>
            </w:r>
          </w:p>
        </w:tc>
      </w:tr>
      <w:tr>
        <w:trPr>
          <w:trHeight w:val="109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6   </w:t>
            </w:r>
          </w:p>
        </w:tc>
      </w:tr>
      <w:tr>
        <w:trPr>
          <w:trHeight w:val="43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,0   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4 335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1 0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24,7   </w:t>
            </w:r>
          </w:p>
        </w:tc>
      </w:tr>
      <w:tr>
        <w:trPr>
          <w:trHeight w:val="79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3 307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8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1   </w:t>
            </w:r>
          </w:p>
        </w:tc>
      </w:tr>
      <w:tr>
        <w:trPr>
          <w:trHeight w:val="79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3 3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8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5,1   </w:t>
            </w:r>
          </w:p>
        </w:tc>
      </w:tr>
      <w:tr>
        <w:trPr>
          <w:trHeight w:val="1374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Субсидии от других бюджетов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</w:rPr>
              <w:t xml:space="preserve">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 xml:space="preserve">7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 xml:space="preserve">28,8   </w:t>
            </w:r>
          </w:p>
        </w:tc>
      </w:tr>
      <w:tr>
        <w:trPr>
          <w:trHeight w:val="13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5,0   </w:t>
            </w:r>
          </w:p>
        </w:tc>
      </w:tr>
      <w:tr>
        <w:trPr>
          <w:trHeight w:val="112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509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7 00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461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</w:tr>
      <w:tr>
        <w:trPr>
          <w:trHeight w:val="137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- 1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- 1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 xml:space="preserve">6 78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1 7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25,4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ъём поступлений доходов бюджета по кодам видов доходов, подвидов доходов,                                                                                                               классификации операций государственного управления, относящихся к доходам                                                                                                   Гришковского сельского поселения  Калининского 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1 квартал 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1985"/>
        <w:gridCol w:w="1134"/>
        <w:gridCol w:w="1134"/>
        <w:gridCol w:w="992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         1 квартал 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2 44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64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51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ее распределению между бюджетами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103022 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1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8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местными бюджет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установленных дифференцированных норматив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103022 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103022 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2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6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 103022 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- 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51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5 03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2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1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4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0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10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2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9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4 335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 049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2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4 335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 049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Дотации бюджетам субъектов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3 3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83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3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83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1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 30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83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1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9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197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7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2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 поселений  на  выполнение государствен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1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1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9</w:t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 осуществление  полномочий по первичному воинскому учету на территориях, где отсутствуют военком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выполнение передаваемых полномочий субъектов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7 05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 безвозмездные поступления в  бюджеты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- 1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- 153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6 781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1 722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 расходов бюджета Гришковского  сельского поселения                                                                             за 1 квартал 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567"/>
        <w:gridCol w:w="576"/>
        <w:gridCol w:w="983"/>
        <w:gridCol w:w="709"/>
        <w:gridCol w:w="1134"/>
        <w:gridCol w:w="1134"/>
        <w:gridCol w:w="992"/>
      </w:tblGrid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в. 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00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 4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 xml:space="preserve">3 15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7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Гришковского сельского поселения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5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9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5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9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5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50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50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1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М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 xml:space="preserve">2 26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497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 xml:space="preserve">2 2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497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21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04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9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6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29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4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9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4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5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7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13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3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Гришковского сельского поселения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3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56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87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77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2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2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9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45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>
          <w:trHeight w:val="2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5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5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87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87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9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87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9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84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1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954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954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954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>
          <w:trHeight w:val="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ы стимулирующего характера работникам культуры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2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"Развитие физической культуры и спорта в Гришк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 1 квартал  2015 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3118"/>
        <w:gridCol w:w="1559"/>
        <w:gridCol w:w="1418"/>
        <w:gridCol w:w="850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92 01 03 00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92 01 03 00 00 1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 01 05 02 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Калининского района по кодам групп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групп, статей, видов источников финансирования дефицитов бюдже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носящихся к источникам финансирования дефицитов бюдж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 1 квартал  2015 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3828"/>
        <w:gridCol w:w="1134"/>
        <w:gridCol w:w="1134"/>
        <w:gridCol w:w="850"/>
      </w:tblGrid>
      <w:tr>
        <w:trPr>
          <w:trHeight w:val="1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з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 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10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92 01 03 00 00 1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92 01 03 00 00 10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 01 05 00 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,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средст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средств 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расходов бюджета, передаваемых для реализац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асти полномочий органов местного самоуправления Гришко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ьского поселения Калининского района органам местного само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района за  1 квартал  2015 года  по разделам и подраздел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536"/>
        <w:gridCol w:w="1276"/>
        <w:gridCol w:w="1134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годовой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1 квартал 2015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3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1 квартал 201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531"/>
      </w:tblGrid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Утверждено решением о внесении изменений в решение Совета № 17 от 12.12.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"О бюджете Гриш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5 год" от 20.03.2015г. №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6 883,83</w:t>
            </w:r>
          </w:p>
        </w:tc>
      </w:tr>
      <w:tr>
        <w:trPr>
          <w:trHeight w:val="13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таток  на 31.12.2014 го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6 883,8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Style14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решению Совета Гришков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________2015 г.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 численности служащих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ишковского сельского поселения, работников муниципальных учрежд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указанием фактических затрат на них 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Муниципальные служащие администрации Гришковского сельского посел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90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Не муниципальные служащие администрации Гришковского сельского поселен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90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Служащие МБУ-Гришковский СДК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90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лужащие МКУ «Гришковская сельская библиотека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90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. 201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Начальник финансового отдела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администрации Гришковского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Any</dc:creator>
  <dc:description/>
  <cp:keywords/>
  <dc:language>en-US</dc:language>
  <cp:lastModifiedBy>администрация</cp:lastModifiedBy>
  <cp:lastPrinted>2014-06-16T14:57:00Z</cp:lastPrinted>
  <dcterms:modified xsi:type="dcterms:W3CDTF">2015-06-16T12:27:00Z</dcterms:modified>
  <cp:revision>24</cp:revision>
  <dc:subject/>
  <dc:title>ПРИЛОЖЕНИЕ  №15</dc:title>
</cp:coreProperties>
</file>