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7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ind w:right="5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О проведении Дня охраны труда 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главы администрации Краснодарского края от 08.06.2004 года № 554 «О проведении Дня охраны труда в муниципальных образованиях и организациях Краснодарского края» и распоряжением главы муниципального образования Калининский район от 14.07.2004 года № 372-р «О проведении Дня охраны труда в организациях муниципального образования Калининский район»: 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Некрасову Т.А., начальника общего отдела администрации сельского поселения, ответственным лицом за организацию и проведение мероприятий по охране труда в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екрасовой Т.А.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Проводить ежегодно, последнюю пятницу каждого квартала, День охраны труда в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/>
        <w:t>.</w:t>
      </w:r>
      <w:r>
        <w:rPr>
          <w:szCs w:val="28"/>
        </w:rPr>
        <w:t>2. Утвердить состав комиссии по проведению Дня охраны труда в  администрации Гришковского сельского поселения Калин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начальника общего отдела администрации Гришковского сельского поселения Калининского района Т.А. Некрас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</w:t>
      </w:r>
      <w:r>
        <w:rPr/>
        <w:t>.</w:t>
      </w:r>
    </w:p>
    <w:p>
      <w:pPr>
        <w:pStyle w:val="Heading8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В.А. Дац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Normal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1.2017  №  3-р</w:t>
      </w:r>
    </w:p>
    <w:p>
      <w:pPr>
        <w:pStyle w:val="ConsNormal"/>
        <w:widowControl/>
        <w:ind w:firstLine="540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Cs w:val="28"/>
        </w:rPr>
        <w:t xml:space="preserve">по проведению Дней охраны труда   </w:t>
      </w:r>
    </w:p>
    <w:p>
      <w:pPr>
        <w:pStyle w:val="Normal"/>
        <w:jc w:val="center"/>
        <w:rPr/>
      </w:pPr>
      <w:r>
        <w:rPr>
          <w:szCs w:val="28"/>
        </w:rPr>
        <w:t>в администрации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30"/>
      </w:tblGrid>
      <w:tr>
        <w:trPr>
          <w:trHeight w:val="2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</w:tr>
      <w:tr>
        <w:trPr>
          <w:trHeight w:val="80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Style10"/>
              <w:rPr/>
            </w:pPr>
            <w:r>
              <w:rPr>
                <w:sz w:val="28"/>
                <w:szCs w:val="28"/>
              </w:rPr>
              <w:t>Владимир  Александро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ришковского сельского посел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</w:tr>
      <w:tr>
        <w:trPr>
          <w:trHeight w:val="7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ц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ндрее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отрудник общего отдела администрации Гришковского сельского по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yle1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Sty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сельского поселения</w:t>
            </w:r>
          </w:p>
        </w:tc>
      </w:tr>
      <w:tr>
        <w:trPr>
          <w:trHeight w:val="83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жан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Михайл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 финансового отдела администрации сельского поселения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Т.А. Некрасова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-709" w:hanging="0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-108" w:hanging="432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1:00Z</dcterms:created>
  <dc:creator>Any</dc:creator>
  <dc:description/>
  <cp:keywords/>
  <dc:language>en-US</dc:language>
  <cp:lastModifiedBy>администрация</cp:lastModifiedBy>
  <cp:lastPrinted>2017-01-16T16:56:00Z</cp:lastPrinted>
  <dcterms:modified xsi:type="dcterms:W3CDTF">2017-01-16T12:57:00Z</dcterms:modified>
  <cp:revision>51</cp:revision>
  <dc:subject/>
  <dc:title>ПРИЛОЖЕНИЕ  №15</dc:title>
</cp:coreProperties>
</file>