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65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сохранности линий связ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09 июня 1995 года № 578 «О Правилах охраны  линий и сооружений связи Российской Федерации» и с целью предотвращения повреждений линий связи ОАО «Ростелеком», обслуживаемых Гришковское сельское поселение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Даценко Владимира Александровича, главу Гришковского сельского поселения Калининского района, ответственным за согласование с ОАО «Ростелеком» всех видов работ в охранной зоне линий связи и вблизи неё, а также оказание содействия и помощи работникам ОАО «Ростелеком» в проведении охранно - предупредительной и разъяснительной работы с ИТР и механизато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и производителям работ в охранной зоне линий связи и вблизи неё (до 25 метров в обе стороны от каб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 планировании и производстве работ строго руководствоваться требованиями «Правил охраны линий и сооружений связи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Работы производить при наличии письменного согласования и в присутствии представителя ОАО «Ростелек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За трое суток до начала работ телефонограммой сообщить в эксплуатационное подразделение ОАО «Ростелеком» о месте, дне и часе производства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ызвать представителя ОАО «Ростелеком» на место производства работ для установления точного местоположения подземной линии связи и других сооружений связи, определения глубины их залегания, обозначения границ охранной зоны линий связи, проведения инструктажа с руководителями и исполнителями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ветственному лицу за согласование с ОАО «Ростелеком» всех видов работ в охранной зоне линий связи и вблизи неё (Даценко) изучить требования «Правил охраны  линий и сооружений связи Российской Федерации» и при необходимости производства аварийно-восстановительных работ в охранной зоне линий связи незамедлительно вызвать представителя ОАО «Ростелеком» по телефону 8-800-200-09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ришковского сельского 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 В.А.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3:00Z</dcterms:created>
  <dc:creator>SD</dc:creator>
  <dc:description/>
  <cp:keywords/>
  <dc:language>en-US</dc:language>
  <cp:lastModifiedBy>администрация</cp:lastModifiedBy>
  <cp:lastPrinted>2017-01-16T17:03:00Z</cp:lastPrinted>
  <dcterms:modified xsi:type="dcterms:W3CDTF">2017-01-16T13:04:00Z</dcterms:modified>
  <cp:revision>28</cp:revision>
  <dc:subject/>
  <dc:title> </dc:title>
</cp:coreProperties>
</file>