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Об обеспечении безопасности люд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ных объект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в зимний  период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зопасности  населения на водных объектах Гришковского сельского поселения, охраны их жизни и здоровья, предупреждения гибели и травматизма при выходе на лед в зимний период 2017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щему отделу администрации Гришковского сельского поселения Калининского района (Некрасова), руководителям ТОС посе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рганизовать информирование населения о правилах безопасного поведения на водных объектах в зимни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беспечить доведение до населения профилактических мероприятий, направленных на недопущение гибели и травматизма при выходе на лед в зимни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Руководителям учреждений, организаций, расположенных на территории сельского поселения  провести  разъяснительные работы с населением, трудовыми коллективами, учащимися СОШ № 2 с. Гришковского и их родителями о правилах поведения на льду, запрете нахождения на льду в состоянии алкогольного опьянения, запрете выхода детей на лед без сопровождения взрослых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Арендатору водного объекта балки  Косатая  (ООО «Акватория» Дуденко) в опасных для выхода на лед местах установить аншлаги, предупреждающие и запрещающие выезд автотранспорта, выход на лед граждан и подлёдный лов рыбы; 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 Совместно с руководителями ТОС организовать проведение рейдовых мероприятий по обеспечению мер безопасности на льду в местах массового отдыха граждан (мест массового подледного лова, ледовые кат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аспоряжение в установленном порядке и разместить на официальном сайте администрации Гриш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аспоряжение  вступает в силу с момента е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1:00Z</dcterms:created>
  <dc:creator>User</dc:creator>
  <dc:description/>
  <cp:keywords/>
  <dc:language>en-US</dc:language>
  <cp:lastModifiedBy>администрация</cp:lastModifiedBy>
  <cp:lastPrinted>2017-01-31T14:02:00Z</cp:lastPrinted>
  <dcterms:modified xsi:type="dcterms:W3CDTF">2017-02-06T08:33:00Z</dcterms:modified>
  <cp:revision>18</cp:revision>
  <dc:subject/>
  <dc:title/>
</cp:coreProperties>
</file>