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2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  <w:tc>
          <w:tcPr>
            <w:tcW w:w="453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р</w:t>
            </w:r>
          </w:p>
        </w:tc>
        <w:tc>
          <w:tcPr>
            <w:tcW w:w="863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орастущих растений, содержащи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е средства или психотропны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щества либо их прекурсоры, на территории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2 декабря 2010 года № 1087 «Об утверждении Положения об уничтожении растений, содержащих наркотические средства или психотропные вещества либо их прекурсоры», распоряжения администрации муниципального образования Калининский район от 26 апреля 2018 года № 127-р «О принятии мер по уничтожению очагов дикорастущих растений, содержащих наркотические средства или психотропные вещества либо их прекурсоры, на территории муниципального образования Калин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проведению мониторинга произрастания наркосодержащих растений на территории Гришковского сельского поселения Калин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, направленные на организацию деятельности землепользователей по уничтожению очагов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Некрасова) включить в планы работы администрации сельского поселения мероприятия по организации взаимодействия с сотрудниками Отдела МВД России по Калининскому району в принятии мер по выявлению и уничтожению очагов дикорастущей конопл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Гришковского сельского поселения Калининского района от 10 мая 2017 года   № 27-р «О принятии мер по уничтожению очагов дикорастущих растений, содержащих наркотические средства или психотропные вещества либо их прекурсоры, на территории Гришковского сельского поселения Калин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ряжение  вступает в силу со дня 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3.05.2018 № 38-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ониторинга произрастания наркосодержащих рас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ри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5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4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 администрации Гришк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ришковского сельского поселения Калининского района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 с. Гришковское</w:t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 с. Гришковское</w:t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«Во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Калининскому району (по согласованию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Гришковского сельского поселения                                                  Т.А. Некрасова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7:00Z</dcterms:created>
  <dc:creator>Администрация</dc:creator>
  <dc:description/>
  <cp:keywords/>
  <dc:language>en-US</dc:language>
  <cp:lastModifiedBy>администрация</cp:lastModifiedBy>
  <cp:lastPrinted>2018-05-14T09:19:00Z</cp:lastPrinted>
  <dcterms:modified xsi:type="dcterms:W3CDTF">2018-05-14T05:19:00Z</dcterms:modified>
  <cp:revision>70</cp:revision>
  <dc:subject/>
  <dc:title> </dc:title>
</cp:coreProperties>
</file>