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8650" cy="762000"/>
            <wp:effectExtent l="0" t="0" r="0" b="0"/>
            <wp:docPr id="1" name="Рисунок 1" descr="Гришковское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ишковское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992"/>
        <w:gridCol w:w="3856"/>
        <w:gridCol w:w="560"/>
        <w:gridCol w:w="1851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.05.2018</w:t>
            </w:r>
          </w:p>
        </w:tc>
        <w:tc>
          <w:tcPr>
            <w:tcW w:w="3856" w:type="dxa"/>
            <w:tcBorders/>
          </w:tcPr>
          <w:p>
            <w:pPr>
              <w:pStyle w:val="Style12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12"/>
              <w:widowControl w:val="false"/>
              <w:ind w:right="249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безопасности людей на вод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ъектах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период летне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рортного сезона 2018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В целях обеспечения безопасности людей, охраны жизни, здоровья и недопущения их гибели на водных объектах Гришковского сельского поселения Калининского района в период летнего курортного сезона 2018 года и учитывая отсутствие оборудованных мест для массового купания и средств, для спасения на вод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 Общему отделу администрации Гришковского сельского поселения Калининского района (Некрасова), руководителям ТОС, активу посел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1. Обеспечить доведение до населения правил безопасного поведения на воде, информацию о запрещенных и необорудованных местах купания, существующей ответственности взрослых за местонахождение и пребывание де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 Организовать установку запрещающих знаков и аншлагов, в необорудованных местах и в местах возможного купания населения на водных объектах, в первую очередь детей без сопровождения взрослых. </w:t>
      </w:r>
    </w:p>
    <w:p>
      <w:pPr>
        <w:pStyle w:val="Normal"/>
        <w:tabs>
          <w:tab w:val="clear" w:pos="708"/>
          <w:tab w:val="left" w:pos="2814" w:leader="none"/>
        </w:tabs>
        <w:ind w:firstLine="720"/>
        <w:jc w:val="both"/>
        <w:rPr>
          <w:szCs w:val="28"/>
        </w:rPr>
      </w:pPr>
      <w:r>
        <w:rPr>
          <w:szCs w:val="28"/>
        </w:rPr>
        <w:t>1.3. Обеспечить постоянный мониторинг пожарной безопасности на землях в пределах сельского поселения, особенно в традиционных местах сжигания сухой расти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4. Организовать работу по информированию жителей и отдыхающих о необходимости соблюдения обязательных требований пожарной безопасности и проведения комплекса профилактических мероприятий с отдыхающими, направленных на предупреждение возникновения пожар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5. Организовать необходимый контроль за сбор и вывоз твердых бытовых отходов и мусора, особое внимание обратить на санитарное содержание мест массового отдыха и спорта, объектов придорожного сервиса, и уборки мест массового скопления люде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Создать штаб по обеспечению безопасности людей на водных объектах, реализации  профилактических и практических мер,  направленных на безопасность людей на воде в период летнего курортного сезона 2018 года (прилагает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1. Штабу по обеспечению безопасности людей на водных объектах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) организовать патрулирование мест возможного отдыха людей на воде, с целью контроля за обстановкой,  недопущения террористических проявлений и купания в необорудованных местах, особенно в выходные и праздничные д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25.05.2018 № 4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Штаб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еспечению безопасности людей на водных объект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рофилактических и практических мер, направл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безопасность людей на воде в Гришковском сельском поселении Калининского района в период летнего курортного сез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378"/>
      </w:tblGrid>
      <w:tr>
        <w:trPr>
          <w:trHeight w:val="6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АЦЕН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>
          <w:trHeight w:val="8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8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РДИЦК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ктор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 администрации Гришковского сельского поселения Калининского района</w:t>
            </w:r>
          </w:p>
        </w:tc>
      </w:tr>
      <w:tr>
        <w:trPr>
          <w:trHeight w:val="5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БОУ - Гришковский сельский дом культуры Калининского района</w:t>
            </w:r>
          </w:p>
        </w:tc>
      </w:tr>
      <w:tr>
        <w:trPr>
          <w:trHeight w:val="5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ДЧЕНКО</w:t>
              <w:br/>
              <w:t>Валентина Михай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МКУ «Гришковская сельская библиотека», депутат сельского поселения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МУЛ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епутат Совета Гришковского сельского поселения Калининского района</w:t>
            </w:r>
          </w:p>
        </w:tc>
      </w:tr>
      <w:tr>
        <w:trPr>
          <w:trHeight w:val="4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АЙЛУК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1</w:t>
            </w:r>
          </w:p>
        </w:tc>
      </w:tr>
      <w:tr>
        <w:trPr>
          <w:trHeight w:val="4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К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2</w:t>
            </w:r>
          </w:p>
        </w:tc>
      </w:tr>
      <w:tr>
        <w:trPr>
          <w:trHeight w:val="4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Д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талий Геннад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таман Гришковского хуторского казачьего общества (по согласованию)</w:t>
            </w:r>
          </w:p>
        </w:tc>
      </w:tr>
      <w:tr>
        <w:trPr>
          <w:trHeight w:val="4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РНА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талья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БОУ- СОШ № 2 филиала в с. Гришковское (по согласованию) </w:t>
            </w:r>
          </w:p>
        </w:tc>
      </w:tr>
      <w:tr>
        <w:trPr>
          <w:trHeight w:val="53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6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e6ffe"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rsid w:val="009e6ffe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e6ffe"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a5c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Нормальный (таблица)"/>
    <w:basedOn w:val="Normal"/>
    <w:next w:val="Normal"/>
    <w:uiPriority w:val="99"/>
    <w:qFormat/>
    <w:rsid w:val="00aa05f1"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Style11"/>
    <w:qFormat/>
    <w:rsid w:val="00aa5c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7:00Z</dcterms:created>
  <dc:creator>User</dc:creator>
  <dc:description/>
  <dc:language>en-US</dc:language>
  <cp:lastModifiedBy>администрация</cp:lastModifiedBy>
  <cp:lastPrinted>2018-05-31T06:05:00Z</cp:lastPrinted>
  <dcterms:modified xsi:type="dcterms:W3CDTF">2018-05-3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