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8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мерах по уничтожению амброзии полыннолистной </w:t>
      </w:r>
    </w:p>
    <w:p>
      <w:pPr>
        <w:pStyle w:val="Normal"/>
        <w:shd w:fill="FFFFFF" w:val="clear"/>
        <w:spacing w:lineRule="atLeast" w:line="30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 другой сорной растительности на территории </w:t>
      </w:r>
    </w:p>
    <w:p>
      <w:pPr>
        <w:pStyle w:val="Normal"/>
        <w:shd w:fill="FFFFFF" w:val="clear"/>
        <w:spacing w:lineRule="atLeast" w:line="30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риш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распоряжением главы администрации (губернатора) Краснодарского края от 30 июля 2013 года № 669-р «О мерах по уничтожению амброзии полыннолистной и другой сорной растительности», в целях проведения своевременных мероприятий по борьбе с карантинным объектом – амброзией полыннолистной, принятия необходимых мер по уничтожению амброзии и другой сорной растительности, и предотвращению причинения вреда здоровью человека и окружающей среде на территории  Гришковского сельского поселения Калининского района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с 25 июня по 1 октября 2018 года период по уничтожению карантинного объекта – амброзии полыннолистной и другой сорной растительности на территории  Гришковского сельского поселения Калининского района.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при администрации Гришковского сельского поселения Калининского района для  проведения мероприятий по уничтожению карантинного объекта – амброзии полыннолистной и другой сорной растительности в составе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бочей групп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оводить рейдовые мероприятия по выявлению фактов произрастания амброзии полыннолист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вести до собственников (пользователей) земельных участков о своевременном проведении мероприятий по борьбе с амброзией полыннолистной и другой сорной растительности на земельных участ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беспечить информирование граждан и организаций (землепользователей и землевладельцев) об административной ответственности за непринятие мер по уничтожению</w:t>
      </w:r>
      <w:r>
        <w:rPr>
          <w:color w:val="000000"/>
          <w:sz w:val="28"/>
          <w:szCs w:val="28"/>
        </w:rPr>
        <w:t xml:space="preserve"> амброзии полыннолистно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споряжение вступает в силу со дня его подписания.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18.06.2018 № 49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для проведения мероприятий по </w:t>
      </w:r>
      <w:r>
        <w:rPr>
          <w:color w:val="000000"/>
          <w:sz w:val="28"/>
          <w:szCs w:val="28"/>
        </w:rPr>
        <w:t>уничтожению карантинного объекта – амброзии полыннолистной и другой сорной расти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ишковском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группы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, заместитель председателя группы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финансового отдела администрации Гришк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ришковского сельского поселения Калининского района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Л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ннад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Гришковского хуторского казачьего общества (по согласованию)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6:00Z</dcterms:created>
  <dc:creator>User</dc:creator>
  <dc:description/>
  <cp:keywords/>
  <dc:language>en-US</dc:language>
  <cp:lastModifiedBy>администрация</cp:lastModifiedBy>
  <cp:lastPrinted>2018-06-20T08:47:00Z</cp:lastPrinted>
  <dcterms:modified xsi:type="dcterms:W3CDTF">2018-06-20T04:47:00Z</dcterms:modified>
  <cp:revision>10</cp:revision>
  <dc:subject/>
  <dc:title/>
</cp:coreProperties>
</file>