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 ГРИШКОВСКОГО сельского поселения    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7.2018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О признании утратившим силу распоряжение </w:t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от 18 июня 2018 года № 50-р </w:t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ведении особого противопожарного режима на </w:t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ришковского сельского поселения </w:t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   Федерации», Уставом 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Гришковского сельского поселения Калининского района от 18 июня 2018 года № 50-р «О введении особого противопожарного режима на территории Гришковского сельского поселения Калининского района в 2018 год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Т.А. Некрасо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6. </w:t>
      </w:r>
      <w:r>
        <w:rPr>
          <w:rFonts w:eastAsia="SimSun;宋体"/>
          <w:sz w:val="28"/>
          <w:szCs w:val="28"/>
          <w:lang w:eastAsia="zh-CN"/>
        </w:rPr>
        <w:t>Обнародовать настоящее распоряжение в установленном порядке и разместить на официальном сайте администрации Гришковского сельского 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    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8.06.2018 № 50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соблюдения требований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Гриш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есь особый противопожар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276"/>
        <w:gridCol w:w="3118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рок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силить контроль за соблюдением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р пожарной безопасности в организациях, учреждениях, предприятиях на территории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, руководители предприятий,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уководителям ТОС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ровести разъяснительные профилактические беседы с населением о мерах по пожарной безопасности, с вручением  листовок о противопожарной безопасности, подготовк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 применению первичных средств пожаротушения, о запрете выжигания сухой травы, мусора, древесной коры и других  отходов, разведения кост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1 ию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>руководители Т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гулярно рассматривать вопросы п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еспечению мер пожарной безопасности на планерных совещаниях при глав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изводить ревизию земельных участков независимо от их форм собственности, которые заросли травой и на которых не принимаются меры к ее уборке, к нарушителям принимать меры административ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комендовать всем землепользователям и землевладельцам, независимо от форм собственности </w:t>
            </w:r>
            <w:r>
              <w:rPr>
                <w:color w:val="000000"/>
              </w:rPr>
              <w:t>организовать выполнение комплекса мероприятий по защите от природных пожаров объектов, расположенных в непосредственной близости от земельных участков путём создания минерализованных полос и противопож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зместить листовки о мерах пожарно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безопасности  в общественных местах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стах массового пребывания граждан и на официальном сайте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5 ию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3"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вести ревизию имеющихся  первичных средств пожаротушения и подготовить их к применению, проверить исправность средств оповещения и связи и содержать их в постоянной готовности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</w:rPr>
              <w:t>Для целей тушения природных пожаров силами добровольной пожарной дружины о</w:t>
            </w:r>
            <w:r>
              <w:rPr/>
              <w:t>беспечить создание резерва инженерной техники, передвижных емкостей для подвоза воды, первичных средств пожаротушения, противопожарного снаряжения и инвентаря (мотопомп, хлопуш), а также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вместно с руководителями ТОС проводить рейды по выявлению мест разведения костров, сжигание мусора, сух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>руководители Т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держать дороги, проезды к зданиям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ооружениям свободными для проезд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собственники зданий и сооруж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2:00Z</dcterms:created>
  <dc:creator>n</dc:creator>
  <dc:description/>
  <cp:keywords/>
  <dc:language>en-US</dc:language>
  <cp:lastModifiedBy>администрация</cp:lastModifiedBy>
  <cp:lastPrinted>2018-07-03T08:28:00Z</cp:lastPrinted>
  <dcterms:modified xsi:type="dcterms:W3CDTF">2018-07-03T04:29:00Z</dcterms:modified>
  <cp:revision>49</cp:revision>
  <dc:subject/>
  <dc:title>АДМИНИСТРАЦИЯ</dc:title>
</cp:coreProperties>
</file>