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9.2018</w:t>
            </w:r>
          </w:p>
        </w:tc>
        <w:tc>
          <w:tcPr>
            <w:tcW w:w="3857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2"/>
              <w:ind w:right="6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алендарном плане работы администрации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/>
      </w:pPr>
      <w:r>
        <w:rPr>
          <w:b/>
          <w:szCs w:val="28"/>
        </w:rPr>
        <w:t xml:space="preserve">района на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квартал 2018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Cs w:val="28"/>
        </w:rPr>
        <w:t>В целях дальнейшего совершенствования координации деятельности администрации Гришк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календарный план работы администрации Гришковского сельского поселения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18 года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Распоряжение  вступает в силу со дня 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8"/>
        </w:rPr>
        <w:t xml:space="preserve">Калининского района                                                                             В.А. Даценко 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Калининского района  от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25.09.2018 № 79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ЕНДАРНЫЙ  ПЛАН  РАБОТЫ</w:t>
      </w:r>
    </w:p>
    <w:p>
      <w:pPr>
        <w:pStyle w:val="Normal"/>
        <w:ind w:right="98" w:hanging="0"/>
        <w:jc w:val="center"/>
        <w:rPr>
          <w:szCs w:val="28"/>
        </w:rPr>
      </w:pPr>
      <w:r>
        <w:rPr>
          <w:szCs w:val="28"/>
        </w:rPr>
        <w:t>администрации Гришковского сельского поселения</w:t>
      </w:r>
    </w:p>
    <w:p>
      <w:pPr>
        <w:pStyle w:val="Normal"/>
        <w:jc w:val="center"/>
        <w:rPr/>
      </w:pPr>
      <w:r>
        <w:rPr>
          <w:szCs w:val="28"/>
        </w:rPr>
        <w:t xml:space="preserve">на 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07"/>
        <w:gridCol w:w="1417"/>
        <w:gridCol w:w="1560"/>
        <w:gridCol w:w="1417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и вре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>
          <w:trHeight w:val="2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анерное совещание 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ями учреждений, организаций, ТОС, сотрудниками администрации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/п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ждый вторник</w:t>
            </w:r>
          </w:p>
        </w:tc>
      </w:tr>
      <w:tr>
        <w:trPr>
          <w:trHeight w:val="5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ем граждан по личны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а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2.00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каждый понедельник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 по личным вопросам главой по телефону «прямой лини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-18.00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жда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среда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5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седание административн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</w:tr>
      <w:tr>
        <w:trPr>
          <w:trHeight w:val="6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седание территориальной комиссии по профилактике правонарушений сельского поселения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щий отдел, СОШ № 2, 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/по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Час контроля» за выполнением постановлений и распоряжений главы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/п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я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ечер отдыха, посвященный Дню пожилого человека: «Мы славим руки трудовые»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ок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ас общения «Хорошо нам рядышком с дедушкой и бабушкой»  (день пожилого человек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/ 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/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 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я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ижная выставка «Освобождение на земле кубанской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/ 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/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 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я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дравления ветерана ВОВ Карлашова И.Ф. и тружеников тыла с 75-й годовщиной освобождения Краснодарского края от немецко-фашистских захватчиков и завершением битвы за Кавка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16.00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4"/>
              </w:rPr>
            </w:pPr>
            <w:r>
              <w:rPr>
                <w:sz w:val="24"/>
              </w:rPr>
              <w:t xml:space="preserve">Участие в мероприятиях, посвященных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0-летию Калининского район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. с/п, МБУ-СДК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. с/п, МБУ-СДК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Калини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октября</w:t>
            </w:r>
          </w:p>
        </w:tc>
      </w:tr>
      <w:tr>
        <w:trPr>
          <w:trHeight w:val="416" w:hRule="atLeast"/>
        </w:trPr>
        <w:tc>
          <w:tcPr>
            <w:tcW w:w="101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 мужества «Ты выстоял, край мой родной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/ 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/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 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я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инг, посвященный 75-летней годовщины освобождения Краснодарского края от немецко-фашистских захватчиков и завершением битвы за Кавка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\пос., Совет ветеранов, МБУ-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\пос., Совет ветеранов, МБУ-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у Мемориа льного комплекс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ок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тический вечер, посвященный 75-летней годовщины освобождения Краснодарского края от немецко-фашистских захватчиков и завершением битвы за Кавка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ы светлой памяти верны!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16.00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онстрация художественных фильмов о войн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и 19 октября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ый час «Говорим здоровью -д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октября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здничные мероприятия ко Дню учител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- 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БОУ- СОШ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ый час «Казачья воинская доблесть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я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седа </w:t>
            </w:r>
            <w:r>
              <w:rPr>
                <w:color w:val="000000"/>
                <w:sz w:val="24"/>
              </w:rPr>
              <w:t xml:space="preserve"> «Трезвость- необходимое условие здоровья, счастья и успех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/ 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/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 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я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ый час «Закон 1539 на защите детств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я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нижная выставка «Комсомол в истории страны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/ 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/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 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я</w:t>
            </w:r>
          </w:p>
        </w:tc>
      </w:tr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енний бал: «Я помню чудное природы увяданье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Ш № 2,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Ш № 2, 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4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 бывалого огородника «Искусство общения с землей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/ 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/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 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я</w:t>
            </w:r>
          </w:p>
        </w:tc>
      </w:tr>
      <w:tr>
        <w:trPr>
          <w:trHeight w:val="2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здничные мероприятия, посвященные 100-летию со Дня образования ВЛКСМ. Концерт «Комсомол, ты в памяти моей…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я</w:t>
            </w:r>
          </w:p>
        </w:tc>
      </w:tr>
      <w:tr>
        <w:trPr>
          <w:trHeight w:val="2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чер отдыха «Нас всех объединяет комсомол» к 100-летию образования ВЛКС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я</w:t>
            </w:r>
          </w:p>
        </w:tc>
      </w:tr>
      <w:tr>
        <w:trPr>
          <w:trHeight w:val="2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Книжная выставка «Единая Россия - сильная Россия!» ко Дню народного един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/ 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/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7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, посвященные Дню народного единств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оября</w:t>
            </w:r>
          </w:p>
        </w:tc>
      </w:tr>
      <w:tr>
        <w:trPr>
          <w:trHeight w:val="20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здничный концерт, посвященный Дню матер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-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- 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ноября</w:t>
            </w:r>
          </w:p>
        </w:tc>
      </w:tr>
      <w:tr>
        <w:trPr>
          <w:trHeight w:val="2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к доброты </w:t>
            </w:r>
            <w:r>
              <w:rPr>
                <w:color w:val="000000"/>
                <w:sz w:val="24"/>
                <w:shd w:fill="FFFFFF" w:val="clear"/>
              </w:rPr>
              <w:t>«</w:t>
            </w:r>
            <w:r>
              <w:rPr>
                <w:color w:val="000000"/>
                <w:sz w:val="24"/>
              </w:rPr>
              <w:t>О той, что дарит нам свет и тепло</w:t>
            </w:r>
            <w:r>
              <w:rPr>
                <w:color w:val="000000"/>
                <w:sz w:val="24"/>
                <w:shd w:fill="FFFFFF" w:val="clear"/>
              </w:rPr>
              <w:t>»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ко Дню матер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/ 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/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2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Книжная выставка «Единая Россия - сильная Россия!» (День народного единств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/ 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/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КУ-СБ 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560" w:hRule="atLeast"/>
        </w:trPr>
        <w:tc>
          <w:tcPr>
            <w:tcW w:w="101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нижная выставка «Великий мастер языка и слова» (к 200-летию со дня рождения И.С. Тургенев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/ 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/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 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2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Литературный час «Великий русский писатель» (к 200-летию со дня рождения И.С. Тургенев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/ 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/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5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, посвященные Декады инвалидов «Пусть наша доброта согреет ваши душ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БУ-СДК, МКУ- библиоте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-СДК, МКУ-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– 10 декабря</w:t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гонек, посвященный Дню инвалида, выступление вокальной группы «Сударушка»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, СДК, общество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-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Книжная выставка «Солженицын в судьбе Росси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/ 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/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годний Огонек для жителей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-СДК с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я</w:t>
            </w:r>
          </w:p>
        </w:tc>
      </w:tr>
      <w:tr>
        <w:trPr>
          <w:trHeight w:val="4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годний Карнавал для учащих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9 классов СОШ № 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БУ-СДК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, СОШ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Ш №15, с 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я</w:t>
            </w:r>
          </w:p>
        </w:tc>
      </w:tr>
      <w:tr>
        <w:trPr>
          <w:trHeight w:val="3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вогодние утренники для учащихся СОШ № 2 и неорганизованных дет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 С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, СОШ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15, с 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я</w:t>
            </w:r>
          </w:p>
        </w:tc>
      </w:tr>
      <w:tr>
        <w:trPr>
          <w:trHeight w:val="26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овогодние встречи» - праздничный концер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-СДК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я</w:t>
            </w:r>
          </w:p>
        </w:tc>
      </w:tr>
      <w:tr>
        <w:trPr>
          <w:trHeight w:val="26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овогодний Карнавал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-СДК,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я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4"/>
              </w:rPr>
              <w:t>Спортивные мероприятия, турниры по футболу, спартакиады, для детей и молодежи  (волейбол, баскетбол, дартц,  мини-футбол, настольный теннис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ДК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каждого месяца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по наведению санитарного порядка и благоустройства на закрепленных территориях, субботники «Зеленая Россия», «санитарные пятницы»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я, организации, рук. ТОС, на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каждого месяца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 детских кружков и клубов «Всезнайка», «Казачата», «Театр детских миниатюр», «Молодые голоса», «Кружевниц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-СД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, СОШ №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месяц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  <w:t>Дискотеки для детей и молодеж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дь МБУ-СДК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ждые пятница и суббот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Cs w:val="28"/>
        </w:rPr>
        <w:t>начальника общего отдел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ришков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В.А. Курдиц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48:00Z</dcterms:created>
  <dc:creator>User</dc:creator>
  <dc:description/>
  <cp:keywords/>
  <dc:language>en-US</dc:language>
  <cp:lastModifiedBy>user</cp:lastModifiedBy>
  <cp:lastPrinted>2018-09-27T10:48:00Z</cp:lastPrinted>
  <dcterms:modified xsi:type="dcterms:W3CDTF">2018-09-27T07:49:00Z</dcterms:modified>
  <cp:revision>26</cp:revision>
  <dc:subject/>
  <dc:title/>
</cp:coreProperties>
</file>