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18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- р               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остановке муниципального имуществ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бухгалтерский уче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6 октября 2003 года № 131-ФЗ «Об общих принципах местного самоуправления в Российской Федерации», распоряжением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kern w:val="2"/>
          <w:sz w:val="28"/>
          <w:szCs w:val="28"/>
        </w:rPr>
        <w:t xml:space="preserve"> от 28 ноября 2018 года № 91-р «</w:t>
      </w:r>
      <w:r>
        <w:rPr>
          <w:sz w:val="28"/>
          <w:szCs w:val="28"/>
        </w:rPr>
        <w:t>О проведении годовой инвентаризации в администрации Гришковского сельского поселения Калининского района</w:t>
      </w:r>
      <w:r>
        <w:rPr>
          <w:kern w:val="2"/>
          <w:sz w:val="28"/>
          <w:szCs w:val="28"/>
        </w:rPr>
        <w:t>», Уставом Гришковского сельского поселения Калининского района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 связи с окончанием работ ООО «Лотос 2010» по изготовлению контейнерных площадок, ввести в эксплуатацию и принять к бухгалтерскому учету с 10 декабря 2018 года муниципальное имущество «Контейнерную площадку» – 23 штуки на сумму 331 200,00 (триста тридцать одна тысяча двести) рублей, в том числе стоимость 1 шт. – 14 400 руб. (четырнадцать тысяч четыреста рублей) и присвоить инвентарный номер – 013.8.0050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18-12-12T09:42:00Z</cp:lastPrinted>
  <dcterms:modified xsi:type="dcterms:W3CDTF">2018-12-12T06:42:00Z</dcterms:modified>
  <cp:revision>17</cp:revision>
  <dc:subject/>
  <dc:title> </dc:title>
</cp:coreProperties>
</file>