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18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- р               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оперативное упра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Гришковского сельского поселения Калининского района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«Гришковская сельская библиотека» Калининского района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Гришков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jc w:val="center"/>
        <w:rPr/>
      </w:pPr>
      <w:r>
        <w:rPr>
          <w:sz w:val="28"/>
          <w:szCs w:val="28"/>
        </w:rPr>
        <w:t>Калининского района от</w:t>
      </w:r>
    </w:p>
    <w:p>
      <w:pPr>
        <w:pStyle w:val="Style15"/>
        <w:ind w:left="5245" w:hanging="0"/>
        <w:jc w:val="center"/>
        <w:rPr/>
      </w:pPr>
      <w:r>
        <w:rPr>
          <w:sz w:val="28"/>
          <w:szCs w:val="28"/>
        </w:rPr>
        <w:t>10.12.2018 № 96-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/>
      </w:pPr>
      <w:r>
        <w:rPr>
          <w:sz w:val="28"/>
          <w:szCs w:val="28"/>
        </w:rPr>
        <w:t>подлежащего передаче Муниципальному казенному учреждению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95"/>
        <w:gridCol w:w="993"/>
        <w:gridCol w:w="1275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Детские стихи Голуб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Как гусиница ходила в театр. Сборник стихотворений Мирошникова Л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Кубанские был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. Бодяев Ю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Леса и парки Кубани. Плотников Г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Папины загадки Нефедов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Сборник кубанских писателе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Хачатурова Т.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Символы Краснодарского кра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ев Ю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Стихи и песни Андрея Губи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5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Стихи. Кубанская семь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Т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шковского сельск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  Т.Р. Синчил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/>
      </w:pPr>
      <w:r>
        <w:rPr>
          <w:sz w:val="28"/>
          <w:szCs w:val="28"/>
        </w:rPr>
        <w:t>муниципального имущества Гришковского сельского поселения Калининского района безвозмездно в оперативное управление Муниципального казенного учреждения  «Гришковская сельская библиотека» Калин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31"/>
        <w:gridCol w:w="992"/>
        <w:gridCol w:w="1134"/>
        <w:gridCol w:w="12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Детские стихи Голуб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70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Как гусиница ходила в театр. Сборник стихотворений Мирошникова Л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Кубанские были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. Бодяев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Леса и парки Кубани. Плотников Г.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3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Папины загадки Нефедов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Сборник кубанских писателей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Хачатурова Т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Символы Краснодарского края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ев Ю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. Стихи и песни Андрея Губин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. Стихи. Кубанская семь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Т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3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лини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А. Дац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М. Ру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18-12-14T09:59:00Z</cp:lastPrinted>
  <dcterms:modified xsi:type="dcterms:W3CDTF">2018-12-14T07:00:00Z</dcterms:modified>
  <cp:revision>15</cp:revision>
  <dc:subject/>
  <dc:title> </dc:title>
</cp:coreProperties>
</file>