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912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8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- р               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олодежных клубов по месту ж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ришк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позитивной досуговой занятости молодежи по месту жительства, профилактики безнадзорности в молодежной среде, </w:t>
      </w:r>
      <w:r>
        <w:rPr>
          <w:bCs/>
          <w:sz w:val="28"/>
          <w:szCs w:val="28"/>
        </w:rPr>
        <w:t>повышения престижа и роли семьи в обществе, оказания помощи молодым семьям в сохранении и укреплении семейных ценностей, создания условий для повышения и реализации творческого потенциала молодых семей, объединения молодых семей для взаимной поддержки</w:t>
      </w:r>
      <w:r>
        <w:rPr>
          <w:sz w:val="28"/>
          <w:szCs w:val="28"/>
        </w:rPr>
        <w:t xml:space="preserve"> в Гришковском сельском поселении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в Гришковском сельском поселении Калининского района молодежный клуб по месту жительства «Молодежь Кубани» и утвердить Положение о деятельности клуб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в Гришковском сельском поселении Калининского района клуб молодых семей по месту жительства «Союз сердец» и утвердить Положение о деятельности клуб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2.2018 № 97- 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клуб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месту жительства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ишковском сельском поселении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Куба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лодежный клуб по месту жительства «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ь Кубани</w:t>
      </w:r>
      <w:r>
        <w:rPr>
          <w:rFonts w:cs="Times New Roman" w:ascii="Times New Roman" w:hAnsi="Times New Roman"/>
          <w:sz w:val="28"/>
          <w:szCs w:val="28"/>
        </w:rPr>
        <w:t>» Гришк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ой из форм привлечения подростков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к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к общественно-полезной деятельности в свободное время и здоровому образу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соз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ишк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уществляет сво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БУ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инского района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ское, ул. Гайдара, д. 30 «А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Членами клуба являются подростки и молодежь в возрасте до 30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вою деятельность клуб осуществляет в рамках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ь 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 на 2018 - 2023 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клуба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ий сотрудник по делам молодеж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луб участвует в мероприятиях, проводимых МБУ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мероприятия согласно индивидуального плана руководителя клуб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луб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uppressAutoHyphens w:val="fals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целями Клуба являются: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Организация досуга с подростками и молодежью;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Воспитание у подростков и молодежи морально-волевых качеств;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здорового образа жизни.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безнадзорности и правонарушений несовершеннолетними, оказание помощи подросткам, попавшим в трудную жизненную ситуа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луба является: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с подростками и молодежью в Гришковском сельском поселении;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Осуществление работы по профилактике безнадзорности и правонарушений в подрост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среде;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Содействие раскрытия творческого потенциала подростков и молодежи, посредством организации их досуга и социально-значимой деятельности;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молодежи в общении и совместной деятельности;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способности к самоопределению, саморазвитию и самореализации в обще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луб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луба:</w:t>
      </w:r>
    </w:p>
    <w:p>
      <w:pPr>
        <w:pStyle w:val="Style17"/>
        <w:suppressAutoHyphens w:val="fals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Формирование собственной социоклубн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 xml:space="preserve">Коммутативное формирование условий для стихий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ворческого общения, проведения досуга и обмен интерес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Социально-развивающая – реализация интересов индивида и группы пути развития разносторонних способностей подростков и молодеж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луба: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Комплек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й;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Методы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луба: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Досуг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Style17"/>
        <w:suppressAutoHyphens w:val="false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Адапт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е;</w:t>
      </w:r>
    </w:p>
    <w:p>
      <w:pPr>
        <w:pStyle w:val="Style17"/>
        <w:suppressAutoHyphens w:val="fals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Волонтерство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руководите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луб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луба обязан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нтролировать посещаемость участников клуб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ределять свободный индивидуальный режим работы с участниками клуб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овлекать участников клуба в систематическую деятельность клуб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казывать содействие участников клуба в решении жизненно-важных пробл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ести документацию, отражающую деятельность клуба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17"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влекать к деятельности клуба специалистов различных областей.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участни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луба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луба имеет право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нимать участие во всех мероприятиях клуб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аться в клуб за помощью в реализации своих интересов и творческих ид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носить замечания, предложения, заявления по вопросам организации и улучшения деятельности клуб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аво пользоваться информацией о деятельности 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7"/>
        <w:ind w:left="19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2.2018 № 97- 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уб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лодых семей по месту жи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м сельском поселении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юз серде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луб молодых семей «</w:t>
      </w:r>
      <w:r>
        <w:rPr>
          <w:rFonts w:cs="Times New Roman" w:ascii="Times New Roman" w:hAnsi="Times New Roman"/>
          <w:sz w:val="28"/>
          <w:szCs w:val="28"/>
          <w:lang w:val="ru-RU"/>
        </w:rPr>
        <w:t>Союз сердец</w:t>
      </w:r>
      <w:r>
        <w:rPr>
          <w:rFonts w:cs="Times New Roman" w:ascii="Times New Roman" w:hAnsi="Times New Roman"/>
          <w:sz w:val="28"/>
          <w:szCs w:val="28"/>
        </w:rPr>
        <w:t>» (далее - Клуб) является некоммерческим общественным объединением без образования юридическ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Клуб создается с целью повышения престижа и роли семьи в обществе, оказания помощи молодым семьям в сохранении и укреплении семейных ценностей, создания условий для повышения и реализации духовного, социально-психологического, творческого потенциала молодых семей, объединения молодых семей для взаимной поддерж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Клуб осуществляет свою деятельность в соответствии с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ь 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 на 2018 - 2023 годы и настоящим Положе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Клуб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БУ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инского района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ковское, ул. Гайдара, д. 30 «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принципах добровольности, гуманности, равноправия, коллегиальности и глас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луб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Клуба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-психологической адаптации молодых семей в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информационной, юридической и психологической поддержки молодым семья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, профилактика развод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сихологической культуры и культуры воспитания детей в семь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в семь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семейного досуга и творческого самовыражения молод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щения инициативных семей </w:t>
      </w:r>
      <w:r>
        <w:rPr>
          <w:rFonts w:cs="Times New Roman" w:ascii="Times New Roman" w:hAnsi="Times New Roman"/>
          <w:sz w:val="28"/>
          <w:szCs w:val="28"/>
          <w:lang w:val="ru-RU"/>
        </w:rPr>
        <w:t>Кали</w:t>
      </w:r>
      <w:r>
        <w:rPr>
          <w:rFonts w:cs="Times New Roman" w:ascii="Times New Roman" w:hAnsi="Times New Roman"/>
          <w:sz w:val="28"/>
          <w:szCs w:val="28"/>
        </w:rPr>
        <w:t>н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Клуб организует и проводи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и консультации с юристами, врачами, психологами и другими специалистами по вопросам жизнедеятельности молодой семьи и развития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 семинары, тренинги, клубные встреч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ые мероприятия, конкурсы и т.п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МИ к освещению проблем молод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луб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уководящим органом является общее собрание членов 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 Руководство Клубом осуществляет Председатель Клуба, избранный на общем собрании постоянных членов 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луба планирует работу Клуба, организует мероприятия, осуществляет иную деятельность, не противоречащую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Общие собрания  Клуба проводятся по необходимости, не реже одного раза в квартал. Решения  Клуба принимаются простым большинством голосов всех членов  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луба избирается и переизбирается на общем собрании Клуба большинством голосов всех присутствующих членов Клуба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выборы Председателя могут быть назначены по инициативе членов Клуба, если за перевыборы проголосовало более двух третий членов 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  Клуба проводятся в соответствии с Планом осно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Членство в Клуб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ленами Клуба могут быть молодые семьи (возраст одного из супругов не старше 35 лет), имеющие или не имеющие детей, неполные семьи, проживающ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шковском сельского поселении Калининс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признающие и выполняющие Положение о Клуб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 Члены Клуба имеют прав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одимых мероприят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, проекты, заявления и получать ответы по существу вопрос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работе Клуба, проявлять инициативу в поисках новых форм деятельности Клуба, по собственной воле выйти из состава Клуб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Члены Клуба обяза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оложение о Клуб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а и законные интересы других членов Клуб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имать посильное участие в работе Клуба, в организации и проведении заседаний Клуб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Клуб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. Предложения по внесению изменений, дополнений в настоящее Положение рассматриваются, утверждаются или отклоняются на общем собрании Клуб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6. Прекращение деятельно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уб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Клуба прекращается по решению общего собрания Клуб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9:00Z</dcterms:created>
  <dc:creator>ВУС</dc:creator>
  <dc:description/>
  <cp:keywords/>
  <dc:language>en-US</dc:language>
  <cp:lastModifiedBy>user</cp:lastModifiedBy>
  <cp:lastPrinted>2018-12-18T08:18:00Z</cp:lastPrinted>
  <dcterms:modified xsi:type="dcterms:W3CDTF">2018-12-18T05:19:00Z</dcterms:modified>
  <cp:revision>11</cp:revision>
  <dc:subject/>
  <dc:title>АДМИНИСТРАЦИЯ ДЖУМАЙЛОВСКОГО СЕЛЬСКОГО ПОСЕЛЕНИЯ КАЛИНИНСКОГО РАЙОНА</dc:title>
</cp:coreProperties>
</file>