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22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9</w:t>
            </w:r>
          </w:p>
        </w:tc>
        <w:tc>
          <w:tcPr>
            <w:tcW w:w="4535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 р</w:t>
            </w:r>
          </w:p>
        </w:tc>
        <w:tc>
          <w:tcPr>
            <w:tcW w:w="863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 по уничтожению очагов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орастущих растений, содержащи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ческие средства или психотропны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щества, на территории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22 декабря 2010 года № 1087 «Об утверждении Положения об уничтожении растений, содержащих наркотические средства или психотропные вещества либо их прекурсоры» и принятии мер по уничтожению очагов дикорастущих растений, содержащих наркотические средства или психотропные вещества, на территории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по проведению мониторинга произрастания дикорастущих растений, содержащих наркотические средства или психотропные вещества на территории Гришковского сельского поселения Калининского района в 2019 год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ь меры, направленные на организацию деятельности землепользователей по уничтожению очагов дикорастущих растений, содержащих наркотические средства или психотропные ве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информирование граждан и организаций (землепользователей и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 и дикорастущей конопл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Гришковского сельского поселения Калининского района (Некрасова) включить в планы работы администрации сельского поселения мероприятия по организации взаимодействия с сотрудниками Отдела МВД России по Калининскому району (Марченко) в принятии мер по выявлению и уничтожению очагов дикорастущих растений, содержащих наркотические средства или психотропные вещества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15.05.2019 № 30-р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мониторинга произрастания дикорастущих растений, содержащих наркотические средства или психотропные ве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459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руппы: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412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701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администрации Гришк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руппы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администрации Гришковского сельского поселения </w:t>
            </w:r>
          </w:p>
        </w:tc>
      </w:tr>
      <w:tr>
        <w:trPr>
          <w:trHeight w:val="433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>
          <w:trHeight w:val="70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ришковского сельского поселения Калининского района</w:t>
            </w:r>
          </w:p>
        </w:tc>
      </w:tr>
      <w:tr>
        <w:trPr>
          <w:trHeight w:val="54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 с. Гришковское</w:t>
            </w:r>
          </w:p>
        </w:tc>
      </w:tr>
      <w:tr>
        <w:trPr>
          <w:trHeight w:val="45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 с. Гришковское</w:t>
            </w:r>
          </w:p>
        </w:tc>
      </w:tr>
      <w:tr>
        <w:trPr>
          <w:trHeight w:val="70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ООО «Вос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ВД России по Калининскому району (по согласованию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7:00Z</dcterms:created>
  <dc:creator>Администрация</dc:creator>
  <dc:description/>
  <cp:keywords/>
  <dc:language>en-US</dc:language>
  <cp:lastModifiedBy>user</cp:lastModifiedBy>
  <cp:lastPrinted>2019-05-16T16:22:00Z</cp:lastPrinted>
  <dcterms:modified xsi:type="dcterms:W3CDTF">2019-05-16T13:23:00Z</dcterms:modified>
  <cp:revision>71</cp:revision>
  <dc:subject/>
  <dc:title> </dc:title>
</cp:coreProperties>
</file>