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 пожарной безопасности и безопас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 Федерального закона от 21 декабря 1994 г. № 69-ФЗ «О пожарной безопасности», Закона Краснодарского края от 31 марта 2000 г.   № 250-КЗ «О пожарной безопасности в Краснодарском крае», в целях обеспечения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, обеспечения безопасности людей на водных объектах Гришковского сельского поселения Калининского района в период купального сезона 2019 года и учитывая отсутствие оборудованных мест для массового купания и средств, для спасения на во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Даценко Владимира Александровича, главу Гришковского сельского поселения Калининского района, ответственным лицом за обеспечение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 и обеспечения безопасности людей, охраны жизни, здоровья и недопущения их гибели на водных объектах в период купального сезона на территории Гришковского сельского поселения Калининского района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9-05-28T09:07:00Z</cp:lastPrinted>
  <dcterms:modified xsi:type="dcterms:W3CDTF">2019-05-28T06:07:00Z</dcterms:modified>
  <cp:revision>52</cp:revision>
  <dc:subject/>
  <dc:title>АДМИНИСТРАЦИЯ</dc:title>
</cp:coreProperties>
</file>