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933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и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8505" w:leader="none"/>
          <w:tab w:val="left" w:pos="9336" w:leader="underscore"/>
        </w:tabs>
        <w:jc w:val="center"/>
        <w:rPr/>
      </w:pPr>
      <w:r>
        <w:rPr>
          <w:b/>
          <w:sz w:val="28"/>
          <w:szCs w:val="28"/>
        </w:rPr>
        <w:t xml:space="preserve">отдыхающих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8505" w:leader="none"/>
          <w:tab w:val="left" w:pos="933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в период летнего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67" w:leader="underscore"/>
          <w:tab w:val="left" w:pos="7430" w:leader="none"/>
          <w:tab w:val="left" w:pos="8505" w:leader="none"/>
          <w:tab w:val="left" w:pos="933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ого сезон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 в период летнего курортного сезона 2019 года, создания благоприятных условий для отдыхающих, устранения имеющихся недостатков в антитеррористической защищенности и пожарной безопасности, обеспечения безопасности детей и персонала оздоровительных лагерей, создания условий для полноценного и безопасного отдыха школьников и их занятности в дни летних каникул, предупреждения и пресечения возможных террористических и экстремистских прояв</w:t>
        <w:softHyphen/>
        <w:t>лений, а также иных чрезвычайных ситуаций, в соответствии с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ришковского сельского поселения Калининского района (Некрасова), руководителям учреждений, организаций, ТОС, депутатскому корпусу Совета Гришковского сельского поселения Калининского района, активу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совещания с сотрудниками на предмет не допущения  совершения террористических и экстремистских проявлений в период летнего курортного се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по повышению бдительности населения и активности общественных объединений в противодействии терроризму, в первую очередь в местах проживания и массового пребы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оперативное реагирование на любую информацию о предпосылках к терактам на территории поселения, в первую очередь на объектах образования, культурно-массового и спортивного назначения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) принять меры по укреплению антитеррористической защищённости собственных объектов возможных террористических посягательств, в соответствии с требованиями по их антитеррористической защищённости, утвержденными соответствующими Постановлениями Правительства Российской Федерации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ять под личный контроль оказание всемерного содействия подразделениям органов внутренних дел, другим правоохранительным структурам района в реализации запланированных мероприятий по усилению безопасности и антитеррористической защищенности потенциальных объектов террористических посягательств, в том числе жизнеобеспечения, а также в местах с массовым пребыван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19-05-28T09:20:00Z</cp:lastPrinted>
  <dcterms:modified xsi:type="dcterms:W3CDTF">2019-05-28T06:20:00Z</dcterms:modified>
  <cp:revision>59</cp:revision>
  <dc:subject/>
  <dc:title/>
</cp:coreProperties>
</file>