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18"/>
          <w:szCs w:val="18"/>
        </w:rPr>
      </w:pPr>
      <w:r>
        <w:rPr>
          <w:rStyle w:val="Style11"/>
          <w:szCs w:val="28"/>
        </w:rPr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9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left="0"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- р</w:t>
            </w:r>
          </w:p>
        </w:tc>
      </w:tr>
    </w:tbl>
    <w:p>
      <w:pPr>
        <w:pStyle w:val="Style13"/>
        <w:jc w:val="center"/>
        <w:rPr>
          <w:szCs w:val="28"/>
        </w:rPr>
      </w:pPr>
      <w:r>
        <w:rPr>
          <w:sz w:val="26"/>
          <w:szCs w:val="26"/>
        </w:rPr>
        <w:t>село Гришковское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безопасности людей на водных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ъектах Гришковского сельского поселения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в период летнего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b/>
          <w:szCs w:val="28"/>
        </w:rPr>
        <w:t>курортного сезона 2019 года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В целях обеспечения безопасности людей, охраны жизни, здоровья и недопущения их гибели на водных объектах Гришковского сельского поселения Калининского района в период летнего курортного сезона 2019 года и учитывая отсутствие оборудованных мест для массового купания и средств, для спасения на воде: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1. Общему отделу администрации Гришковского сельского поселения Калининского района (Некрасова), руководителям ТОС, активу поселения: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1.1. Обеспечить доведение до населения правил безопасного поведения на воде, информацию о запрещенных и необорудованных местах купания, существующей ответственности взрослых за местонахождение и пребывание детей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2. Организовать установку запрещающих знаков и аншлагов, в необорудованных местах и в местах возможного купания населения на водных объектах, в первую очередь детей без сопровождения взрослых. </w:t>
      </w:r>
    </w:p>
    <w:p>
      <w:pPr>
        <w:pStyle w:val="Style13"/>
        <w:tabs>
          <w:tab w:val="clear" w:pos="708"/>
          <w:tab w:val="left" w:pos="2814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1.3. Обеспечить постоянный мониторинг пожарной безопасности на землях в пределах сельского поселения, особенно в традиционных местах сжигания сухой растительности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1.4. Организовать работу по информированию жителей и отдыхающих о необходимости соблюдения обязательных требований пожарной безопасности и проведения комплекса профилактических мероприятий с отдыхающими, направленных на предупреждение возникновения пожаров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1.5. Организовать необходимый контроль за сбор и вывоз твердых бытовых отходов и мусора, особое внимание обратить на санитарное содержание мест массового отдыха и спорта, объектов придорожного сервиса, и уборки мест массового скопления люде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 w:val="24"/>
        </w:rPr>
        <w:t>2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rStyle w:val="Style11"/>
          <w:szCs w:val="28"/>
        </w:rPr>
      </w:pPr>
      <w:r>
        <w:rPr>
          <w:szCs w:val="28"/>
        </w:rPr>
        <w:t xml:space="preserve">2. Создать штаб по обеспечению безопасности людей на водных объектах, реализации  профилактических и практических мер,  направленных на безопасность людей на воде в период летнего курортного сезона 2019 года (прилагается)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rStyle w:val="Style11"/>
          <w:szCs w:val="28"/>
        </w:rPr>
        <w:t>2.1. Штабу по обеспечению безопасности людей на водных объектах</w:t>
      </w:r>
      <w:r>
        <w:rPr>
          <w:rStyle w:val="Style11"/>
          <w:spacing w:val="-2"/>
          <w:szCs w:val="28"/>
        </w:rPr>
        <w:t>: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1) организовать патрулирование мест возможного отдыха людей на воде, с целью контроля за обстановкой,  недопущения террористических проявлений и купания в необорудованных местах, особенно в выходные и праздничные дни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В.А. Даценко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103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13"/>
        <w:ind w:left="510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right="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3"/>
        <w:ind w:left="5103" w:right="0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Style13"/>
        <w:ind w:left="5103" w:right="0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Style13"/>
        <w:ind w:left="5103" w:right="0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Style13"/>
        <w:ind w:left="5103" w:right="0" w:hanging="0"/>
        <w:jc w:val="center"/>
        <w:rPr>
          <w:szCs w:val="28"/>
        </w:rPr>
      </w:pPr>
      <w:r>
        <w:rPr>
          <w:szCs w:val="28"/>
        </w:rPr>
        <w:t>28.05.2019 № 38-р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Штаб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еспечению безопасности людей на водных объектах,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рофилактических и практических мер, направленных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безопасность людей на воде в Гришковском сельском поселении Калининского района в период летнего курортного сезона </w:t>
      </w:r>
    </w:p>
    <w:p>
      <w:pPr>
        <w:pStyle w:val="Style13"/>
        <w:jc w:val="center"/>
        <w:rPr>
          <w:b/>
          <w:b/>
          <w:sz w:val="18"/>
          <w:szCs w:val="18"/>
        </w:rPr>
      </w:pPr>
      <w:r>
        <w:rPr>
          <w:b/>
          <w:szCs w:val="28"/>
        </w:rPr>
        <w:t>2019 года</w:t>
      </w:r>
    </w:p>
    <w:p>
      <w:pPr>
        <w:pStyle w:val="Style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86"/>
      </w:tblGrid>
      <w:tr>
        <w:trPr>
          <w:trHeight w:val="6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ДАЦЕНКО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>
          <w:trHeight w:val="85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85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КУРДИЦКАЯ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Гришковского сельского поселения Калининского района</w:t>
            </w:r>
          </w:p>
        </w:tc>
      </w:tr>
      <w:tr>
        <w:trPr>
          <w:trHeight w:val="55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Директор МБОУ - Гришковский сельский дом культуры Калининского района</w:t>
            </w:r>
          </w:p>
        </w:tc>
      </w:tr>
      <w:tr>
        <w:trPr>
          <w:trHeight w:val="55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ШУМИЛЕНКО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Виктория Борисовн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Заведующая МКУ «Гришковская сельская библиотека» Калининского района</w:t>
            </w:r>
          </w:p>
        </w:tc>
      </w:tr>
      <w:tr>
        <w:trPr>
          <w:trHeight w:val="48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ШМУЛЬ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Депутат Совета Гришковского сельского поселения Калининского района</w:t>
            </w:r>
          </w:p>
        </w:tc>
      </w:tr>
      <w:tr>
        <w:trPr>
          <w:trHeight w:val="41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Руководитель ТОС № 1</w:t>
            </w:r>
          </w:p>
        </w:tc>
      </w:tr>
      <w:tr>
        <w:trPr>
          <w:trHeight w:val="46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ЗУБКОВ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Руководитель ТОС № 2</w:t>
            </w:r>
          </w:p>
        </w:tc>
      </w:tr>
      <w:tr>
        <w:trPr>
          <w:trHeight w:val="46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БУДКО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Атаман Гришковского хуторского казачьего общества (по согласованию)</w:t>
            </w:r>
          </w:p>
        </w:tc>
      </w:tr>
      <w:tr>
        <w:trPr>
          <w:trHeight w:val="46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КРИШТОПА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Наталья Витальевн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БОУ- СОШ № 2 филиала в с. Гришковское (по согласованию) </w:t>
            </w:r>
          </w:p>
        </w:tc>
      </w:tr>
      <w:tr>
        <w:trPr>
          <w:trHeight w:val="53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Style13"/>
        <w:jc w:val="both"/>
        <w:rPr>
          <w:rStyle w:val="Style11"/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Style13"/>
        <w:jc w:val="both"/>
        <w:rPr/>
      </w:pPr>
      <w:r>
        <w:rPr>
          <w:rStyle w:val="Style11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Style13"/>
    <w:next w:val="Style13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ормальный (таблица)"/>
    <w:basedOn w:val="Style13"/>
    <w:next w:val="Style13"/>
    <w:qFormat/>
    <w:pPr>
      <w:suppressAutoHyphens w:val="true"/>
      <w:autoSpaceDE w:val="false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Style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6:00Z</dcterms:created>
  <dc:creator>User</dc:creator>
  <dc:description/>
  <dc:language>en-US</dc:language>
  <cp:lastModifiedBy>user</cp:lastModifiedBy>
  <cp:lastPrinted>2018-05-31T06:05:00Z</cp:lastPrinted>
  <dcterms:modified xsi:type="dcterms:W3CDTF">2019-06-17T10:16:00Z</dcterms:modified>
  <cp:revision>5</cp:revision>
  <dc:subject/>
  <dc:title/>
</cp:coreProperties>
</file>