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ов</w:t>
      </w:r>
      <w:r>
        <w:rPr>
          <w:b/>
          <w:bCs/>
          <w:sz w:val="28"/>
          <w:szCs w:val="28"/>
        </w:rPr>
        <w:t xml:space="preserve"> на территор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июля 2014 г. № 206-ФЗ «О карантине растений», Приказом Министерства сельского хозяйства Российской Федерации от 22 апреля 2009 г. № 160 «Об утверждении Правил проведения карантинных фитосанитарных обследований», руководствуясь распоряжением главы администрации (губернатора) Краснодарского края от 30 июля 2013 г.   № 669-р «О мерах по уничтожению амброзии полыннолистной и другой сорной растительности», в целях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, предотвращению причинения вреда здоровью человека и окружающей среде на территории  Гришковского сельского поселения Калининского района в 2019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с 1 июня по 1 октября 2019 года период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 Гришковского сельского поселения Калининского района.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при администрации Гришковского сельского поселения Калининского района для 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(приложение № 1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лан проведения рабочей группой систематических карантинных фитосанитарных обследований подкарантинных объектов на территории  Гришковского сельского поселения Калининского района на 2019 год (приложение № 2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 мероприятий рабочей группы по выявлению, локализации и ликвидации карантинных объектов на территории Гришковского сельского поселения Калининского района на 2019 год (приложение №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аспоряжение вступает в силу со дня его подписания.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8.05.2019 № 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color w:val="000000"/>
          <w:sz w:val="28"/>
          <w:szCs w:val="28"/>
        </w:rPr>
        <w:t xml:space="preserve">для  проведения систематических карантинных фитосанитарных обследований подкарантинных объектов, локализ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ликвидационных карантинных фитосанитарных мероприятий в очагах карантинных объектов на территории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группы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, заместитель председателя группы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финансового отдела администрации Гришков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«Восход»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ннад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Гришковского хуторского казачьего общества (по согласованию)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8.05.2019 № 39-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роведения систематических карантинных фитосанитарных обследований подкарантинных объектов на территории Гришковского сельского поселения Калининского района на 2019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3"/>
        <w:gridCol w:w="1853"/>
        <w:gridCol w:w="1563"/>
        <w:gridCol w:w="1473"/>
        <w:gridCol w:w="1701"/>
      </w:tblGrid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ind w:left="-142" w:right="-108" w:hanging="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 в Россельхоз надзор о факте обнаружения карантин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истематических обследований земель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 черте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населением, проведение бесед, разъяснений на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сходах, встречах,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 выявлению и ликвидации карантинных объе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по выявлению сорных карантинных раст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90" w:right="-164" w:hanging="0"/>
              <w:jc w:val="center"/>
              <w:rPr/>
            </w:pPr>
            <w:r>
              <w:rPr>
                <w:color w:val="000000"/>
              </w:rPr>
              <w:t>маршрутный, совместно с владельцами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5103" w:hanging="0"/>
        <w:jc w:val="center"/>
        <w:rPr/>
      </w:pPr>
      <w:r>
        <w:rPr/>
        <w:t>Гришк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Калининского района от</w:t>
      </w:r>
    </w:p>
    <w:p>
      <w:pPr>
        <w:pStyle w:val="Normal"/>
        <w:ind w:left="5103" w:hanging="0"/>
        <w:jc w:val="center"/>
        <w:rPr/>
      </w:pPr>
      <w:r>
        <w:rPr/>
        <w:t>28.05.2019 № 39-р</w:t>
      </w:r>
    </w:p>
    <w:p>
      <w:pPr>
        <w:pStyle w:val="Normal"/>
        <w:shd w:fill="FFFFFF" w:val="clear"/>
        <w:spacing w:lineRule="atLeast" w:line="27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  <w:t>на территории Гришковского сельского поселения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/>
      </w:pPr>
      <w:r>
        <w:rPr>
          <w:color w:val="000000"/>
        </w:rPr>
        <w:t>Калининского района на 2019 год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84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я мероприятий по локализации и ликвидации карантинных объектов на территории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обследований территории поселения на предмет выявления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  предприятиями всех форм собственности,  о необходимости принятия мер по  ликвидации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–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карантинн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химические  обработки препаратов в соответствии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Гришковского сельского поселения                                               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User</dc:creator>
  <dc:description/>
  <cp:keywords/>
  <dc:language>en-US</dc:language>
  <cp:lastModifiedBy>user</cp:lastModifiedBy>
  <cp:lastPrinted>2019-05-28T09:57:00Z</cp:lastPrinted>
  <dcterms:modified xsi:type="dcterms:W3CDTF">2019-05-28T06:58:00Z</dcterms:modified>
  <cp:revision>12</cp:revision>
  <dc:subject/>
  <dc:title/>
</cp:coreProperties>
</file>