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9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8505" w:leader="none"/>
          <w:tab w:val="left" w:pos="8647" w:leader="none"/>
        </w:tabs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 проведении инвентаризации зеленых </w:t>
      </w:r>
    </w:p>
    <w:p>
      <w:pPr>
        <w:pStyle w:val="Normal"/>
        <w:tabs>
          <w:tab w:val="clear" w:pos="708"/>
          <w:tab w:val="left" w:pos="1380" w:leader="none"/>
          <w:tab w:val="left" w:pos="8505" w:leader="none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аждений, расположенных в границах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решением Совета Гришковского сельского поселения Калининского района от 24 ноября 2016 г. № 95 «Об утверждении Положения о порядке учета, создания и ведения реестра зеленых насаждений в Гришковском сельском поселении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здать инвентаризационную комиссию администрации Гришковского сельского поселения Калининского район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ю инвентаризации </w:t>
      </w:r>
      <w:r>
        <w:rPr>
          <w:rFonts w:cs="Times New Roman" w:ascii="Times New Roman" w:hAnsi="Times New Roman"/>
          <w:sz w:val="28"/>
          <w:szCs w:val="28"/>
        </w:rPr>
        <w:t>зеленых насаждений, расположенных в границах 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вентаризационной комиссии администрации Гришковского сельского поселения Калининского района в период с 1 по 5 июня 2019 года пров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вентаризацию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расположенных в границах  Гришковского сельского поселения Калининск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28.05.2019 № 40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онной комисс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 Калининского района п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ю инвентаризации </w:t>
      </w:r>
      <w:r>
        <w:rPr>
          <w:b/>
          <w:sz w:val="28"/>
          <w:szCs w:val="28"/>
        </w:rPr>
        <w:t xml:space="preserve">зеленых насаждений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Гриш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236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I категории финансового отдела администрации Гришковского сельского поселения</w:t>
            </w:r>
          </w:p>
        </w:tc>
      </w:tr>
      <w:tr>
        <w:trPr>
          <w:trHeight w:val="85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уководитель ТОС № 2 Гришковского сельского поселения Калининского райо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 2 Гришковского сельского поселения Калин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19-05-29T14:23:00Z</cp:lastPrinted>
  <dcterms:modified xsi:type="dcterms:W3CDTF">2019-06-05T12:03:00Z</dcterms:modified>
  <cp:revision>25</cp:revision>
  <dc:subject/>
  <dc:title/>
</cp:coreProperties>
</file>