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.2019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н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дальнейшего совершенствования координации деятельности администрации Гриш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календарный план работы администрации Гришковского сельского поселения 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9 год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лавы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rPr/>
      </w:pPr>
      <w:r>
        <w:rPr>
          <w:szCs w:val="28"/>
        </w:rPr>
        <w:t>26.06.2019 № 43-р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ЕНДАРНЫЙ  ПЛАН  РАБОТЫ</w:t>
      </w:r>
    </w:p>
    <w:p>
      <w:pPr>
        <w:pStyle w:val="Normal"/>
        <w:ind w:right="98" w:hanging="0"/>
        <w:jc w:val="center"/>
        <w:rPr>
          <w:szCs w:val="28"/>
        </w:rPr>
      </w:pPr>
      <w:r>
        <w:rPr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9 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559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ерное совещание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ями учреждений, организаций, Т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граждан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каждый понедельник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приемов граждан в режиме видеосвязи с органами исполнительной власти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жда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рямая линия» главы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бращен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ая среда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общий отдел, рук. ТО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по отдельному графику 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ссии депутатов Совета Гришковского сельского поселения Кали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 отдел адм.с\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ас контроля» за выполнением постановлений и распоряжений глав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дготовке и проведению выборов главы и депутатов Гриш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МБУ-СД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 \спос., МБУ-СДК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ероприятия по сбору материалов в сельском поселении и подготовке заявки на участие в краевом конкурсе на лучший проект, посвященный 75- лети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. с\пос.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. с\пос.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-СБ,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559"/>
        <w:gridCol w:w="1701"/>
      </w:tblGrid>
      <w:tr>
        <w:trPr>
          <w:trHeight w:val="135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роприятия по летнему отдыху и оздоровлению детей «Лето – 2019», работа дворовой площадки «Улыб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, МКУ-СБ,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адм. с/пос., МБУ-СДК, МКУ-СБ,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, август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страция мультипликационного 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июля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МБУ-СДК,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июля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частие в районном мероприятии по празднованию Дня семьи, любви и верности с делегацией семьи Пасечник для че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Калининский Дома творчества,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июл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</w:rPr>
              <w:t xml:space="preserve">Познавательная беседа </w:t>
            </w:r>
            <w:r>
              <w:rPr>
                <w:sz w:val="24"/>
                <w:shd w:fill="FFFFFF" w:val="clear"/>
              </w:rPr>
              <w:t xml:space="preserve">«Любовью дорожить умейте»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(ко дню семьи, любви и вер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июл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рисунков на асфальте «Моя друж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МБУ-СДК,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июл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ый концерт, посвященный Дню семьи, любви и верности «Крепкая семья -сильная 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МБУ-СДК,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июл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тический ча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семирный день шокол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МБУ-СДК,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июл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знавательная игра «Путешествие в школу вежлив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июл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игровая программа «Здоровым быть - это мод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МБУ-СДК,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июл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ёлые старты «Спорт в летние каникулы»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июл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ематическая программа, посвященная 101 годовщине ВЛКСМ «Равнение на комсомоль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МБУ-СДК, 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июл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ревнования по игре в шахматы, приуроченные к Международному Дню шахмат «Ход ко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МБУ-СДК,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июл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беседа с демонстрацией видеоро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июл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(раздача информационных листовок) «Наше внимание –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-С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июл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посвященные выпускному балу «Уверенной походкой во взрослую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июл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ю молодежи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МБУ-СДК,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июля</w:t>
            </w:r>
          </w:p>
        </w:tc>
      </w:tr>
      <w:tr>
        <w:trPr>
          <w:trHeight w:val="364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гровая программа, посвященная Международному Дню дружбы «Дружбой нужно доро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июл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ню физкультур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посвященные Дню Российского фл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8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 xml:space="preserve">Литературная викторина «Поиграем, почитаем, время 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с пользой проведё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- С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августа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Игровая программа «Путешествие в страну дорожных знаков»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- С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августа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нформации (презентация, видеоматериал, информация) «Под флагом России»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>(День Государственного фла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- С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, посвященный Дню знаний «До свидания лето -здравствуй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ый двор, 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г, посвященный Жертвам террора «Беслан с 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 СОШ,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 СОШ ,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ый двор, 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уховности «Терроризм - зло против челов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- С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голосования. Выборы главы и депутатов Совета Гришко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нцевальный з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я  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Тематический вечер «Любимый край, село родное», посвященный образованию села Гришко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МБУ-СД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дрес детства- Кубань», фестиваль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диогазета «Ты Кубань, ты наша Родина», посвященная Дню образования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го совета «Книга на службе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- С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сентября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лайд-экскурсия «Как же трогают душу заповедные эти ме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- С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сентября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кция «Кинематограф против наркотиков» демонстрация видеоро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ая пятница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искотека 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ые пятница и суббота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Ремонт дорог местного значения (грейдирование, отсыпка, ремонт </w:t>
            </w:r>
          </w:p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в гравийном исполн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 пос., дорож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орож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Спортивные мероприятия, турниры по футболу, спартакиады, для детей и молодежи  (волейбол, баскетбол, дартц, мини-фу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БУ-СД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абота администрации сельского  поселения, ТОС, учреждений, по выполнению мер противодействия незаконному потреблению и обороту наркотиков», акция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бота детских кружков и клубов в МБУ-Гришков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СД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ый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бота по наведению санитарного порядка, проведение субботников, месячников, «санитарных пятниц»  на закреп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 организации, рук.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организации рук.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ишковского сельского поселения                                 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19-06-26T11:18:00Z</cp:lastPrinted>
  <dcterms:modified xsi:type="dcterms:W3CDTF">2019-06-26T08:18:00Z</dcterms:modified>
  <cp:revision>30</cp:revision>
  <dc:subject/>
  <dc:title/>
</cp:coreProperties>
</file>