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2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сперебой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безопасного движения автомоби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анспорта в Гришковском сельском поселении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2-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бесперебойного и безопасного движения автомобильного транспорта на дорогах и улицах Гришковского сельского поселения Калининского района, для содержания автомобильных дорог в проезжем состоянии, в зимний период 20</w:t>
        <w:tab/>
        <w:t>22-2023 годов, своевременной очистки дорог от снежных заносов и принятия незамедлительных мер по ликвидации зимней скользк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аключить договора с ООО «Красноармейское ДРСУ» (Немна А.В.) на привлечение дополнительной дорожной техники и на поставку песко - соляной смеси для принятия незамедлительных мер по ликвидации зимней скользкости и своевременной очистки дорог от снежных заносов в зимний период 2022-2023 годов на территории Гришковского сельского поселения Калинин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воевременно принимать оперативные меры по ликвидации зимней скользкости и обеспечению необходимого эксплуатационного состояния обслуживаемой сети автомобильных дорог Гришков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комендовать ООО "Восход" (Кузнецова О.В.) при необходимости выделять необходимое количество механизмов для своевременной очистки основных автомобильных дорог Гришковского сельского поселения Калининского района от снежных заносов.</w:t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4. Ответственное лицо по организации мероприятий в подготовке автомобильных дорог к осенне-зимнему периоду 2022-2023 годов по Гришковскому сельскому поселению Калининского района - глава поселения Некрасова Татьяна Анатольевна, +7 9189318172, а в её отсутствие - начальник общего отдела, Тихомирова Галина Витальевна, +7 918609464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3:00Z</dcterms:created>
  <dc:creator>User</dc:creator>
  <dc:description/>
  <cp:keywords/>
  <dc:language>en-US</dc:language>
  <cp:lastModifiedBy>user</cp:lastModifiedBy>
  <cp:lastPrinted>2022-10-17T09:29:00Z</cp:lastPrinted>
  <dcterms:modified xsi:type="dcterms:W3CDTF">2022-10-17T06:29:00Z</dcterms:modified>
  <cp:revision>42</cp:revision>
  <dc:subject/>
  <dc:title/>
</cp:coreProperties>
</file>