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приёма граждан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ой 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>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Гришковского сельского поселения Калининск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график приёма граждан главой Гришковского сельского поселения Калининского района и общим отделом администрации Гришковского сельского поселения Калининского района на 2025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споряжение вступает в силу со дня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2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ind w:left="5245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№ 1- р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приёма граждан главой Гришковского сельского поселения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Калининского района и общим отделом администрации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на 2025 год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0"/>
      </w:tblGrid>
      <w:tr>
        <w:trPr/>
        <w:tc>
          <w:tcPr>
            <w:tcW w:w="5868" w:type="dxa"/>
            <w:vMerge w:val="restart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Татьяна Анатольевна,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ХОМ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ина Витальев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ый понедельник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ём граждан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  <w:u w:val="single"/>
              </w:rPr>
              <w:t>с 10:00 до 12:00 часов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ежедневно с 8:00 до 16:00 час.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приём граждан, выдача справок разных видов, выписок и др.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  <w:u w:val="single"/>
              </w:rPr>
              <w:t>пятница – не приёмный де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Глава Гришковского  сельского поселения</w:t>
      </w:r>
    </w:p>
    <w:p>
      <w:pPr>
        <w:pStyle w:val="Normal"/>
        <w:ind w:right="-63" w:hanging="0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User</dc:creator>
  <dc:description/>
  <cp:keywords/>
  <dc:language>en-US</dc:language>
  <cp:lastModifiedBy>user</cp:lastModifiedBy>
  <cp:lastPrinted>2025-01-29T09:08:00Z</cp:lastPrinted>
  <dcterms:modified xsi:type="dcterms:W3CDTF">2025-01-29T06:08:00Z</dcterms:modified>
  <cp:revision>45</cp:revision>
  <dc:subject/>
  <dc:title/>
</cp:coreProperties>
</file>