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 передаче</w:t>
      </w:r>
      <w:r>
        <w:rPr>
          <w:rFonts w:cs="Rod"/>
          <w:bCs/>
          <w:color w:val="000000"/>
          <w:sz w:val="28"/>
          <w:szCs w:val="28"/>
        </w:rPr>
        <w:t xml:space="preserve"> </w:t>
      </w:r>
      <w:r>
        <w:rPr>
          <w:rFonts w:cs="Rod"/>
          <w:b/>
          <w:bCs/>
          <w:color w:val="000000"/>
          <w:sz w:val="28"/>
          <w:szCs w:val="28"/>
        </w:rPr>
        <w:t xml:space="preserve">полномочий п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осуществлению внутреннего муниципальног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>правоотношений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года № 131-ФЗ 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Об общих принципах организации органов местного самоуправления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, статьями 265, 269.2 Бюджетного кодекса Российской Федерации, Уставом Гришковского сельского поселения Калин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редать с 1 января 2020 года по 31 декабря 2020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в сфере бюджетных правоотношений администрации муниципального образования Калининский район, включающие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законодательства Российской Федерации в сфере закупок для обеспечения муниципальных нужд Гришков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усмотреть в бюджете Гришковского сельского поселения Калининского района на 2020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 по решению вопросов в части осуществления внутреннего муниципального финансового контроля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</w:rPr>
        <w:t xml:space="preserve">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4:00Z</dcterms:created>
  <dc:creator>Admin</dc:creator>
  <dc:description/>
  <cp:keywords/>
  <dc:language>en-US</dc:language>
  <cp:lastModifiedBy>Comp_1</cp:lastModifiedBy>
  <cp:lastPrinted>2019-11-21T11:57:00Z</cp:lastPrinted>
  <dcterms:modified xsi:type="dcterms:W3CDTF">2019-11-26T11:05:00Z</dcterms:modified>
  <cp:revision>9</cp:revision>
  <dc:subject/>
  <dc:title>О передаче полномочий по осуществлению внутреннего муниципального финансового контроля</dc:title>
</cp:coreProperties>
</file>