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85" w:leader="none"/>
          <w:tab w:val="center" w:pos="4872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Cs w:val="27"/>
        </w:rPr>
        <w:t>Совет гРИШКОВСКОГО СЕЛЬ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тчета территориальной </w:t>
      </w:r>
    </w:p>
    <w:p>
      <w:pPr>
        <w:pStyle w:val="Normal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Калининская о поступлении и расходовании средств бюджета Гришковского сельского поселения Калининского района, выделенных территориальной избирательной комиссии Калининская на подготовку и проведение выборов главы и депутатов Совета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57 Федерального закона от 12 июня 2002 года № 67-ФЗ 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, пункта 7 статьи 47 Закона Краснодарского края от 26 декабря 2005 года № 966-КЗ 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 муниципальных выборах в Краснодарском крае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решением территориальной избирательной комиссии Калининская от 28 сентября 2019 года № 145/1033 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б утверждении отчета территориальной избирательной комиссии Калининская о поступлении и расходования средств бюджета Гришковского сельского поселения Калининского района, выделенных на подготовку и проведение выборов главы и депутатов Совета Гришковского сельского поселения Калининского района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,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территориальной избирательной комиссии Калининская о поступлении и расходовании средств бюдж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Калининского района, выделенных на подготовку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главы и депутатов Совета Гришковского сельского поселения Калининского район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Гришковского сельского поселения Калининского района (Некрасова Т.А.) обеспечить официальное опубликование настоящего решения в газете 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Калининец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стить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администрации Гришковского сельского поселения Калининского района в </w:t>
      </w:r>
      <w:r>
        <w:rPr>
          <w:color w:val="000000"/>
          <w:sz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3"/>
          <w:b w:val="false"/>
          <w:bCs w:val="false"/>
          <w:sz w:val="28"/>
          <w:szCs w:val="28"/>
        </w:rPr>
        <w:t>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 xml:space="preserve">        </w:t>
        <w:tab/>
        <w:t xml:space="preserve"> </w:t>
        <w:tab/>
        <w:t xml:space="preserve">                                           В.А. Даценко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7:00Z</dcterms:created>
  <dc:creator>User</dc:creator>
  <dc:description/>
  <cp:keywords/>
  <dc:language>en-US</dc:language>
  <cp:lastModifiedBy>Comp_1</cp:lastModifiedBy>
  <cp:lastPrinted>2019-11-21T15:56:00Z</cp:lastPrinted>
  <dcterms:modified xsi:type="dcterms:W3CDTF">2019-11-21T12:58:00Z</dcterms:modified>
  <cp:revision>10</cp:revision>
  <dc:subject/>
  <dc:title/>
</cp:coreProperties>
</file>