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 Совета Гришковск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3.02.2015г.   № 2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ИШ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17"/>
        <w:gridCol w:w="2173"/>
        <w:gridCol w:w="2092"/>
        <w:gridCol w:w="18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а законодательной инициати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 и проекта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спективного плана работы Совета Гришковского сельского поселения Калининского района на 2015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путатские комиссии Совета Гришковского сельского поселения, общий отдел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администрации и Совета Гришковского сельского поселения за 2014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ришковского сельского поселения,</w:t>
            </w:r>
          </w:p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работы штаба по реализации Закона Краснодарского края 1539-КЗ «О мерах по профилактике безнадзорности и правонарушений, несовершеннолетних в Краснодарском крае» в Гришковском сельском поселении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руководителей ТОС о проделанной работе за 2014 г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Т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ришковского сельского поселения Калининского района за  2014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общественного Совета профилактики при главе Гришковского сельского посел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предыдущих сессий Совета Гришковского сельского поселения Калинин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комиссии Совета Гриш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оселенческих програ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риш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Молодежного Совета при главе Гришковского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трудник по делам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м состоянии населенных пунктов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риш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одготовки и проведения летней оздоровительной компа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У СОШ № 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МКУ-Гришковская сельская библиотека за 1-е полугодие 2014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ьской библиотек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ришковского сельского поселения Калининского района на 2015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спортинструктора о работе спортивного клуба «Кубань» за 1-е полугодие 2014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 инстру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иректора  СДК МБУ- Гришковский о проделанной работе за 1- полугодие, согласно плана на 2014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Гришк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5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 плана работы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 председателя Совета Гришковского сельского поселения Калининского района В.А. Даценко о перспективном плане работы Совета Гришковского сельского поселения на  2015 год, Совет Гришковского сельского поселения Кали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спективный план работы Совета Гришковского сельского поселения Калининского района на  201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Шабалин, Рудч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В.А. Дац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16"/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6"/>
              <w:spacing w:lineRule="auto" w:line="276"/>
              <w:jc w:val="center"/>
              <w:rPr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 от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52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Совета Гришковского сельского поселения Калининского района на 2015 год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8505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й комиссией Совета Гриш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социально - 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он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                                                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й комиссией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Шабалин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Совет</cp:lastModifiedBy>
  <cp:lastPrinted>2015-02-05T16:26:00Z</cp:lastPrinted>
  <dcterms:modified xsi:type="dcterms:W3CDTF">2015-04-14T11:32:00Z</dcterms:modified>
  <cp:revision>17</cp:revision>
  <dc:subject/>
  <dc:title>                                                                             Приложение</dc:title>
</cp:coreProperties>
</file>