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3.2015г.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от 18.01.2007 года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руктуре администрац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Совет Гришковского сельского поселения Калинин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Гришковского сельского поселения Калининского района от 18 января  2007 года № 71 «О структуре администрации Гришковского сельского поселения Калининского района», утвердив структуру администрации Гришковского сельского поселения Калининского района в новой редакции согласно приложению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Гришковского сельского поселения Калининского района В.А. Дац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 в 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5740" w:leader="none"/>
        </w:tabs>
        <w:ind w:left="9214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0" w:leader="none"/>
        </w:tabs>
        <w:ind w:left="978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978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740" w:leader="none"/>
        </w:tabs>
        <w:ind w:left="978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м Совета Гришковского</w:t>
      </w:r>
    </w:p>
    <w:p>
      <w:pPr>
        <w:pStyle w:val="Normal"/>
        <w:tabs>
          <w:tab w:val="clear" w:pos="708"/>
          <w:tab w:val="left" w:pos="5740" w:leader="none"/>
        </w:tabs>
        <w:ind w:left="978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Калининского</w:t>
      </w:r>
    </w:p>
    <w:p>
      <w:pPr>
        <w:pStyle w:val="Normal"/>
        <w:tabs>
          <w:tab w:val="clear" w:pos="708"/>
          <w:tab w:val="left" w:pos="5740" w:leader="none"/>
        </w:tabs>
        <w:ind w:left="978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йона от 20.03.2015 года № 31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165735</wp:posOffset>
                </wp:positionV>
                <wp:extent cx="342900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иш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3pt;mso-wrap-distance-left:9pt;mso-wrap-distance-right:9pt;mso-wrap-distance-top:0pt;mso-wrap-distance-bottom:0pt;margin-top:13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иш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788035</wp:posOffset>
                </wp:positionV>
                <wp:extent cx="19431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62.05pt;mso-position-vertical-relative:text;margin-left:55.8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pt" to="126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876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.9pt" to="35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pt" to="62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1pt" to="621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23075</wp:posOffset>
                </wp:positionH>
                <wp:positionV relativeFrom="paragraph">
                  <wp:posOffset>-15875</wp:posOffset>
                </wp:positionV>
                <wp:extent cx="2606040" cy="568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4.75pt;mso-wrap-distance-left:9pt;mso-wrap-distance-right:9pt;mso-wrap-distance-top:0pt;mso-wrap-distance-bottom:0pt;margin-top:-1.25pt;mso-position-vertical-relative:text;margin-left:537.25pt;mso-position-horizontal-relative:page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11180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  <w:tab/>
        <w:t xml:space="preserve">                     В.А. Даценко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8:00Z</dcterms:created>
  <dc:creator>user</dc:creator>
  <dc:description/>
  <cp:keywords/>
  <dc:language>en-US</dc:language>
  <cp:lastModifiedBy>администрация</cp:lastModifiedBy>
  <cp:lastPrinted>2015-03-20T11:04:00Z</cp:lastPrinted>
  <dcterms:modified xsi:type="dcterms:W3CDTF">2015-04-01T05:47:00Z</dcterms:modified>
  <cp:revision>42</cp:revision>
  <dc:subject/>
  <dc:title> </dc:title>
</cp:coreProperties>
</file>