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Совет  Гришк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от 25 мая 2012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да № 148  «Об утверждении тарифов на оказ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тных услуг администрацией 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еления с использованием тракторной техники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06 октября 2003 года № 131-ФЗ «Об общих принципах организации местного самоуправления в Российской Федерации» и Устава Гришковского сельского поселения Совет Гришковского сельского поселения Калининского района р е ш и 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нести  в решение Совета Гришковского сельского поселения Калининского района от 25 мая 2012 года № 148 «Об утверждении тарифов на оказание платных услуг администрацией Гришковского сельского поселения с использованием тракторной техники» изменения </w:t>
      </w:r>
      <w:r>
        <w:rPr>
          <w:color w:val="000000"/>
          <w:szCs w:val="28"/>
        </w:rPr>
        <w:t>изложив приложение № 1 к нему в новой редакции согласно прилож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, вопросам землепользования и благоустройству Совета Гришковского сельского поселения (Шабалин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Настоящее р</w:t>
      </w:r>
      <w:r>
        <w:rPr/>
        <w:t>еш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  <w:r>
        <w:rPr/>
        <w:t xml:space="preserve">Гришков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 xml:space="preserve">      </w:t>
        <w:tab/>
        <w:t xml:space="preserve">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к решению Совета Гришковского сельского поселения Калининского района от 29.05.2015 г. № 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латные услуги оказываемые администрацией </w:t>
      </w:r>
    </w:p>
    <w:p>
      <w:pPr>
        <w:pStyle w:val="Normal"/>
        <w:jc w:val="center"/>
        <w:rPr/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использованием тракторной техн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1701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SimSun;宋体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(рублей)</w:t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рактор МТЗ-82.1 на транспортные работы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558,80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рактор МТЗ-82.1 на транспортные работы для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651,43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рактор МТЗ-82.1 в агрегате с роторной косилкой на скашивание сорн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930,50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Пахота огородов трактором </w:t>
            </w:r>
          </w:p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МТЗ-8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га</w:t>
            </w:r>
          </w:p>
          <w:p>
            <w:pPr>
              <w:pStyle w:val="Normal"/>
              <w:ind w:left="34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с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4305,60</w:t>
            </w:r>
          </w:p>
          <w:p>
            <w:pPr>
              <w:pStyle w:val="Normal"/>
              <w:ind w:right="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43,05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рактор МТЗ-82.1 на погрузочно-разгрузочные работы погрузч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771,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4:00Z</dcterms:created>
  <dc:creator>финуп</dc:creator>
  <dc:description/>
  <cp:keywords/>
  <dc:language>en-US</dc:language>
  <cp:lastModifiedBy>администрация</cp:lastModifiedBy>
  <cp:lastPrinted>2015-05-29T08:25:00Z</cp:lastPrinted>
  <dcterms:modified xsi:type="dcterms:W3CDTF">2015-05-29T10:32:00Z</dcterms:modified>
  <cp:revision>25</cp:revision>
  <dc:subject/>
  <dc:title> </dc:title>
</cp:coreProperties>
</file>