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9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9"/>
        <w:ind w:hanging="0"/>
        <w:rPr/>
      </w:pPr>
      <w:r>
        <w:rPr>
          <w:rFonts w:cs="Arial" w:ascii="Arial" w:hAnsi="Arial"/>
          <w:sz w:val="24"/>
          <w:szCs w:val="24"/>
        </w:rPr>
        <w:t>СОВЕТ ГРИШКОВСКОГО СЕЛЬСКОГО ПОСЕЛЕНИЯ</w:t>
      </w:r>
    </w:p>
    <w:p>
      <w:pPr>
        <w:pStyle w:val="Style19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9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 февраля 2016 года                           № 67                                          с.Гришков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Гришковск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ельского поселения Калининского района № 191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7 сентября 2013 года «Об определении границ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егающих к некоторым организациям и объектам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ерриторий, на которых не допускается розничная продаж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лкогольной продукции на территории Гришк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лининского района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Гришковского сельского поселения Калининского района и рассмотрев протест прокуратуры Калининского района от 10 февраля 2016 года № 7-02/ 565, Совет Гришковского сельского поселения Калининского района, решил: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rFonts w:cs="Arial" w:ascii="Arial" w:hAnsi="Arial"/>
        </w:rPr>
        <w:t>1. Внести в решение Совета Гришковского сельского поселения Калининского района от 27 сентября 2013 года № 19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ришковского сельского поселения Калининского района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rFonts w:cs="Arial" w:ascii="Arial" w:hAnsi="Arial"/>
        </w:rPr>
        <w:t>1) подпункт «б» пункта 2 прилагаемых к решению Правил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 власти субъекто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 прилагаемых к решению Правил дополнить подпунктом «в»: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) к объектам военного назначения.»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Гришковского сельского поселения (Рудченко). 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А. Дацен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1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1:00Z</dcterms:created>
  <dc:creator>user</dc:creator>
  <dc:description/>
  <cp:keywords/>
  <dc:language>en-US</dc:language>
  <cp:lastModifiedBy>администрация</cp:lastModifiedBy>
  <cp:lastPrinted>2016-02-25T15:59:00Z</cp:lastPrinted>
  <dcterms:modified xsi:type="dcterms:W3CDTF">2016-02-29T07:36:00Z</dcterms:modified>
  <cp:revision>50</cp:revision>
  <dc:subject/>
  <dc:title>Проект РЕШЕНИЯ</dc:title>
</cp:coreProperties>
</file>