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4.2016 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Style14"/>
        <w:jc w:val="center"/>
        <w:rPr/>
      </w:pPr>
      <w:r>
        <w:rPr/>
        <w:t>село Гришковское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сроках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взысканий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за несоблюдение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Гришков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запретов, требований о предотвращении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нение обязанностей, установленных в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х противодействия коррупции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Гришковского сельского поселения Кали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2 марта 2007 года  №25- ФЗ «О муниципальной службе в Российской Федерации», Федеральным законом от 25 декабря 2008  года № 273-ФЗ «О противодействии коррупции», руководствуясь Уставом Гришковского сельского поселения Калининского района, Совет Гришковского сельского поселения Калининского района  р е ш и л:</w:t>
      </w:r>
    </w:p>
    <w:p>
      <w:pPr>
        <w:pStyle w:val="Style13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твердить прилагаемое Положение о порядке и сроках применения взысканий за несоблюдение муниципальными служащими Гришковского сельского поселения Кали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3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стоящее решение вступает в силу со дня его официального обнародования.</w:t>
      </w:r>
    </w:p>
    <w:p>
      <w:pPr>
        <w:pStyle w:val="Style13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E7E7E7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ришковского сельского поселения Калининск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г. № 7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и сроках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я взысканий за несоблюдение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и служащими Гришковского </w:t>
      </w:r>
    </w:p>
    <w:p>
      <w:pPr>
        <w:pStyle w:val="Style13"/>
        <w:tabs>
          <w:tab w:val="clear" w:pos="708"/>
          <w:tab w:val="left" w:pos="8364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алининского района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регулировании конфликта интересов и </w:t>
      </w:r>
    </w:p>
    <w:p>
      <w:pPr>
        <w:pStyle w:val="Style1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сполнение обязанностей,</w:t>
      </w:r>
    </w:p>
    <w:p>
      <w:pPr>
        <w:pStyle w:val="Style13"/>
        <w:tabs>
          <w:tab w:val="clear" w:pos="708"/>
          <w:tab w:val="left" w:pos="8364" w:leader="none"/>
        </w:tabs>
        <w:spacing w:before="0" w:after="0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х в целях противодействия коррупции</w:t>
      </w:r>
    </w:p>
    <w:p>
      <w:pPr>
        <w:pStyle w:val="Style13"/>
        <w:spacing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определяет порядок и сроки применения в отношении муниципальных служащих Гришковского сельского поселения Калининского района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Style13"/>
        <w:spacing w:before="375" w:after="375"/>
        <w:ind w:firstLine="851"/>
        <w:jc w:val="center"/>
        <w:textAlignment w:val="baseline"/>
        <w:rPr/>
      </w:pPr>
      <w:r>
        <w:rPr>
          <w:color w:val="000000"/>
          <w:sz w:val="28"/>
          <w:szCs w:val="28"/>
        </w:rPr>
        <w:t>II. Порядок и сроки применения взысканий за коррупционные правонарушения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 «О муниципальной службе в Российской Федерации» (далее – Закон № 25- ФЗ):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Закона № 25- ФЗ: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епредставление муниципальным служащим сведений о своих доходах, об имуществе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рактера, а также о доходах, об имуществе и обязательствах имущественн</w:t>
      </w:r>
      <w:r>
        <w:rPr>
          <w:color w:val="000000"/>
          <w:sz w:val="28"/>
          <w:szCs w:val="28"/>
        </w:rPr>
        <w:t>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3. Взыскания за коррупционные правонарушения применяются на основании: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Гришковского сельского поселения Калининского района;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Гришковского сельского поселения Калининского района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иных материалов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4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о применении к муниципальному служащему взыскания за коррупционное правонаруш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м администрации</w:t>
        </w:r>
      </w:hyperlink>
      <w:r>
        <w:rPr>
          <w:rStyle w:val="Appleconvertedspace"/>
          <w:sz w:val="28"/>
          <w:szCs w:val="28"/>
        </w:rPr>
        <w:t xml:space="preserve"> Гришковского </w:t>
      </w:r>
      <w:r>
        <w:rPr>
          <w:sz w:val="28"/>
          <w:szCs w:val="28"/>
        </w:rPr>
        <w:t>сельского поселения Калининского района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sz w:val="28"/>
          <w:szCs w:val="28"/>
        </w:rPr>
        <w:t>2.5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6. В акте о применении взыскания в случае совершения муниципальным служащим коррупционного правонарушения, предусмотренного статьями 14.1 и 15 Закона № 25-ФЗ, в том числе указываются: основания применения взыскания - часть 1 или 2 статьи 27.1 Закона № 25- ФЗ, коррупционное правонарушение и нормативны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е акты</w:t>
        </w:r>
      </w:hyperlink>
      <w:r>
        <w:rPr>
          <w:sz w:val="28"/>
          <w:szCs w:val="28"/>
        </w:rPr>
        <w:t>, положения которых нарушены муниципальным служащим.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7. Копия акта о применении взыскания с указанием коррупционного правонарушения 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акта, не сч</w:t>
      </w:r>
      <w:r>
        <w:rPr>
          <w:color w:val="000000"/>
          <w:sz w:val="28"/>
          <w:szCs w:val="28"/>
        </w:rPr>
        <w:t>итая времени отсутствия муниципального служащего на службе.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и номер акта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составления акта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лагается факт отказа муниципального служащего получить под расписку акт о применении взыскания (об отказе в применении взыскания);</w:t>
      </w:r>
    </w:p>
    <w:p>
      <w:pPr>
        <w:pStyle w:val="Style13"/>
        <w:spacing w:before="375" w:after="37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8. Взыскания, предусмотренные статьями 14.1, 15 и 27 Закона № 25- ФЗ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9. Муниципальный служащий вправе обжаловать взыскание в письменной форме в суд.</w:t>
      </w:r>
    </w:p>
    <w:p>
      <w:pPr>
        <w:pStyle w:val="Style13"/>
        <w:spacing w:before="375" w:after="375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10. Если в течение одного года со дня применения взыскания муниципальный служащий не был подвергнут взысканию, предусмотренному пунктами 1 или 2 части 1 статьи 27 Закона № 25 -ФЗ, он считается не имеющим взыскания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Style w:val="Blk"/>
          <w:color w:val="000000"/>
          <w:sz w:val="28"/>
          <w:szCs w:val="28"/>
        </w:rPr>
        <w:t>3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часть 4 в ред.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121892/1d180977d026edde9616ec2b675f597f5573a08e/" \l "dst10037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1.11.2011 N 329-ФЗ)</w:t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iskanie/" TargetMode="External"/><Relationship Id="rId4" Type="http://schemas.openxmlformats.org/officeDocument/2006/relationships/hyperlink" Target="http://pandia.ru/text/category/obyazatelmzstva_imushestvennogo_haraktera/" TargetMode="External"/><Relationship Id="rId5" Type="http://schemas.openxmlformats.org/officeDocument/2006/relationships/hyperlink" Target="http://pandia.ru/text/category/rasporyazheniya_administratcij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Admin</dc:creator>
  <dc:description/>
  <cp:keywords/>
  <dc:language>en-US</dc:language>
  <cp:lastModifiedBy>Совет</cp:lastModifiedBy>
  <cp:lastPrinted>2016-04-13T14:10:00Z</cp:lastPrinted>
  <dcterms:modified xsi:type="dcterms:W3CDTF">2016-04-25T12:08:00Z</dcterms:modified>
  <cp:revision>14</cp:revision>
  <dc:subject/>
  <dc:title>                                                                           Начальнику ОГИБДД отдела                                                                                                                                                        </dc:title>
</cp:coreProperties>
</file>