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28.06.2016 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нятия лицам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ми муниципальные должности в органа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 Гришков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алининского района, почетных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ых званий, наград и иных знаков отличия 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остранных государств, международных организаций, 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ческих партий, иных общественных объединений 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руг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0 октября 2015 года № 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руководствуясь постановлением главы администрации (губернатора)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в соответствии  с Уставом Гришковского сельского поселения Калининского района, Совет Гришковского сельского поселения  Калининского района р е ш и 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bookmarkStart w:id="0" w:name="sub_302"/>
      <w:r>
        <w:rPr>
          <w:rFonts w:cs="Times New Roman" w:ascii="Times New Roman" w:hAnsi="Times New Roman"/>
          <w:sz w:val="28"/>
          <w:szCs w:val="28"/>
        </w:rPr>
        <w:t xml:space="preserve"> порядок принятия лицами, замещающими муниципальные должности в органах местного самоуправления Гришковского сельского поселения  Калини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прилагается).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выполнением настоящего решения возложить на постоянную комиссию Совета Гришковского сельского поселения  Калининского района по вопросам социально-правового и организационного обеспечения деятельности органов местного самоуправления (В.М. Рудченко). </w:t>
        <w:tab/>
        <w:t>4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В.А. Да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224"/>
        <w:gridCol w:w="2496"/>
      </w:tblGrid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ешения Совета Гришковского сельског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Cs w:val="28"/>
              </w:rPr>
              <w:t xml:space="preserve">_________________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___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 Порядка принятия лицами, замещающим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должности в органа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 Гришковс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, почетных и специальных званий, награ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ых знаков отличия иностранных государств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х организаций, политических партий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общественных объединений и других организац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ришковского сельского посе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Даценко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ришков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Некрасова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стоянной комиссии по вопросам социально-правового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го обеспеч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орган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1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Руд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Гришковского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лининского района от   28.06.2016  №  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я лицами, замещающими муниципальные должности в органах местного самоуправления Гриш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, почетных и специальных званий, наград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ых знаков отличия иностранных государств, международ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й, политических партий, иных обществ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й и других организаций</w:t>
      </w:r>
    </w:p>
    <w:p>
      <w:pPr>
        <w:pStyle w:val="Normal"/>
        <w:tabs>
          <w:tab w:val="clear" w:pos="708"/>
          <w:tab w:val="left" w:pos="115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инятие, с разрешения председателя Совета Гришковского сельского поселения  Калининского района, лицами, замещающими муниципальные должности в органах местного самоуправления Гришковского поселения  Калининского района, на которых распространяются ограничения, установленные пунктом 8 части 3 статьи 12.1 Федерального закона от 25 декабря 2008 года № 273-ФЗ «О противодействии коррупции»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Разрешение председателя Совета Гришковского сельского поселения  Калининского района обязаны получить лица, замещающие муниципальные должности в органах местного самоуправления Гришковского сельского поселения  Калинин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Должностное лицо из числа лиц, указанных в пункте 2 настоящего порядка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Гришковского сельского поселения  Калининского района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, составленное по форме согласно приложению № 1 к настоящему Порядк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Должностное лицо, отказавшееся от звания, награды, в течение трех рабочих дней представляет в Совет Гришковского сельского поселения 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 2 к настоящему Порядк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Совет Гришковского сельского поселения  в течение пяти рабочих дней регистрирует поступившее ходатайство (уведомление) и представляет его председателю Совета Гришковского сельского поселения  Калининского района для рассмотр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Должностное лицо, получившее звание, награду до принятия председателем Совета Гришковского сельского поселения  Калининского район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Совет Гришковского сельского поселения  в течение трех рабочих дней со дня их получения по акту приема-передач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пунктах 3, 4, 6 настоящего порядка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9. Обеспечение рассмотрения председателем Совета Гришковского сельского поселения  Калининского района ходатайств, информирование должностного лица, представившего ходатайство, о решении, принятом председателем Совета Гришковского сельского поселения  Калининского района по результатам его рассмотрения, а также учет уведомлений осуществляются Советом Гришковского сельского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. В случае удовлетворения председателем Совета Гришковского сельского поселения  Калининского района ходатайства должностного лица, Совет Гришковского сельского поселения  в течение десяти рабочих дней со дня принятия председателем Совета Гришковского сельского поселения  Калининского района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отказа председателем Совета Гришковского сельского поселения  Калининского района в удовлетворении ходатайства должностного лица, Совет Гришковского  сельского поселения  в течение десяти рабочих дней со дня принятия председателем Совета Гришковского сельского поселения Калининского района соответствующего решения,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                                  Т.А. Нек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jc w:val="center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риложение № 1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принятия лицами, замещающими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в органах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Гришковского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,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ых и специальных званий, наград и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знаков отличия иностранных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, международных организаций,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х партий, иных общественных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других организаций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60"/>
      </w:tblGrid>
      <w:tr>
        <w:trPr/>
        <w:tc>
          <w:tcPr>
            <w:tcW w:w="4962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атайство </w:t>
              <w:br/>
      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зрешить мне принять_________________________________</w:t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четного или специального звания,</w:t>
            </w:r>
          </w:p>
        </w:tc>
      </w:tr>
      <w:tr>
        <w:trPr/>
        <w:tc>
          <w:tcPr>
            <w:tcW w:w="97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 или иного знака отличия)</w:t>
            </w:r>
          </w:p>
        </w:tc>
      </w:tr>
      <w:tr>
        <w:trPr/>
        <w:tc>
          <w:tcPr>
            <w:tcW w:w="97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7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и место вручения документов к почетному или</w:t>
            </w:r>
          </w:p>
        </w:tc>
      </w:tr>
      <w:tr>
        <w:trPr/>
        <w:tc>
          <w:tcPr>
            <w:tcW w:w="97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му званию, награды или иного знака отличия)</w:t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к почетному или специальному званию, награда и документы к ней, знак отличия и документы к нему (нужное подчеркнуть)</w:t>
            </w:r>
          </w:p>
        </w:tc>
      </w:tr>
      <w:tr>
        <w:trPr/>
        <w:tc>
          <w:tcPr>
            <w:tcW w:w="97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97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кументов к почетному или специальному званию,</w:t>
            </w:r>
          </w:p>
        </w:tc>
      </w:tr>
      <w:tr>
        <w:trPr/>
        <w:tc>
          <w:tcPr>
            <w:tcW w:w="97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е или иному знаку отличия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ы по акту приема-передачи от «____» ________20___г. № _____</w:t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вет Гришковского сельского поселения  Калининского района.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«__» _____________ 20__ г. ______________ 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дпись)           (расшифровка подписи)</w:t>
      </w:r>
    </w:p>
    <w:p>
      <w:pPr>
        <w:pStyle w:val="Normal"/>
        <w:ind w:firstLine="4111"/>
        <w:jc w:val="center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111"/>
        <w:jc w:val="center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111"/>
        <w:jc w:val="center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риложение № 2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принятия лицами, замещающими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в органах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Гришковского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,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ых и специальных званий, наград и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знаков отличия иностранных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, международных организаций,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х партий, иных общественных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других организаций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1120"/>
        <w:gridCol w:w="620"/>
        <w:gridCol w:w="560"/>
        <w:gridCol w:w="420"/>
        <w:gridCol w:w="300"/>
        <w:gridCol w:w="80"/>
        <w:gridCol w:w="182"/>
        <w:gridCol w:w="1275"/>
        <w:gridCol w:w="560"/>
        <w:gridCol w:w="2842"/>
        <w:gridCol w:w="83"/>
        <w:gridCol w:w="15"/>
        <w:gridCol w:w="280"/>
      </w:tblGrid>
      <w:tr>
        <w:trPr/>
        <w:tc>
          <w:tcPr>
            <w:tcW w:w="4962" w:type="dxa"/>
            <w:gridSpan w:val="10"/>
            <w:vMerge w:val="restart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10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10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10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10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7" w:type="dxa"/>
            <w:gridSpan w:val="1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</w:t>
              <w:br/>
      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ю о принятом мною решении отказаться от получения _________________________________________________________________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10017" w:type="dxa"/>
            <w:gridSpan w:val="1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10017" w:type="dxa"/>
            <w:gridSpan w:val="1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gridSpan w:val="9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11383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5:00Z</dcterms:created>
  <dc:creator>SamLab.ws</dc:creator>
  <dc:description/>
  <cp:keywords/>
  <dc:language>en-US</dc:language>
  <cp:lastModifiedBy>Совет</cp:lastModifiedBy>
  <cp:lastPrinted>2016-06-29T14:07:00Z</cp:lastPrinted>
  <dcterms:modified xsi:type="dcterms:W3CDTF">2016-06-29T11:09:00Z</dcterms:modified>
  <cp:revision>41</cp:revision>
  <dc:subject/>
  <dc:title>ПРИЛОЖЕНИЕ № 20</dc:title>
</cp:coreProperties>
</file>