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9.2016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твращения и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ли) урегулирования конфликта интересов главы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 «О противодействии коррупции», Уставом Гришковского сельского поселения Калининского района, Совет Гришковского сельского поселения Калининского района  р е ш и 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твращения и (или) урегулирования конфликта интересов главы Гришковского сельского поселения  Калининского района (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25"/>
              <w:ind w:left="0" w:hanging="0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твращения и (или) урегулирования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главы Гришковского сельского поселения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ем Совета 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к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5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5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5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А. Некрасова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5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й комиссией Совета Гришковского сельского  поселения Калин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оциально 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7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М. Рудченко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риш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от   22.09.2016  № 88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твращения и (или) урегулирования конфли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ов главы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001"/>
      <w:r>
        <w:rPr>
          <w:rFonts w:cs="Times New Roman" w:ascii="Times New Roman" w:hAnsi="Times New Roman"/>
          <w:sz w:val="28"/>
          <w:szCs w:val="28"/>
        </w:rPr>
        <w:t>1. Настоящий Порядок предотвращения и (или)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 должность главы Гришковского сельского поселения Калинин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-либо выгод (преимуществ) лицом, замещающим должность главы Гришковского сельского поселения Калинин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Гришковского сельского поселения Калининского район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требования к предотвращению и (ил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должность главы Гришковского сельского поселения Калинин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 должность главы Гришковского сельского поселения Калининского района, обязано в письменной форме уведомить  Совет Гришковского сельского поселения Калининского района о возникшем конфликте интересов или о возможности его возникновения, как только ему станет об этом известно (далее - уведомление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уведомлении указывае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лица, замещающего  должность главы Гришковского сельского поселения Калин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 муниципальной долж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я о ситуации, при которой личная заинтересованность (прямая или косвенная) главы Гришковского сельского поселения Калининского района, влияет или может повлиять на надлежащее, объективное и беспристрастное исполнение им полномоч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получения доходов 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Гришковского сельского поселения Калинин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Гришковского сельского поселения Калининского района, и (или) лица, состоящие с ним в близком родстве или свойстве связаны имущественными, корпоративными или иными близкими отношени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о лично присутствовать (отсутствовать) на заседании Совета Гришковского сельского поселения Калинин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уведом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пись лица, замещающего  должность главы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01"/>
      <w:r>
        <w:rPr>
          <w:rFonts w:cs="Times New Roman" w:ascii="Times New Roman" w:hAnsi="Times New Roman"/>
          <w:sz w:val="28"/>
          <w:szCs w:val="28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уведомлений в день поступления (форма журнала приведена в приложении № 2 к настоящему Порядку).</w:t>
      </w:r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твращение или урегулирование конфликта интересов лица, замещающего должность главы Гришковского сельского поселения Калининского района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твращение и урегулирование конфликта интересов, стороной которого является лицо, замещающее должность главы Гришковского сельского поселения, осуществляе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Непринятие лицом, замещающим  должность главы Гришковского сельского поселения Калининского района, являющимся стороной конфликта интересов, мер по предотвращению или урегулированию конфликта интересов является правонарушением, влекущим   досрочное прекращение полномочий,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замещающее должность главы Гришковского сельского поселения Калининского район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проверки информации о возникшем конфликте интересов или о возможности его возникновения у лица, замещающего должность главы Гришковского сельского поселе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и решения по ее итог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поступлении уведомления лица, замещающего должность главы Гришковского сельского поселения Калининского района, о возникшем конфликте интересов или о возможности его возникновения либо письменной информации, поступившей из источников (далее- информация), установленных нормативным правовым актом Совета Гришковского сельского поселения Калининского района, председатель Совета Гришковского сельского поселения Калининского района в течение пяти рабочих дней поручает депутатск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Гришковского сельского 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социально-правового и организационного обеспечения деятельности органов местного самоуправления, провести предварительную рассмотрение (проверку) уведомления, информа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рядок и основания проведения проверки определяются нормативным правовым актом Совета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ходе предварительного рассмотрения (проверки) уведомления,  информации члены депутатск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Гришковского сельского 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 социально-правового и организационного обеспечения деятельности органов местного самоуправления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предварительного рассмотрения (проверки) уведомления информации, депутатской комисс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Гришковского сельского 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 социально - правового и организационного обеспечения деятельности органов местного самоуправления, подготавливается мотивированное заключение на каждое из н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Гришковского сельского поселения Калининского района, в течении семи рабочих дней со дня его поступления для рассмотрения их на очередном заседании Совета Гришков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Совета Гришковского сельского поселения Калининского района.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очередном заседании Совета Гришковского сельского поселения Калининского района, по результатам рассмотрения уведомления, информация, заключение и других материалов принимается одно из следующих решен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 лицом, замещающим должность главы  Гришковского сельского поселения Калининского района, конфликт интересов отсутствуе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осуществлении полномочий лицом, замещающим должность главы  Гришковского сельского поселения Калининского района, личная заинтересованность приводит или может привести к конфликту интересов. В этом случае Совет Гришковского сельского поселения Калининского района рекомендует лицу, замещающему должность главы Гришковского сельского поселения Калининского района, принять меры по предотвращению или урегулированию конфликта интерес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замещающим  должность главы Гришковского сельского поселения Калининского района, не соблюдались требования об урегулировании конфликта интересов. В этом случае Совет Гришковского сельского поселения Калининского района, принимает решение в соответствии со статьей 13.1 Федерального закона от 25.12.2008 № 273-ФЗ «О противодействии коррупции» в порядке, предусмотренной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твращения и (или)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я конфликта интересов главы Гришковского сельского 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 возникшем конфликте интересов или 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 Гришковского  сельского поселения Калинин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ведомителя/ наименова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общаю, что: 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писание личной заинтересованности, которая приводит или может приве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зникновению конфликта интерес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писание полномочий, на исполнение которых может негативно повлия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егативно влияет личная заинтересован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мые  меры предотвращению или урегулированию конфликта интересов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Совета Гришковского сельского поселения Калининского района, при рассмотрении настоящего уведомления (нужное подчеркнуть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                  _____________________           _______________________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(подпись)                                            (инициалы и фамилия)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»_____________ 20___ г.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 ответственного лиц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твращения и (или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я конфликта интересов главы Гришковского 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учета уведомлений о возникшем конфликт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 или о возможности его возникновения,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72"/>
        <w:gridCol w:w="2052"/>
        <w:gridCol w:w="1993"/>
        <w:gridCol w:w="1775"/>
        <w:gridCol w:w="16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уведомления, поступления иной информ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cs="Arial"/>
      <w:i w:val="false"/>
      <w:iCs w:val="false"/>
      <w:color w:val="26282F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8:00Z</dcterms:created>
  <dc:creator>SamLab.ws</dc:creator>
  <dc:description/>
  <cp:keywords/>
  <dc:language>en-US</dc:language>
  <cp:lastModifiedBy>Совет</cp:lastModifiedBy>
  <cp:lastPrinted>2016-09-20T15:06:00Z</cp:lastPrinted>
  <dcterms:modified xsi:type="dcterms:W3CDTF">2016-09-20T12:11:00Z</dcterms:modified>
  <cp:revision>78</cp:revision>
  <dc:subject/>
  <dc:title>ПРИЛОЖЕНИЕ № 20</dc:title>
</cp:coreProperties>
</file>