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bookmarkStart w:id="0" w:name="_Р_Е_Ш"/>
      <w:bookmarkEnd w:id="0"/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ГРИШ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от 28 июня 2017 года                                № 127                                        с. Гришковско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тарифов на оказание платн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 администрацией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с использованием тракторной техник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 и Устава Гришковского сельского поселения Совет Гришковского сельского поселения Калининского района 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Утвердить тарифы на платные услуги администрации Гришковского сельского поселения, оказываемые с использованием тракторной техники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еречень категорий жителей поселения (из числа социально-незащищенных лиц), которым услуги оказываются на безвозмездной основе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1. решение Совета Гришковского сельского поселения Калининского района от 25 мая 2012 года № 148 «Об утверждении тарифов на оказание платных услуг администрацией Гришковского сельского поселения с использованием тракторной техники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решение Совета Гришковского сельского поселения Калининского района от 29 мая 2015 года № 38 «О внесении изменений в решение Совета Гришковского сельского поселения Калининского района от 25 мая 2012 года № 148 «Об утверждении тарифов на оказание платных услуг администрацией Гришковского сельского поселения с использованием тракторной техники»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у Совета Гришковского сельского поселения (Куковенко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ш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Дац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Гриш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от 28.06.2017 № 127</w:t>
      </w:r>
    </w:p>
    <w:p>
      <w:pPr>
        <w:pStyle w:val="Normal"/>
        <w:ind w:left="52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арифы на платные услуги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ишковского сельского поселения оказываемы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 использованием тракторной техни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Трактор МТЗ-82.1 на транспортные работы дл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670,00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Трактор МТЗ-82.1 на транспортные работы для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780,0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Трактор МТЗ-82.1 в агрегате с роторной косилкой на скашивание сорня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с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сотка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высокая тра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 xml:space="preserve">Пахота огородов трактором 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МТЗ-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 га</w:t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 с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4000,00</w:t>
            </w:r>
          </w:p>
          <w:p>
            <w:pPr>
              <w:pStyle w:val="Normal"/>
              <w:ind w:left="-45"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Трактор МТЗ-82.1 на погрузочно-разгрузочные работы погрузч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538" w:hanging="0"/>
              <w:jc w:val="center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925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шковского сельского поселения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.А. Дац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Гришковского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ого 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от 28.06.2017 № 127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категорий жителей Гришковского сельского поселения на предоставление безвозмездных услуг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 жи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тераны Великой Отечественной войны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>
          <w:rFonts w:cs="Arial" w:ascii="Arial" w:hAnsi="Arial"/>
          <w:sz w:val="24"/>
        </w:rPr>
        <w:t>В.А. Дац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4:00Z</dcterms:created>
  <dc:creator>финуп</dc:creator>
  <dc:description/>
  <cp:keywords/>
  <dc:language>en-US</dc:language>
  <cp:lastModifiedBy>администрация</cp:lastModifiedBy>
  <cp:lastPrinted>2017-06-28T13:46:00Z</cp:lastPrinted>
  <dcterms:modified xsi:type="dcterms:W3CDTF">2017-06-30T14:01:00Z</dcterms:modified>
  <cp:revision>67</cp:revision>
  <dc:subject/>
  <dc:title> </dc:title>
</cp:coreProperties>
</file>