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color w:val="000000"/>
          <w:highlight w:val="black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17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2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>реестра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bCs/>
          <w:sz w:val="28"/>
          <w:szCs w:val="28"/>
        </w:rPr>
        <w:t>решением Совета Гришковского сельского поселения Калининского района от 29 ноября 2013 года № 200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Об утверждении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Гришковского сельского поселения Калининского района», </w:t>
      </w:r>
      <w:r>
        <w:rPr>
          <w:sz w:val="28"/>
          <w:szCs w:val="28"/>
        </w:rPr>
        <w:t>Уставом Гришковского сельского поселения Калининского района</w:t>
      </w:r>
      <w:r>
        <w:rPr>
          <w:rFonts w:cs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Гришк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реестр муниципального имущества Гришковского сельского поселения Калининского района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Гришковского сельского поселения Калининского от 02 декабря 2009 года  № 23 «Об утверждении перечня объектов (имущества) муниципальной собственности Гришковского сельского поселения Калининского район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Куковенко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Style21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Д.О. Куков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Совет</cp:lastModifiedBy>
  <cp:lastPrinted>2017-09-06T14:01:00Z</cp:lastPrinted>
  <dcterms:modified xsi:type="dcterms:W3CDTF">2017-09-06T11:05:00Z</dcterms:modified>
  <cp:revision>76</cp:revision>
  <dc:subject/>
  <dc:title>СОВЕТ МАРЬЯНОВСКОГО МУНИЦИПАЛЬНОГО РАЙОНА</dc:title>
</cp:coreProperties>
</file>