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9.2019 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Устава Гришковского сельского поселения Калининского района, на основании решения территориальной избирательной комиссии Калининская от 9 сентября 2019 года № 143/1000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б определении результатов выборов главы Гришковского сельского поселения Калининского района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, 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днём вступления в должность главы Гришковского сельского поселения Калининского района  Даценко Владимира Александровича 19 сентя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его подпис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1:00Z</dcterms:created>
  <dc:creator>User</dc:creator>
  <dc:description/>
  <cp:keywords/>
  <dc:language>en-US</dc:language>
  <cp:lastModifiedBy>Comp_1</cp:lastModifiedBy>
  <cp:lastPrinted>2014-06-26T16:45:00Z</cp:lastPrinted>
  <dcterms:modified xsi:type="dcterms:W3CDTF">2019-10-07T05:52:00Z</dcterms:modified>
  <cp:revision>16</cp:revision>
  <dc:subject/>
  <dc:title/>
</cp:coreProperties>
</file>