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7</w:t>
            </w:r>
          </w:p>
        </w:tc>
      </w:tr>
    </w:tbl>
    <w:p>
      <w:pPr>
        <w:pStyle w:val="Style15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конкурса на звание «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ого общественного самоуправления»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в целях реализации ст.27 Федерального закона от 6 октября 2003 года № 131-ФЗ «Об общих принципах организации местного самоуправления в Российской Федерации», решением Совета Гришковского сельского поселения от 13 июля 2007 года № 83 «О конкурсе на звание «Лучший орган территориального общественного самоуправления»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конкурса на звание «Лучший орган территориального общественного самоуправления» в  Гришковском сельском поселении Калининского района согласно прилож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В соответствии с разделом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оложения «О конкурсе на звание «Лучший орган территориального общественного самоуправления» в Гришковском сельском поселении, утвержденным Решением Совета Гришковского сельского поселения от 13 июля 2007 года № 83 </w:t>
      </w:r>
      <w:r>
        <w:rPr/>
        <w:t>«О конкурсе на звание «Лучший орган территориального общественного самоуправления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3. </w:t>
      </w:r>
      <w:r>
        <w:rPr/>
        <w:t>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шковского сельского поселения (Рудченко В.М.).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20"/>
        <w:jc w:val="both"/>
        <w:rPr/>
      </w:pPr>
      <w:r>
        <w:rPr/>
        <w:t>5. Решение вступает в силу со дня его обнародован</w:t>
      </w:r>
      <w:r>
        <w:rPr>
          <w:szCs w:val="28"/>
        </w:rPr>
        <w:t>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от 31.01.2019 № 1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8"/>
        </w:rPr>
        <w:t xml:space="preserve">Результаты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С № 1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йлук Николай Ива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 xml:space="preserve">–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убк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Comp_1</cp:lastModifiedBy>
  <cp:lastPrinted>2019-01-31T09:48:00Z</cp:lastPrinted>
  <dcterms:modified xsi:type="dcterms:W3CDTF">2019-01-31T06:49:00Z</dcterms:modified>
  <cp:revision>99</cp:revision>
  <dc:subject/>
  <dc:title> </dc:title>
</cp:coreProperties>
</file>