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02.2019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0</w:t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о гарантированному перечню услуг по 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ю на территории Гришковского сельского 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 на 2019 год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на основании Устава Гришковского сельского поселения Калининского района, Совет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Гришковского сельского поселения Калининск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Гришковского сельского поселения Калининского района от 27 февраля 2018 года № 156 «Об утверждении стоимости услуг, предоставляемых согласно гарантированному перечню услуг по погребению на территории Гришковского сельского поселения Калининского района на 2018 год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Куковенко)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101"/>
        <w:gridCol w:w="560"/>
        <w:gridCol w:w="1400"/>
        <w:gridCol w:w="1522"/>
      </w:tblGrid>
      <w:tr>
        <w:trPr/>
        <w:tc>
          <w:tcPr>
            <w:tcW w:w="10140" w:type="dxa"/>
            <w:gridSpan w:val="5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Совета Гриш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19   № 1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ЙСКУРА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арантированного перечня услуг по погребению, оказываемых на территории Гришковского сельского поселения Калин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35"/>
        <w:gridCol w:w="2835"/>
        <w:gridCol w:w="2268"/>
        <w:gridCol w:w="285"/>
        <w:gridCol w:w="276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1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6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,68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,68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1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88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,15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5,2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5,2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61" w:hanging="0"/>
              <w:rPr/>
            </w:pPr>
            <w:r>
              <w:rPr>
                <w:color w:val="000000"/>
                <w:sz w:val="24"/>
                <w:szCs w:val="24"/>
              </w:rPr>
              <w:t>Глава Гришковского сельского поселения Калининского района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.А. Даценко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1:00Z</dcterms:created>
  <dc:creator>Клинский</dc:creator>
  <dc:description/>
  <cp:keywords/>
  <dc:language>en-US</dc:language>
  <cp:lastModifiedBy>Comp_1</cp:lastModifiedBy>
  <cp:lastPrinted>2019-02-20T12:35:00Z</cp:lastPrinted>
  <dcterms:modified xsi:type="dcterms:W3CDTF">2019-02-20T09:36:00Z</dcterms:modified>
  <cp:revision>43</cp:revision>
  <dc:subject/>
  <dc:title> </dc:title>
</cp:coreProperties>
</file>