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Совет Гришк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ing2"/>
        <w:rPr>
          <w:szCs w:val="28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6"/>
          <w:u w:val="single"/>
        </w:rPr>
      </w:pPr>
      <w:r>
        <w:rPr>
          <w:b/>
          <w:sz w:val="26"/>
        </w:rPr>
        <w:t xml:space="preserve">от </w:t>
      </w:r>
      <w:r>
        <w:rPr>
          <w:sz w:val="26"/>
          <w:u w:val="single"/>
        </w:rPr>
        <w:t>24.04.2019</w:t>
      </w:r>
      <w:r>
        <w:rPr>
          <w:b/>
          <w:sz w:val="26"/>
        </w:rPr>
        <w:t xml:space="preserve">   </w:t>
      </w:r>
      <w:r>
        <w:rPr>
          <w:sz w:val="26"/>
        </w:rPr>
        <w:t xml:space="preserve">                           </w:t>
        <w:tab/>
        <w:tab/>
        <w:tab/>
        <w:tab/>
        <w:tab/>
        <w:t xml:space="preserve">                                       </w:t>
      </w:r>
      <w:r>
        <w:rPr>
          <w:b/>
          <w:sz w:val="26"/>
        </w:rPr>
        <w:t xml:space="preserve">№ </w:t>
      </w:r>
      <w:r>
        <w:rPr>
          <w:sz w:val="26"/>
          <w:u w:val="single"/>
        </w:rPr>
        <w:t>1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публиковании проекта решения Совет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ишковского сельского поселения Калининског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«О внесении изменений в Устав Гришковског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ельского поселения Калининского района»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значении даты проведения публичных слушаний,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здании оргкомитета по проведению публичных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ушаний, установлении порядка учета и участ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ждан в обсуждении проекта реш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Гришковского сельского поселения Калининского района РЕШИЛ: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, внесенный главой Гришковского  сельского поселения Калининского района (приложение № 1).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 на 07 мая 2019 года.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«Рассмотрение проекта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 и утвердить его состав  (приложение № 2). 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 (приложение № 3).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 и утвердить её состав (приложение № 4)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му отделу администрации Гришковского сельского поселения Калининского района (Некрасова) опубликовать настоящее решение в порядке, установленном для официального опубликования муниципальных правовых актов уставом Гришковского сельского поселения Калининского района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Рудченко).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публик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583"/>
        <w:gridCol w:w="2347"/>
      </w:tblGrid>
      <w:tr>
        <w:trPr/>
        <w:tc>
          <w:tcPr>
            <w:tcW w:w="492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Гришковского сельского  поселения Калининского района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В.А. Даценко               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 w:eastAsia="ru-RU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  <w:t>Проект внесен:</w:t>
            </w:r>
          </w:p>
          <w:p>
            <w:pPr>
              <w:pStyle w:val="Style13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  <w:t xml:space="preserve">Главой муниципального образования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  <w:t>Калининский район</w:t>
            </w:r>
          </w:p>
        </w:tc>
        <w:tc>
          <w:tcPr>
            <w:tcW w:w="234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  <w:t>В.В.Кузьмин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Yurotdel</dc:creator>
  <dc:description/>
  <cp:keywords/>
  <dc:language>en-US</dc:language>
  <cp:lastModifiedBy>Comp_1</cp:lastModifiedBy>
  <cp:lastPrinted>2019-04-22T13:30:00Z</cp:lastPrinted>
  <dcterms:modified xsi:type="dcterms:W3CDTF">2019-04-22T10:31:00Z</dcterms:modified>
  <cp:revision>44</cp:revision>
  <dc:subject/>
  <dc:title> </dc:title>
</cp:coreProperties>
</file>