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9</w:t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содержания домашн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вотных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Федеральным законом от 27 декабря 2018 года № 498-ФЗ «Об ответственном обращении с животными и о внесении изменений в отдельные акты Российской Федерации» и уставом Гришковского сельского поселения Калининского района, Совет  Гришковского  сельского  поселения  Калининского  района      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содержания домашних животных на территории </w:t>
      </w:r>
      <w:r>
        <w:rPr>
          <w:color w:val="000000"/>
          <w:sz w:val="28"/>
          <w:szCs w:val="28"/>
        </w:rPr>
        <w:t xml:space="preserve">Гришковского сельского поселения Калинин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решение в установленном порядке и разместить на официальном сайте администрации Гришковского сельского поселения Калинин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 поселения Калининского района по бюджету, экономике, налогам, распоряжению муниципальной собственностью, вопросам землепользования и благоустройству поселения (Куковенк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autoSpaceDE w:val="false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4.04.2019 № 19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я домашних животных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содержания домашних животных на территории Гришковского сельского поселения Калининского района (далее - Правила) регламентируют отношения, возникающие при содержании домашних животных на территории Гришковского сельского поселения Калининского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в соответствии и на основании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, </w:t>
      </w:r>
      <w:r>
        <w:rPr>
          <w:color w:val="000000"/>
          <w:sz w:val="28"/>
          <w:szCs w:val="28"/>
        </w:rPr>
        <w:t>Федерального закона от 27 декабря 2018 года № 498-ФЗ «Об ответственном обращении с животными и о внесении изменений в отдельные акты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домашние животные - животные, живущие под присмотром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выгул домашних животных - временное нахождение домашних животных в присутствии их владельцев (либо лиц, их заменяющих) на открытом воздухе вне мест их постоянного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авовое регулирование содержания домашних животных на территории Гришковского сельского поселения Калининского района осуществляется в соответствии с федеральным законодательством в области охраны здоровья граждан, санитарно-эпидемиологического благополучия населения, общественного порядка, ветеринарии, законами и нормативными правовыми актами Краснодарского края и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держание домашних живот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овия содержания домашн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домашних животных в отдельных квартирах в многоквартирных жилых домах допускается при условии соблюдения санитарно-гигиенических и ветеринарны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, где проживает несколько нанимателей (собственников), содержание домашних животных допускается при письменном согласии других нанимателей (собственников) и совершеннолетних членов их семей, при отсутствии медицинских противопоказаний у всех проживаю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Число домашних животных, содержащихся в жилых помещениях, определяется возможностью обеспечения им надлежащих условий содержания в соответствии с требованиями федерального законодательства, настоящим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 обращении с домашними животными владельцы домашних животных в соответствии с действующим законодательством в сфере содержания и защиты домашних животных обязаны: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соблюдать нормативные правовые акты Краснодарского края, нормативные правовые акты Гришковского сельского поселения Калининского района, санитарно-гигиенические и ветеринарные правила содержания домашн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от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владельцы собак, имеющие в собственности или пользовании земельный участок, помещают доступную для обозрения надпись о наличии собак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8. 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9. 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0. 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1. 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содержание домашни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алконах и лодж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или длительное время в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использование инвентаря и иных приспособлений, травмирующих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нанесение побоев, принуждение домашнего животного к выполнению действий, могущих привести к получению травм, увечий или его гиб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тавление домашних животных без кормления и поения, без присмотра, а также содержание в условиях, не соответствующих их естественным потреб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ведение и содержание домашних животных с явными признаками врожденных уродств, выявленными генетическими изменениями, причиняющими им стр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ведение и содержание домашних животных с наследственно закрепленной повышенной агрессив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ложных хирургических манипуляций без применения обезболивающи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и проведение зрелищных мероприятий, допускающих жестокое обращение с домашними животными, в том числе боев с их учас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опаганда жестокого обращения с домашними животными, в том числе в средствах массовой информации, производство, демонстрация и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чет домашних животных осуществляе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пределения общей численности домашних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рофилактики опасных и заразных заболеваний, общих для человека и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для организации розыска пропавших домашних животных и возвращения их владель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Учет домашних животных осуществляется путем регистрации (перерегистрации) животных их владельцами в соответствующих учреждениях государственной ветеринарной службы, проводимой  в порядке, установленном нормативными правовыми актами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При регистрации владельцы собак должны быть ознакомлены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 декабря 2004 года № 800-КЗ «О содержании и защите домашних животных в Краснодарском крае» и настоящими Правилами, принятыми на территории Гришковского сельского поселения Калининского района. Факт ознакомления удостоверяется подписью владельцев собак в книге регистрации домашн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 приобретении, потере или гибели животного владелец сообщает в учреждение государственной ветеринар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гибели животного регистрационное удостоверение сдается в ветеринарное учреждение, где оно было выдано. Запрещается выбрасывать труп павшего живот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и выгуле собак владельцы должны соблюдать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1. выводить собак из жилых помещений (домов) и изолированных территорий в общие дворы и на улиц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ых, бойцовых и других подобных пород - на коротком поводке, длина которого позволяет контролировать поведение собаки, в наморднике, с номерным знаком на ошейнике (кроме щенков до трехмесячного возра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2. выгуливать собак,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3. при выгуле собак в другое время их владельцы должны принимать меры к обеспечению тиши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1.4. при отсутствии специальной площадки выгуливание собак допускается на пустырях или в других местах, определяемых администрацией Гришковского сельского поселения Калининского района;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5. держать собаку на поводке при движении по тротуару, пешеходной дорожке, обочине дороги, в местах скопления людей и при пересечении проезж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1. выгуливать собак людям в нетрезвом состоянии, а служебных и бойцовых пород - детям младше 14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2.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3. оставление домашних животных без присмотра при их  выгули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4.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Собаки-поводыри содержатся и выгуливаются с учетом их необходимости для обслуживания инвалида по зрению при соблюдении требования уборки экскре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Приюты, гостиницы и пункты временного содержания для домашн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етеринарная помощь домашним живо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0.1. владельцы домашних животных обязаны обеспечивать профилактику опасных и заразных заболеваний, общих для человека и животных, и получение больным животным квалифицированной ветеринар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2. вакцинация домашних животных против бешенства осуществляется юридическими лицами и индивидуальны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ми в порядке, установленном законодательством о ветерина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0.3. выполнение процедур на животном, которые могут вызвать у него боль, шок, иные мучительные состояния, проводится в условиях обезбол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Торговля домашними животны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1.1. торговля домашними животными допускается в специализированных магазинах или на специально отведенных для этой цели местах (на специализированных рынк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1.2. при продаже домашнего животного продавец обязан представить покупателю ветеринарный паспорт или иной документ, свидетельствующий о состоянии здоровья живот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1.3. при продаже домашнего животного продавец обязан передать покупателю рекомендации по обращению и содержанию животного, учитывающие его видовые или породные особ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Перевозка домашних живот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1. на территории Гришковского сельского поселения Калининского района разрешается перевозить домашних животных в  общественном пассажирском транспорте, если при их перевозке обеспечивается безопасность людей и перевозимых домашних животных, и не создаются препятствия для пользования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2. при перевозке в общественном пассажирском транспорте мелкие домашние животные перевозятся в контейнерах или сумках (корзинках); при перевозке вне контейнера или сумки (корзинки) собаки должны быть в намордниках и на пово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3. перевозка собак на общественном пассажирском транспорте разрешается только при наличии ветеринарного свидетельства с отметкой в нем о том, что собака вакцинирована против бешенства не более чем за 12 месяцев до даты поезд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Обязанности физических и юридических лиц по осуществлению контроля за наличием безнадзорных животных:</w:t>
      </w:r>
    </w:p>
    <w:p>
      <w:pPr>
        <w:pStyle w:val="Normal"/>
        <w:autoSpaceDE w:val="false"/>
        <w:ind w:firstLine="709"/>
        <w:jc w:val="both"/>
        <w:rPr/>
      </w:pPr>
      <w:bookmarkStart w:id="1" w:name="Par125"/>
      <w:bookmarkEnd w:id="1"/>
      <w:r>
        <w:rPr>
          <w:sz w:val="28"/>
          <w:szCs w:val="28"/>
        </w:rPr>
        <w:t>2.33.1. физические и юридические лица независимо от их организационно-правовой формы, имеющие на праве собственности или ином вещном, обязательственном праве земельный участок, обязаны незамедлительно сообщать о факте выявления на территории земельного участка безнадзорных животных в специализированную службу по отлову безнадзорных животных; оказывать содействие представителям специализированной службы при проведении отлова безнадзорных животных на территор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тлову безнадзорных животных производится на договорной основе за счет средств лиц, владеющих (пользующихся) или обладающих на праве собственности (ином законном основании) данным земельным участком, сообщивших в специализированную службу по отлову безнадзорных животных.</w:t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Застройщик или подрядчик (субподрядчик), осуществляющие какие-либо строительно-монтажные работы на земельном участке, при выявлении безнадзорных животных на данной (и прилегающей) территории обязаны незамедлительно сообщить о данном факте в специализированную службу по отлову безнадзорны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тлова безнадзорных животных на территории возводимого (реконструируемого) объекта лица, непосредственно занятые на возведении (реконструкции) объекта, должны оказывать содействие представителям специализированной службы по отлову безнадзорных животных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 Управляющая организация, собственники помещений при непосредственном управлении многоквартирным домом, товарищество собственников жилья либо жилищный кооператив, иной специализированный потребительский кооперати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5.1. могут выделять на территории, прилегающей к многоквартирным домам,  и оборудовать площадки для выгула собак, а также обеспечивать поддержание санитарного состояния этих площадок. Организация и содержание таких площадок осуществляются за счет средств собственников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5.2. сообщают организациям, занимающимся отловом, о наличии на территории домов находящихся на управлении безнадзорных собак и кошек, оказывают содействие указанным организациям при проведении ими работ по отлову безнадзорных живот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 Разведение домашних животных в коммерческих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6.1. разведением домашних животных в коммерческих целях могут заниматься лица (физические и юридические), зарегистрированные в установленном порядке в органах налоговой инспекции и органах государственной ветеринар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6.2. места разведения домашних животных должны соответствовать санитарным и ветеринарным нормам и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6.3. Заводчик (лицо, осуществляющее разведение собак) обязан представлять стандарт породы любому желающему ознакомиться с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6.4 заводчик несет персональную ответственность за безопасность окружающих людей и животных, соблюдение санитарных и ветеринарны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Normal"/>
        <w:suppressAutoHyphens w:val="true"/>
        <w:ind w:right="-5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                                                                              В.А. Даценко</w:t>
      </w:r>
    </w:p>
    <w:p>
      <w:pPr>
        <w:pStyle w:val="Heading1"/>
        <w:spacing w:before="240" w:after="6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E3F777C0E8D1FF58AD751E8DA5837C32B4E44536D86108CEFFB2089Ci945M" TargetMode="External"/><Relationship Id="rId4" Type="http://schemas.openxmlformats.org/officeDocument/2006/relationships/hyperlink" Target="consultantplus://offline/ref=D5E3F777C0E8D1FF58AD6B139BC9DC7634BABC413FD9685992A0E955CB9CF4B9iE4CM" TargetMode="External"/><Relationship Id="rId5" Type="http://schemas.openxmlformats.org/officeDocument/2006/relationships/hyperlink" Target="consultantplus://offline/ref=D5E3F777C0E8D1FF58AD6B139BC9DC7634BABC413FD9685992A0E955CB9CF4B9iE4CM" TargetMode="External"/><Relationship Id="rId6" Type="http://schemas.openxmlformats.org/officeDocument/2006/relationships/hyperlink" Target="consultantplus://offline/ref=D5E3F777C0E8D1FF58AD6B139BC9DC7634BABC413FD9685992A0E955CB9CF4B9iE4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6:00Z</dcterms:created>
  <dc:creator>User</dc:creator>
  <dc:description/>
  <cp:keywords/>
  <dc:language>en-US</dc:language>
  <cp:lastModifiedBy>Comp_1</cp:lastModifiedBy>
  <cp:lastPrinted>2014-03-20T09:46:00Z</cp:lastPrinted>
  <dcterms:modified xsi:type="dcterms:W3CDTF">2019-04-22T12:00:00Z</dcterms:modified>
  <cp:revision>20</cp:revision>
  <dc:subject/>
  <dc:title>О порядке определения размера арендной платы</dc:title>
</cp:coreProperties>
</file>