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ГРИШКОВСКОГО  СЕЛЬСКОГО ПОСЕЛЕНИЯ   </w:t>
      </w:r>
    </w:p>
    <w:p>
      <w:pPr>
        <w:pStyle w:val="Style19"/>
        <w:jc w:val="center"/>
        <w:rPr/>
      </w:pPr>
      <w:r>
        <w:rPr>
          <w:b/>
          <w:sz w:val="27"/>
          <w:szCs w:val="27"/>
        </w:rPr>
        <w:t>КАЛИНИНСК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  <w:bookmarkStart w:id="0" w:name="_Р_Е_Ш"/>
      <w:bookmarkEnd w:id="0"/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857"/>
        <w:gridCol w:w="560"/>
        <w:gridCol w:w="1850"/>
      </w:tblGrid>
      <w:tr>
        <w:trPr/>
        <w:tc>
          <w:tcPr>
            <w:tcW w:w="567" w:type="dxa"/>
            <w:tcBorders/>
          </w:tcPr>
          <w:p>
            <w:pPr>
              <w:pStyle w:val="Style19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6.09.2019</w:t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</w:tbl>
    <w:p>
      <w:pPr>
        <w:pStyle w:val="Style19"/>
        <w:jc w:val="center"/>
        <w:rPr>
          <w:sz w:val="26"/>
          <w:szCs w:val="26"/>
          <w:lang w:eastAsia="ar-SA"/>
        </w:rPr>
      </w:pPr>
      <w:r>
        <w:rPr>
          <w:sz w:val="26"/>
          <w:szCs w:val="26"/>
        </w:rPr>
        <w:t>село Гришковское</w:t>
      </w:r>
    </w:p>
    <w:p>
      <w:pPr>
        <w:pStyle w:val="Style1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1134" w:right="1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постановления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1134" w:right="1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(губернатора) Краснодарского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spacing w:lineRule="auto" w:line="240" w:before="0" w:after="0"/>
        <w:ind w:left="1134" w:right="1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я "О внесении изменения в постановление главы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spacing w:lineRule="auto" w:line="240" w:before="0" w:after="0"/>
        <w:ind w:left="1134" w:right="1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(губернатора) Краснодарского края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spacing w:lineRule="auto" w:line="240" w:before="0" w:after="0"/>
        <w:ind w:left="1134" w:right="155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7 декабря 2018 года № 835 "Об утверждении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spacing w:lineRule="auto" w:line="240" w:before="0" w:after="0"/>
        <w:ind w:left="1134" w:right="1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х (максимальных) индексов изменения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1134" w:right="1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а вносимой гражданами платы за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1134" w:right="1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льные услуги в муниципальных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1134" w:right="1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х Краснодарского края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1134" w:right="1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9 – 2023 годы" в части утверждения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1134" w:right="1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ельного (максимального) индекса изменения размера вносимой гражданами платы за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1134" w:right="1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ые услуги в Гришковском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1134" w:right="1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м поселении Калининского района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1134" w:right="1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июля по 31 декабря 2019 год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7.1 Жилищного кодекса Российской Федерации, постановлениями Правительства Российской Федерации от 30 апреля 2014 года № 400 "О формировании  индексов изменения размера платы граждан за коммунальные услуги в Российской Федерации", от 12 ноября 2018 года № 1347 "Об особенностях индексации платы граждан за коммунальные услуги в 2019 году", Совет Гришковского сельского поселения Калининского района РЕШ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проект постановления главы администрации (губернатора) Краснодарского края "О внесении изменения в постановление главы администрации (губернатора) Краснодарского края от 17 декабря 2018 года № 835 "Об утверждении предельных (максимальных) индексов изменении размера вноси-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гражданами платы за коммунальные услуги в муниципальных образованиях Краснодарского края на 2019 - 2023 годы" в части утверждения предельного (максимального) индекса изменения размера вносимой гражданами платы за коммунальные услуги в Гришковском сельском поселении Калининского района с 1 июля по 31 декабря 2019 года в размере 4,3 %, превышающем индекс по Краснодарскому краю, в размере 2,6 % не более чем на величину отклонения по Краснодарскому краю в размере 2,6 %, утвержденных распоряжением Правительства Российской Федерации от 15 ноября 2018 года № 2490-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бщему отделу администрации Гришковского сельского поселения Калининского района (Некрасова Т.А.) обнародовать реш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</w:t>
      </w:r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</w:t>
      </w:r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9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по вопросам социально-правового и организационного обеспечения деятельности органов местного самоуправления Гришковского сельского поселения (Новоковская Т.А.). </w:t>
      </w:r>
    </w:p>
    <w:p>
      <w:pPr>
        <w:pStyle w:val="Style19"/>
        <w:spacing w:lineRule="auto" w:line="360"/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</w:t>
      </w:r>
      <w:r>
        <w:rPr/>
        <w:t>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NoSpacingChar">
    <w:name w:val="No Spacing Char"/>
    <w:qFormat/>
    <w:rPr>
      <w:rFonts w:cs="Calibri"/>
      <w:sz w:val="22"/>
      <w:lang w:val="ru-RU" w:bidi="ar-SA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40:00Z</dcterms:created>
  <dc:creator>www.PHILka.RU</dc:creator>
  <dc:description/>
  <cp:keywords/>
  <dc:language>en-US</dc:language>
  <cp:lastModifiedBy>Comp_1</cp:lastModifiedBy>
  <cp:lastPrinted>2019-09-26T13:22:00Z</cp:lastPrinted>
  <dcterms:modified xsi:type="dcterms:W3CDTF">2019-09-26T10:23:00Z</dcterms:modified>
  <cp:revision>138</cp:revision>
  <dc:subject/>
  <dc:title/>
</cp:coreProperties>
</file>