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jc w:val="center"/>
        <w:rPr>
          <w:color w:val="FFFFFF"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15 мая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4 "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"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Федерального закона от 02 марта 2007 года № 25-ФЗ "О муниципальной службе в Российской Федерации", статьей 15 закона Краснодарского края от 08 июня 2007 года № 1244-КЗ                            "О муниципальной службе в Краснодарском крае", с Федеральным законом от 25 декабря 2008 года № 273-ФЗ "О противодействии коррупции" (в редакции от 28 декабря 2017 года № 423-ФЗ),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Гришковского сельского поселения Калининского района 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kern w:val="2"/>
          <w:szCs w:val="28"/>
        </w:rPr>
        <w:t xml:space="preserve">Внести </w:t>
      </w:r>
      <w:r>
        <w:rPr>
          <w:bCs/>
          <w:szCs w:val="28"/>
        </w:rPr>
        <w:t xml:space="preserve">в решение Совета Гришковского сельского поселения Калининского района от 15 мая 2018 года № 164 "О конкурсе на замещение должности муниципальной службы в администрации Гришковского сельского поселения Калининского района" следующие </w:t>
      </w:r>
      <w:r>
        <w:rPr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дпункт 2.2. пункта 2 Приложения 1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"2.2. Гражданин, изъявивший желание участвовать в конкурсе, представляет в Комиссию: </w:t>
      </w:r>
    </w:p>
    <w:p>
      <w:pPr>
        <w:pStyle w:val="Normal"/>
        <w:ind w:firstLine="72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/>
        <w:t>3) паспорт;</w:t>
      </w:r>
    </w:p>
    <w:p>
      <w:pPr>
        <w:pStyle w:val="Normal"/>
        <w:ind w:firstLine="720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r>
        <w:rPr/>
        <w:t>5) документ об образовании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8) документы воинского учета – для граждан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rPr/>
      </w:pPr>
      <w:r>
        <w:rPr/>
        <w:t>10.1) сведения, предусмотренные статьей 15.1 Федерального закона от 30 июня 2016 года № 224-ФЗ "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 ;</w:t>
      </w:r>
    </w:p>
    <w:p>
      <w:pPr>
        <w:pStyle w:val="Normal"/>
        <w:ind w:firstLine="72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20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16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Style16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едседательствующий Совета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Style16"/>
        <w:rPr/>
      </w:pPr>
      <w:r>
        <w:rPr>
          <w:szCs w:val="28"/>
        </w:rPr>
        <w:t>Калининского района                                                                            В.Н. Дм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5:00Z</dcterms:created>
  <dc:creator>Urotdel</dc:creator>
  <dc:description/>
  <cp:keywords/>
  <dc:language>en-US</dc:language>
  <cp:lastModifiedBy>Comp_1</cp:lastModifiedBy>
  <cp:lastPrinted>2023-01-31T11:05:00Z</cp:lastPrinted>
  <dcterms:modified xsi:type="dcterms:W3CDTF">2023-01-31T10:14:00Z</dcterms:modified>
  <cp:revision>8</cp:revision>
  <dc:subject/>
  <dc:title> </dc:title>
</cp:coreProperties>
</file>