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дан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ишковского  сельского  поселения Калининского района  </w:t>
      </w:r>
      <w:r>
        <w:rPr>
          <w:sz w:val="20"/>
          <w:szCs w:val="20"/>
          <w:u w:val="single"/>
        </w:rPr>
        <w:t xml:space="preserve">за 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 xml:space="preserve"> квартал 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1024"/>
        <w:gridCol w:w="1080"/>
        <w:gridCol w:w="3780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 xml:space="preserve"> начала год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сего письменных  обращений (ко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администрации края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  всего, (кол.)/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края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 повторно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сего обращений (ко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(ко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 с выездом на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)/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 (ко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лучаев волокиты, либо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и законных интересов граждан (ко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аны ли виновные (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на личных приемах руковод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лавой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звонков по телефону «горячей лин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карточек по обращениям, поступивш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гоканальный круглосуточный 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ришко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Калининского района                                                                                                         В.А.Дац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4:00Z</dcterms:created>
  <dc:creator>Admin</dc:creator>
  <dc:description/>
  <cp:keywords/>
  <dc:language>en-US</dc:language>
  <cp:lastModifiedBy>Admin</cp:lastModifiedBy>
  <cp:lastPrinted>2016-07-05T10:26:00Z</cp:lastPrinted>
  <dcterms:modified xsi:type="dcterms:W3CDTF">2016-09-28T12:10:00Z</dcterms:modified>
  <cp:revision>7</cp:revision>
  <dc:subject/>
  <dc:title>                                                                                                                     Общественная приемная администрации</dc:title>
</cp:coreProperties>
</file>