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 доходах,  расходах об имуществе и обязательствах имущественного характера  муниципальных служащих администрации Гришковского  сельского поселения Калининского района и членов их семей  за период с  1 января 2016 года по 31 декабря  2016 года</w:t>
      </w:r>
      <w:r>
        <w:rPr>
          <w:rFonts w:cs="Arial" w:ascii="Arial" w:hAnsi="Arial"/>
          <w:color w:val="151515"/>
          <w:sz w:val="20"/>
          <w:szCs w:val="20"/>
          <w:u w:val="single"/>
          <w:shd w:fill="F2FAFE" w:val="clear"/>
        </w:rPr>
        <w:t xml:space="preserve">, </w:t>
      </w:r>
      <w:r>
        <w:rPr>
          <w:rFonts w:cs="Times New Roman" w:ascii="Times New Roman" w:hAnsi="Times New Roman"/>
          <w:color w:val="151515"/>
          <w:sz w:val="24"/>
          <w:szCs w:val="24"/>
          <w:u w:val="single"/>
          <w:shd w:fill="F2FAFE" w:val="clear"/>
        </w:rPr>
        <w:t>размещаемые на официальном сайте администрации Гришковского сельского поселения Калининского района в порядке, утвержденном Указом Президента Российской Федерации от 8 июля 2013 года № 61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70"/>
        <w:gridCol w:w="8"/>
        <w:gridCol w:w="10"/>
        <w:gridCol w:w="2237"/>
        <w:gridCol w:w="1753"/>
        <w:gridCol w:w="1318"/>
        <w:gridCol w:w="1710"/>
      </w:tblGrid>
      <w:tr>
        <w:trPr>
          <w:trHeight w:val="130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(вид объекта недвижимости, вид собственности, площадь (кв.м) страна расположения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6    год руб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собственност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ценко Владими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ришковского сельского поселения Калининского района Краснодарского края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 кв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-ства  1134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й- общедолевая собств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8.375 кв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(легковой )    ГАЗ 32705 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-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884.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 кв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-ного  хозяйства  1134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 72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расова Татьяна Анатольев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 Гришковского  сельского поселения Калинин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Краснодарского кра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86,1 кв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 подсоб-ного  хозяйства  27000 кв.м. 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965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86,1 кв.м.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о 27000 кв.м. Росси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-ства 75000 кв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66,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41:00Z</dcterms:created>
  <dc:creator>Admin</dc:creator>
  <dc:description/>
  <cp:keywords/>
  <dc:language>en-US</dc:language>
  <cp:lastModifiedBy>Admin</cp:lastModifiedBy>
  <cp:lastPrinted>2015-05-08T10:09:00Z</cp:lastPrinted>
  <dcterms:modified xsi:type="dcterms:W3CDTF">2017-05-19T10:45:00Z</dcterms:modified>
  <cp:revision>4</cp:revision>
  <dc:subject/>
  <dc:title>СВЕДЕНИЯ</dc:title>
</cp:coreProperties>
</file>